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rozstrzygnięcia konkursu fotografi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.O.S dla bezdomnych kotów!” </w:t>
      </w:r>
      <w:r>
        <w:rPr>
          <w:rFonts w:cs="Times New Roman" w:ascii="Times New Roman" w:hAnsi="Times New Roman"/>
          <w:sz w:val="24"/>
          <w:szCs w:val="24"/>
        </w:rPr>
        <w:t>ph. „Szarobure, pręgowane, rude…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 - 7 lutego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uzanna Butkiewicz-Wakuluk </w:t>
      </w:r>
      <w:r>
        <w:rPr>
          <w:rFonts w:cs="Times New Roman" w:ascii="Times New Roman" w:hAnsi="Times New Roman"/>
          <w:bCs/>
          <w:sz w:val="24"/>
        </w:rPr>
        <w:t>– fotograf, instruktor Działu Organizacji Imprez Młodzieżowego Domu Kultury w Białymst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Jerzy Żebrowski –</w:t>
      </w:r>
      <w:r>
        <w:rPr>
          <w:rFonts w:cs="Times New Roman" w:ascii="Times New Roman" w:hAnsi="Times New Roman"/>
          <w:sz w:val="24"/>
        </w:rPr>
        <w:t xml:space="preserve"> fotograf, od lat współpracuje z Białostockim Teatrem Lalek oraz lokalną prasą (m. in. Gazeta Wyborcz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ejrzeniu 143 prac nadesłanych na konkurs fotograficzny „S.O.S dla bezdomnych kotów!” z 18 placówek oraz od osób indywidualnych postanowiła przyznać następujące nagrody i wyró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do 14 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 otrzymuj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ksandra Liżewska, lat 12, Szkoła Podstawowa nr 2 im. Władysława Broniewskiego w Łomży, opiekunowie: Jacek Sokołowski, Jadwiga Sosnowska (za zestaw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iwier Siedler, lat 8, Szkoła Podstawowa nr 2 im. Władysława Broniewskiego w Łomży, opiekunowie: Jacek Sokołowski, Bożena Danowsk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Morchal, lat 10, Szkoła Podstawowa nr 44 im. S. Moniuszki w Białymstoku, opiekun Mariola Konopko (za zestaw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a otrzymu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Duchnowska, lat 8, Szkoła Podstawowa nr 2 im. Władysława Broniewskiego w Łomży, opiekunowie: Jacek Sokołowski, Bożena Danowska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iwia Olechnowicz, lat 12, Szkoła Podstawowa nr 20 w Białymstoku, opiekun Marzanna Sieniawsk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cper Karpowicz, lat 11, Szkoła Podstawowa w Pawłówce, opiekun Jolanta Jachimowicz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15 lat i powyż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 otrzymują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ktoria Rółkowska, lat 18, Pracownia Fotografii przy Augustowskim Centrum Edukacyjnym, opiekun Jerzy Lech (za zestaw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Zdrodowska, lat 18, Młodzieżowy Dom Kultury w Białymstoku, opiekun Kazimierz Jankowsk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Brzozowska, lat 16, Zespół Szkół Ogólnokształcących i Technicznych w Białymstoku, opiekun Krystyna Tomaszu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a otrzymu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na Stasiulewicz, lat 16, I Liceum Ogólnokształcące im. Adama Mickiewicza </w:t>
        <w:br/>
        <w:t>w Białymstoku, opiekun Aneta Kaliściak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Forfa, lat 17, Młodzieżowy Dom Kultury w Białymstoku, opiekun Andrzej Górsk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Prokop, lat 15, Społeczna Szkoła Podstawowa STO w Augustowie, opiekun Jerzy Le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Żarski, lat 19, Bursa Szkolna w Białymstoku, opiekun Ewa Gasparewicz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Krajewska, lat 16, Katolicki Ośrodek Wychowania i Terapii Uzależnień METANOIA w Czarnej Białostockiej, opiekun Krystyna Tomaszuk (3 prace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E ZAKWALIFIKOWANE DO WYSTAW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Prokop, lat 10, Społeczna Szkoła Podstawowa STO w Augustowie, opiekun Jerzy Le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riela Sakowicz, lat 11, Szkoła Podstawowa nr 44 im. S. Moniuszki </w:t>
        <w:br/>
        <w:t>w Białymstoku, opiekun Mariola Konopko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lia Dąbrowska, lat 10, Szkoła Podstawowa nr 2 im. Władysława Broniewskiego </w:t>
        <w:br/>
        <w:t>w Łomży, opiekunowie: Jacek Sokołowski, Jadwiga Sosnowska (2 prace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iwier Siedler, lat 8, Szkoła Podstawowa nr 2 im. Władysława Broniewskiego w Łomży, opiekunowie: Jacek Sokołowski, Bożena Danow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 Świdziński, lat 12, Młodzieżowy Dom Kultury w Białymstoku (dwie prace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zanna Rećko, lat 13, Szkoła Podstawowa Nr 3 im. Walerego Wróblewskiego </w:t>
        <w:br/>
        <w:t>w Sokółce, opiekun Małgorzata Chociej (2 prace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szula Łochnicka, lat 19, Bursa Szkolna w Białymstoku, opiekun Ewa Gasparewicz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ksandra Forfa, lat 17, Młodzieżowy Dom Kultury w Białymstoku, opiekun Andrzej Górski (2 prace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ktoria Rółkowska, lat 18, Pracownia Fotografii przy Augustowskim Centrum Edukacyjnym, opiekun Jerzy Lech (2 prace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Brzozowska, lat 16, Zespół Szkół Ogólnokształcących i Technicznych w Białymstoku opiekun Krystyna Tomaszuk (2 prace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riela Zdrodowska, lat 18, Młodzieżowy Dom Kultury w Białymstoku, opiekun Kazimierz Jankowski (zestaw 3 prac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Szczytko, lat 19, Bursa Szkolna w Białymstoku, opiekun Cezary Rzeszotar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ureatów konkursu (osoby nagrodzone i wyróżnione) zapraszamy</w:t>
        <w:br/>
        <w:t>na podsumowanie i wręczenie nagród w piątek, 16 lutego 2018 roku</w:t>
        <w:br/>
        <w:t>o godzinie 10.00, do Młodzieżowego Domu Kultury w Białymstoku,</w:t>
        <w:br/>
        <w:t>ul. Warszawska 79a.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18"/>
      <w:szCs w:val="1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Calibri" w:cs="Calibri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2:00Z</dcterms:created>
  <dc:creator>DOI</dc:creator>
  <dc:description/>
  <cp:keywords/>
  <dc:language>en-US</dc:language>
  <cp:lastModifiedBy>Dominika</cp:lastModifiedBy>
  <cp:lastPrinted>2016-02-12T11:18:00Z</cp:lastPrinted>
  <dcterms:modified xsi:type="dcterms:W3CDTF">2018-02-08T17:44:00Z</dcterms:modified>
  <cp:revision>38</cp:revision>
  <dc:subject/>
  <dc:title/>
</cp:coreProperties>
</file>