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anowni Państwo,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ałączeniu przesyłamy komunikaty konkursów fotograficznego i literackiego </w:t>
        <w:br/>
        <w:t xml:space="preserve">oraz program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gólnopolskiego Festiwalu „(Pod)różne historie”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roczyste podsumowanie konkursów odbędzie si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8 września 2018 roku o godz. 12.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siedzibie Młodzieżowego Domu Kultury w Białymstoku, ul. Warszawska 79 a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rdecznie zapraszamy!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Ogólnopolski Festiwal „(Pod)różne historie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 honorowym patronat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szałka Województwa Podla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zydenta Miasta Białegost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munikat konkursu fotograficzn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nia 5 września 2018 roku jury w składzie: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wona Malesińska – </w:t>
      </w:r>
      <w:r>
        <w:rPr>
          <w:rFonts w:cs="Times New Roman" w:ascii="Times New Roman" w:hAnsi="Times New Roman"/>
          <w:color w:val="000000"/>
          <w:sz w:val="24"/>
          <w:szCs w:val="24"/>
        </w:rPr>
        <w:t>pracownik digitalizacji Muzeum Podlaskiego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arcin Nawrocki - </w:t>
      </w:r>
      <w:r>
        <w:rPr>
          <w:rFonts w:cs="Times New Roman" w:ascii="Times New Roman" w:hAnsi="Times New Roman"/>
          <w:sz w:val="24"/>
          <w:szCs w:val="24"/>
        </w:rPr>
        <w:t>Departament Współpracy z Zagranicą i Promocj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ędu Marszałkowskiego Województwa Podlaskiego</w:t>
      </w:r>
      <w:r>
        <w:rPr/>
        <w:t>,</w:t>
      </w:r>
      <w:r>
        <w:rPr>
          <w:rFonts w:cs="Times New Roman" w:ascii="Times New Roman" w:hAnsi="Times New Roman"/>
          <w:sz w:val="24"/>
          <w:szCs w:val="24"/>
        </w:rPr>
        <w:t xml:space="preserve"> fotograf kwartalnika „Podlaskie Wrota”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Jerzy Żebrowski - </w:t>
      </w:r>
      <w:r>
        <w:rPr>
          <w:rFonts w:cs="Times New Roman" w:ascii="Times New Roman" w:hAnsi="Times New Roman"/>
          <w:sz w:val="24"/>
          <w:szCs w:val="24"/>
        </w:rPr>
        <w:t>fotograf, od lat współpracuje z Białostockim Teatrem Lalek oraz lokalną pras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 obejrzeniu 233 zdjęć nadesłanych z placówek i od osób indywidualnych z całej Polski postanowiła przyznać następujące nagrody i wyróżnienia w poszczególnych kategoriach wiekowy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Kategoria I – 8-11 la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grodę otrzymuje:</w:t>
      </w:r>
    </w:p>
    <w:p>
      <w:pPr>
        <w:pStyle w:val="Normal"/>
        <w:numPr>
          <w:ilvl w:val="0"/>
          <w:numId w:val="1"/>
        </w:numPr>
        <w:spacing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ja Prokop, </w:t>
      </w:r>
      <w:r>
        <w:rPr>
          <w:rFonts w:cs="Times New Roman" w:ascii="Times New Roman" w:hAnsi="Times New Roman"/>
          <w:sz w:val="24"/>
          <w:szCs w:val="24"/>
        </w:rPr>
        <w:t>10 lat, Społeczna Szkoła Podstawowa STO w Augustowie, opiekun Jerzy Lech, za zdjęcie pt. „Tuż przed życiowym zakrętem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różnienia otrzymują:</w:t>
      </w:r>
    </w:p>
    <w:p>
      <w:pPr>
        <w:pStyle w:val="Normal"/>
        <w:numPr>
          <w:ilvl w:val="0"/>
          <w:numId w:val="1"/>
        </w:numPr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ikola Marcol, </w:t>
      </w:r>
      <w:r>
        <w:rPr>
          <w:rFonts w:cs="Times New Roman" w:ascii="Times New Roman" w:hAnsi="Times New Roman"/>
          <w:sz w:val="24"/>
          <w:szCs w:val="24"/>
        </w:rPr>
        <w:t>11 lat, Skrzyszów, za zdjęcie pt. „Na wsi”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yprian Sokólski,</w:t>
      </w:r>
      <w:r>
        <w:rPr>
          <w:rFonts w:cs="Times New Roman" w:ascii="Times New Roman" w:hAnsi="Times New Roman"/>
          <w:sz w:val="24"/>
          <w:szCs w:val="24"/>
        </w:rPr>
        <w:t xml:space="preserve"> 9 lat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zkoła Podstawowa nr 45 w Białymstoku, opiekun Grażyna Perkowska, za zestaw zdjęć: „Świat telewizji PRLu”, „Drogeria PRL”, „Sklep PRL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tegoria II – 12-15 la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y otrzymują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ktor Pelc</w:t>
      </w:r>
      <w:r>
        <w:rPr>
          <w:rFonts w:cs="Times New Roman" w:ascii="Times New Roman" w:hAnsi="Times New Roman"/>
          <w:sz w:val="24"/>
          <w:szCs w:val="24"/>
        </w:rPr>
        <w:t>, 13 lat, Międzyborów, za zestaw pt. „Kolorowy Bagaż”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sana Chodziutko</w:t>
      </w:r>
      <w:r>
        <w:rPr>
          <w:rFonts w:cs="Times New Roman" w:ascii="Times New Roman" w:hAnsi="Times New Roman"/>
          <w:sz w:val="24"/>
          <w:szCs w:val="24"/>
        </w:rPr>
        <w:t xml:space="preserve">, 12 lat, Szkoła Podstawowa nr 37 im. Kazimierza Górskiego </w:t>
        <w:br/>
        <w:t>w Białymstoku, opiekun Violetta Grabowska, za zdjęcie z zestawu pt. „Czas zbierać się do Afryki”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arzyna Prokop</w:t>
      </w:r>
      <w:r>
        <w:rPr>
          <w:rFonts w:cs="Times New Roman" w:ascii="Times New Roman" w:hAnsi="Times New Roman"/>
          <w:sz w:val="24"/>
          <w:szCs w:val="24"/>
        </w:rPr>
        <w:t>, 15 lat, Społeczna Szkoła Podstawowa STO w Augustowie, opiekun Jerzy Lech, za zdjęcie pt. „Kierunek – burzliwa przyszłość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óżnienie otrzymuje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nga Klisz</w:t>
      </w:r>
      <w:r>
        <w:rPr>
          <w:rFonts w:cs="Times New Roman" w:ascii="Times New Roman" w:hAnsi="Times New Roman"/>
          <w:sz w:val="24"/>
          <w:szCs w:val="24"/>
        </w:rPr>
        <w:t>, 15 lat, Bieruń Nowy, za zdjęcie pt. „Osobiste historie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tegoria III – 16-21 la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y otrzymują:</w:t>
      </w:r>
    </w:p>
    <w:p>
      <w:pPr>
        <w:pStyle w:val="Normal"/>
        <w:numPr>
          <w:ilvl w:val="0"/>
          <w:numId w:val="7"/>
        </w:numPr>
        <w:spacing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cper Laskowski</w:t>
      </w:r>
      <w:r>
        <w:rPr>
          <w:rFonts w:cs="Times New Roman" w:ascii="Times New Roman" w:hAnsi="Times New Roman"/>
          <w:sz w:val="24"/>
          <w:szCs w:val="24"/>
        </w:rPr>
        <w:t xml:space="preserve">, 17 lat, Liceum Ogólnokształcące im. prof. Adama Wodziczki </w:t>
        <w:br/>
        <w:t xml:space="preserve">w ZSP w Wolinie, opiekunowie Elżbieta Chocian i Anna Podorska, za zdjęcie </w:t>
        <w:br/>
        <w:t>z zestawu pt. „Od Bałtyku aż do Tatr”;</w:t>
      </w:r>
    </w:p>
    <w:p>
      <w:pPr>
        <w:pStyle w:val="Normal"/>
        <w:numPr>
          <w:ilvl w:val="0"/>
          <w:numId w:val="7"/>
        </w:numPr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eksandra Forfa</w:t>
      </w:r>
      <w:r>
        <w:rPr>
          <w:rFonts w:cs="Times New Roman" w:ascii="Times New Roman" w:hAnsi="Times New Roman"/>
          <w:sz w:val="24"/>
          <w:szCs w:val="24"/>
        </w:rPr>
        <w:t>, 18 lat, II Liceum Ogólnokształcące im. Anny z Sapiehów Jabłonowskiej w Białymstoku, opiekun Andrzej Górski, za zdjęcie nr 3 z zestawu pierwszego;</w:t>
      </w:r>
    </w:p>
    <w:p>
      <w:pPr>
        <w:pStyle w:val="Normal"/>
        <w:numPr>
          <w:ilvl w:val="0"/>
          <w:numId w:val="7"/>
        </w:numPr>
        <w:spacing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ndra Wróblewska, </w:t>
      </w:r>
      <w:r>
        <w:rPr>
          <w:rFonts w:cs="Times New Roman" w:ascii="Times New Roman" w:hAnsi="Times New Roman"/>
          <w:sz w:val="24"/>
          <w:szCs w:val="24"/>
        </w:rPr>
        <w:t>20 lat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za zestaw pt. „Idziemy na wycieczkę i bierzemy misia </w:t>
        <w:br/>
        <w:t>w teczkę”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różnienia otrzymują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icja Szczerba</w:t>
      </w:r>
      <w:r>
        <w:rPr>
          <w:rFonts w:cs="Times New Roman" w:ascii="Times New Roman" w:hAnsi="Times New Roman"/>
          <w:sz w:val="24"/>
          <w:szCs w:val="24"/>
        </w:rPr>
        <w:t>, 21 lat, Marcinkowice, za zdjęcie pt. „Droga życia”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lona Stasiulewicz, </w:t>
      </w:r>
      <w:r>
        <w:rPr>
          <w:rFonts w:cs="Times New Roman" w:ascii="Times New Roman" w:hAnsi="Times New Roman"/>
          <w:sz w:val="24"/>
          <w:szCs w:val="24"/>
        </w:rPr>
        <w:t xml:space="preserve">lat 17, I Liceum Ogólnokształcące im. Adama Mickiewicza </w:t>
        <w:br/>
        <w:t>w Białymstoku, opiekun Aneta Kaliściak, za zestaw pt. „Pielgrzym”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ciej Żak</w:t>
      </w:r>
      <w:r>
        <w:rPr>
          <w:rFonts w:cs="Times New Roman" w:ascii="Times New Roman" w:hAnsi="Times New Roman"/>
          <w:sz w:val="24"/>
          <w:szCs w:val="24"/>
        </w:rPr>
        <w:t>, 16 lat, Gimnazjum z Oddziałami Sportowymi w Dąbrowie Górniczej, opiekun Wioletta Domachowska-Macek, za zdjęcie z zestawu pt. „Węgry”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adto Jury zakwalifikowało do wystawy prace następujących autorów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liwia Lorent</w:t>
      </w:r>
      <w:r>
        <w:rPr>
          <w:rFonts w:cs="Times New Roman" w:ascii="Times New Roman" w:hAnsi="Times New Roman"/>
          <w:sz w:val="24"/>
          <w:szCs w:val="24"/>
        </w:rPr>
        <w:t>, 9 lat, Częstochowa, zdjęcie pt. „W drodze do wiatraka”;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yprian Sokólski,</w:t>
      </w:r>
      <w:r>
        <w:rPr>
          <w:rFonts w:cs="Times New Roman" w:ascii="Times New Roman" w:hAnsi="Times New Roman"/>
          <w:sz w:val="24"/>
          <w:szCs w:val="24"/>
        </w:rPr>
        <w:t xml:space="preserve"> 9 lat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zkoła Podstawowa nr 45 w Białymstoku, opiekun Grażyna Perkowska, zdjęcie pt. „Wakacyjna miłość”.</w:t>
      </w:r>
    </w:p>
    <w:p>
      <w:pPr>
        <w:pStyle w:val="Normal"/>
        <w:numPr>
          <w:ilvl w:val="0"/>
          <w:numId w:val="10"/>
        </w:numPr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ktor Pelc</w:t>
      </w:r>
      <w:r>
        <w:rPr>
          <w:rFonts w:cs="Times New Roman" w:ascii="Times New Roman" w:hAnsi="Times New Roman"/>
          <w:sz w:val="24"/>
          <w:szCs w:val="24"/>
        </w:rPr>
        <w:t>, 13 lat, Międzyborów, zestaw pt. „Przemiana pora”;</w:t>
      </w:r>
    </w:p>
    <w:p>
      <w:pPr>
        <w:pStyle w:val="Normal"/>
        <w:numPr>
          <w:ilvl w:val="0"/>
          <w:numId w:val="10"/>
        </w:numPr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nga Klisz</w:t>
      </w:r>
      <w:r>
        <w:rPr>
          <w:rFonts w:cs="Times New Roman" w:ascii="Times New Roman" w:hAnsi="Times New Roman"/>
          <w:sz w:val="24"/>
          <w:szCs w:val="24"/>
        </w:rPr>
        <w:t>, 15 lat, Bieruń Nowy, zdjęcia pt. „Pierwszy krok” i „Palcem po mapie”,</w:t>
      </w:r>
    </w:p>
    <w:p>
      <w:pPr>
        <w:pStyle w:val="Normal"/>
        <w:numPr>
          <w:ilvl w:val="0"/>
          <w:numId w:val="10"/>
        </w:numPr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a Szatkowska, </w:t>
      </w:r>
      <w:r>
        <w:rPr>
          <w:rFonts w:cs="Times New Roman" w:ascii="Times New Roman" w:hAnsi="Times New Roman"/>
          <w:sz w:val="24"/>
          <w:szCs w:val="24"/>
        </w:rPr>
        <w:t>13 lat, Młodzieżowy Dom Kultury w Gorzowie Wielkopolskim, opiekun Aleksandra Czarnecka, zdjęcie z zestawu pt. „Ucieczka od teraźniejszości”;</w:t>
      </w:r>
    </w:p>
    <w:p>
      <w:pPr>
        <w:pStyle w:val="Normal"/>
        <w:numPr>
          <w:ilvl w:val="0"/>
          <w:numId w:val="10"/>
        </w:numPr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ciej Jurczak</w:t>
      </w:r>
      <w:r>
        <w:rPr>
          <w:rFonts w:cs="Times New Roman" w:ascii="Times New Roman" w:hAnsi="Times New Roman"/>
          <w:sz w:val="24"/>
          <w:szCs w:val="24"/>
        </w:rPr>
        <w:t>, 12 lat, Młodzieżowy Dom Kultury w Gorzowie Wielkopolskim, opiekun Aleksandra Czarnecka, zestaw pt. „Zbieracz”;</w:t>
      </w:r>
    </w:p>
    <w:p>
      <w:pPr>
        <w:pStyle w:val="Normal"/>
        <w:numPr>
          <w:ilvl w:val="0"/>
          <w:numId w:val="10"/>
        </w:numPr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arzyna Prokop</w:t>
      </w:r>
      <w:r>
        <w:rPr>
          <w:rFonts w:cs="Times New Roman" w:ascii="Times New Roman" w:hAnsi="Times New Roman"/>
          <w:sz w:val="24"/>
          <w:szCs w:val="24"/>
        </w:rPr>
        <w:t>, 15 lat, Społeczna Szkoła Podstawowa STO w Augustowie, opiekun Jerzy Lech, zdjęcie pt. „Podróż do kresu”;</w:t>
      </w:r>
    </w:p>
    <w:p>
      <w:pPr>
        <w:pStyle w:val="Normal"/>
        <w:numPr>
          <w:ilvl w:val="0"/>
          <w:numId w:val="10"/>
        </w:numPr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ksandra Kugler</w:t>
      </w:r>
      <w:r>
        <w:rPr>
          <w:rFonts w:cs="Times New Roman" w:ascii="Times New Roman" w:hAnsi="Times New Roman"/>
          <w:sz w:val="24"/>
          <w:szCs w:val="24"/>
        </w:rPr>
        <w:t>, lat 15, Młodzieżowy Dom Kultury w Gorzowie Wielkopolskim, opiekun Aleksandra Czarnecka, zestaw pt. „Dziewczyna z balonami”;</w:t>
      </w:r>
    </w:p>
    <w:p>
      <w:pPr>
        <w:pStyle w:val="Normal"/>
        <w:numPr>
          <w:ilvl w:val="0"/>
          <w:numId w:val="10"/>
        </w:numPr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sana Chodziutko</w:t>
      </w:r>
      <w:r>
        <w:rPr>
          <w:rFonts w:cs="Times New Roman" w:ascii="Times New Roman" w:hAnsi="Times New Roman"/>
          <w:sz w:val="24"/>
          <w:szCs w:val="24"/>
        </w:rPr>
        <w:t xml:space="preserve">, 12 lat, Szkoła Podstawowa nr 37 im. Kazimierza Górskiego </w:t>
        <w:br/>
        <w:t xml:space="preserve">w Białymstoku, opiekun Violetta Grabowska, zdjęcie „Dojrzałe wspomnienia” </w:t>
        <w:br/>
        <w:t>z zestawu pt. „Z książką przez życie”;</w:t>
      </w:r>
    </w:p>
    <w:p>
      <w:pPr>
        <w:pStyle w:val="Normal"/>
        <w:numPr>
          <w:ilvl w:val="0"/>
          <w:numId w:val="10"/>
        </w:numPr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nga Kuziemkowska</w:t>
      </w:r>
      <w:r>
        <w:rPr>
          <w:rFonts w:cs="Times New Roman" w:ascii="Times New Roman" w:hAnsi="Times New Roman"/>
          <w:sz w:val="24"/>
          <w:szCs w:val="24"/>
        </w:rPr>
        <w:t>, 14 lat, Łączyno, zdjęcie pt. „Podążać za marzeniami”;</w:t>
      </w:r>
    </w:p>
    <w:p>
      <w:pPr>
        <w:pStyle w:val="Normal"/>
        <w:numPr>
          <w:ilvl w:val="0"/>
          <w:numId w:val="10"/>
        </w:numPr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anna Kozieł</w:t>
      </w:r>
      <w:r>
        <w:rPr>
          <w:rFonts w:cs="Times New Roman" w:ascii="Times New Roman" w:hAnsi="Times New Roman"/>
          <w:sz w:val="24"/>
          <w:szCs w:val="24"/>
        </w:rPr>
        <w:t>, 15 lat, Młodzieżowy Dom Kultury „Pod akacją” w Lublinie, opiekun Anna Asyngier-Kozieł, zdjęcie pt. „Tajemnica mrocznego zamczyska”;</w:t>
      </w:r>
    </w:p>
    <w:p>
      <w:pPr>
        <w:pStyle w:val="Normal"/>
        <w:numPr>
          <w:ilvl w:val="0"/>
          <w:numId w:val="10"/>
        </w:numPr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ula Siwkowska</w:t>
      </w:r>
      <w:r>
        <w:rPr>
          <w:rFonts w:cs="Times New Roman" w:ascii="Times New Roman" w:hAnsi="Times New Roman"/>
          <w:sz w:val="24"/>
          <w:szCs w:val="24"/>
        </w:rPr>
        <w:t>, 12 lat, Młodzieżowy Dom Kultury w Gorzowie Wielkopolskim, opiekun Aleksandra Czarnecka, zdjęcie pt. „W pośpiechu”;</w:t>
      </w:r>
    </w:p>
    <w:p>
      <w:pPr>
        <w:pStyle w:val="Normal"/>
        <w:numPr>
          <w:ilvl w:val="0"/>
          <w:numId w:val="10"/>
        </w:numPr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rosław Marcinek</w:t>
      </w:r>
      <w:r>
        <w:rPr>
          <w:rFonts w:cs="Times New Roman" w:ascii="Times New Roman" w:hAnsi="Times New Roman"/>
          <w:sz w:val="24"/>
          <w:szCs w:val="24"/>
        </w:rPr>
        <w:t>, 14 lat, Lublin, zdjęcie pt. „Chcę być pilotem”.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icja Szczerba,</w:t>
      </w:r>
      <w:r>
        <w:rPr>
          <w:rFonts w:cs="Times New Roman" w:ascii="Times New Roman" w:hAnsi="Times New Roman"/>
          <w:sz w:val="24"/>
          <w:szCs w:val="24"/>
        </w:rPr>
        <w:t xml:space="preserve"> 21 lat, Marcinkowice, zdjęcie pt. ”Górska wędrówka”;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inga Płońska, </w:t>
      </w:r>
      <w:r>
        <w:rPr>
          <w:rFonts w:cs="Times New Roman" w:ascii="Times New Roman" w:hAnsi="Times New Roman"/>
          <w:sz w:val="24"/>
          <w:szCs w:val="24"/>
        </w:rPr>
        <w:t>17 lat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 Liceum Ogólnokształcące im. Krzysztofa Kamila Baczyńskiego w Białymstoku, opiekun Krystyna Ratasiewicz, zdjęcie pt. „Droga donikąd”;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am Jastrzębski, </w:t>
      </w:r>
      <w:r>
        <w:rPr>
          <w:rFonts w:cs="Times New Roman" w:ascii="Times New Roman" w:hAnsi="Times New Roman"/>
          <w:sz w:val="24"/>
          <w:szCs w:val="24"/>
        </w:rPr>
        <w:t>20 lat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spół Placówek Szkolno-Wychowawczo-Rewalidacyjnych w Wodzisławiu Śląskim, </w:t>
      </w:r>
      <w:r>
        <w:rPr>
          <w:rFonts w:cs="Times New Roman" w:ascii="Times New Roman" w:hAnsi="Times New Roman"/>
          <w:sz w:val="24"/>
        </w:rPr>
        <w:t xml:space="preserve">opiekun </w:t>
      </w:r>
      <w:r>
        <w:rPr>
          <w:rFonts w:cs="Times New Roman" w:ascii="Times New Roman" w:hAnsi="Times New Roman"/>
          <w:sz w:val="24"/>
          <w:szCs w:val="24"/>
        </w:rPr>
        <w:t xml:space="preserve">Anna Politowicz, zdjęcie </w:t>
        <w:br/>
        <w:t>pt. „Wieliczka”;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eksandra Forfa</w:t>
      </w:r>
      <w:r>
        <w:rPr>
          <w:rFonts w:cs="Times New Roman" w:ascii="Times New Roman" w:hAnsi="Times New Roman"/>
          <w:sz w:val="24"/>
          <w:szCs w:val="24"/>
        </w:rPr>
        <w:t>, 18 lat, II Liceum Ogólnokształcące im. Anny z Sapiehów Jabłonowskiej w Białymstoku, opiekun Andrzej Górski, 2 zdjęcia;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ciej Żak</w:t>
      </w:r>
      <w:r>
        <w:rPr>
          <w:rFonts w:cs="Times New Roman" w:ascii="Times New Roman" w:hAnsi="Times New Roman"/>
          <w:sz w:val="24"/>
          <w:szCs w:val="24"/>
        </w:rPr>
        <w:t xml:space="preserve">, 16 lat, Gimnazjum z Oddziałami Sportowymi w Dąbrowie Górniczej, opiekun Wioletta Domachowska-Macek, 2 zdjęcia z zestawu nr 1 pt. „Kąty Rybackie”, 2 zdjęcia z zestawu nr 2 pt. „Norwegia”, 2 zdjęcia z zestawu nr 3 </w:t>
        <w:br/>
        <w:t>pt. „Węgry”;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icja Wojewoda, </w:t>
      </w:r>
      <w:r>
        <w:rPr>
          <w:rFonts w:cs="Times New Roman" w:ascii="Times New Roman" w:hAnsi="Times New Roman"/>
          <w:sz w:val="24"/>
          <w:szCs w:val="24"/>
        </w:rPr>
        <w:t>18 lat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spół Szkół Przemysłu Mody im. Bł. Matki Teresy </w:t>
        <w:br/>
        <w:t>z Kalkuty w Łodzi, opiekun Joanna Scherfer, zdjęcie pt. „Lot”;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łgorzata Kuczyńska, </w:t>
      </w:r>
      <w:r>
        <w:rPr>
          <w:rFonts w:cs="Times New Roman" w:ascii="Times New Roman" w:hAnsi="Times New Roman"/>
          <w:sz w:val="24"/>
          <w:szCs w:val="24"/>
        </w:rPr>
        <w:t>17 lat, III Liceum Ogólnokształcące im. Krzysztofa Kamila Baczyńskiego w Białymstoku, opiekun Krystyna Ratasiewicz, zdjęcie pt. „Podróże bez granic”;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olina Kędzierska, </w:t>
      </w:r>
      <w:r>
        <w:rPr>
          <w:rFonts w:cs="Times New Roman" w:ascii="Times New Roman" w:hAnsi="Times New Roman"/>
          <w:sz w:val="24"/>
          <w:szCs w:val="24"/>
        </w:rPr>
        <w:t>16 lat, Gdynia, 3 zdjęcia: „Koronami drzew”, „Wyprawa”, „Altanka”;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styna Partyka, </w:t>
      </w:r>
      <w:r>
        <w:rPr>
          <w:rFonts w:cs="Times New Roman" w:ascii="Times New Roman" w:hAnsi="Times New Roman"/>
          <w:sz w:val="24"/>
          <w:szCs w:val="24"/>
        </w:rPr>
        <w:t>18 lat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 im. Prof. Adama Wodziczki w ZSP w Wolinie, opiekunowie Elżbieta Chocian i Anna Podorska, zdjęcie z zestawu pt. „Nad wodą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munikat konkursu literacki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nia 7 września 2018 roku jury w składzie: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yna Sawczu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rzecznik prasowy Książnicy Podlaskiej im. Łukasza Górnickiego w Białymstoku, dziennikarka od 2010 roku współpracująca z białostockim ośrodkiem Telewizji Polskiej, absolwentka filologii polskiej na Uniwersytecie w Białymstoku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tarzyna Szostak-Kró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cedyrektor Szkoły Podstawowej nr 26 w Białymstoku, </w:t>
      </w:r>
      <w:r>
        <w:rPr>
          <w:rFonts w:cs="Times New Roman" w:ascii="Times New Roman" w:hAnsi="Times New Roman"/>
          <w:sz w:val="24"/>
          <w:szCs w:val="24"/>
        </w:rPr>
        <w:t>absolwentka filologii polskiej na Uniwersytecie w Białymsto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językoznawca (dyplom w Instytucie Slawistyki PAN w Warszawie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oanna Głusz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starsza referentka ds. literackich w Operze i Filharmonii Podlaskiej – Europejskim Centrum Sztuki w Białymstoku, absolwentka filologii polskiej </w:t>
        <w:br/>
        <w:t>i kulturoznawstwa na Uniwersytecie w Białymstok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 przeczyta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c nadesłanych z placówek i od osób indywidualnych postanowiła przyznać następujące nagrody i wyróżnienia w poszczególnych kategoriach wiekowy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Kategoria I 8-11 lat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grody otrzymują: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Aleksandra Petniak,</w:t>
      </w:r>
      <w:r>
        <w:rPr>
          <w:rFonts w:cs="Times New Roman" w:ascii="Times New Roman" w:hAnsi="Times New Roman"/>
          <w:sz w:val="24"/>
          <w:szCs w:val="24"/>
        </w:rPr>
        <w:t xml:space="preserve"> lat 10, Publiczna Szkoła Podstawowa im. Armii Krajowej w Pionkach, opiekun Agnieszka Olejarz - za utwór „Mama”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Maciej Keller,</w:t>
      </w:r>
      <w:r>
        <w:rPr>
          <w:rFonts w:cs="Times New Roman" w:ascii="Times New Roman" w:hAnsi="Times New Roman"/>
          <w:sz w:val="24"/>
          <w:szCs w:val="24"/>
        </w:rPr>
        <w:t xml:space="preserve"> lat 9, Szkoła Podstawowa nr 1 im. Lecha Bądkowskiego w Luzinie, opiekun Katarzyna Keller - za utwór „Wycieczka krajoznawcza”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Antonina Burdykiewicz,</w:t>
      </w:r>
      <w:r>
        <w:rPr>
          <w:rFonts w:cs="Times New Roman" w:ascii="Times New Roman" w:hAnsi="Times New Roman"/>
          <w:sz w:val="24"/>
          <w:szCs w:val="24"/>
        </w:rPr>
        <w:t xml:space="preserve"> lat 10, Sekcja Polska w Strasburgu, Section Polonaise, Ecole Elementaire Conseil des XV, Francja,</w:t>
      </w:r>
      <w:r>
        <w:rPr>
          <w:rFonts w:cs="Times New Roman" w:ascii="Times New Roman" w:hAnsi="Times New Roman"/>
          <w:color w:val="4A86E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un</w:t>
      </w:r>
      <w:r>
        <w:rPr>
          <w:rFonts w:cs="Times New Roman" w:ascii="Times New Roman" w:hAnsi="Times New Roman"/>
          <w:color w:val="4A86E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ilia Słoń - za utwór „Złoty kluczyk”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różnienia otrzymują: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Maja Prokop,</w:t>
      </w:r>
      <w:r>
        <w:rPr>
          <w:rFonts w:cs="Times New Roman" w:ascii="Times New Roman" w:hAnsi="Times New Roman"/>
          <w:sz w:val="24"/>
          <w:szCs w:val="24"/>
        </w:rPr>
        <w:t xml:space="preserve"> lat 10, Społeczna Szkoła Podstawowa STO w Augustowie, opiekun Dorota Prokop - za utwór „Niebieskie wakacje”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Anna Skiba,</w:t>
      </w:r>
      <w:r>
        <w:rPr>
          <w:rFonts w:cs="Times New Roman" w:ascii="Times New Roman" w:hAnsi="Times New Roman"/>
          <w:sz w:val="24"/>
          <w:szCs w:val="24"/>
        </w:rPr>
        <w:t xml:space="preserve"> lat 11, Szkoła Podstawowa im. H. Sienkiewicza w Bobolicach, opiekun Jolanta Turkowska - za utwór „Wspomnienie”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Yann Devigne,</w:t>
      </w:r>
      <w:r>
        <w:rPr>
          <w:rFonts w:cs="Times New Roman" w:ascii="Times New Roman" w:hAnsi="Times New Roman"/>
          <w:sz w:val="24"/>
          <w:szCs w:val="24"/>
        </w:rPr>
        <w:t xml:space="preserve"> lat 11, Sekcja Polska w Strasburgu, Section Polonaise, Ecole Elementaire Conseil des XV, Francja, opiekun</w:t>
      </w:r>
      <w:r>
        <w:rPr>
          <w:rFonts w:cs="Times New Roman" w:ascii="Times New Roman" w:hAnsi="Times New Roman"/>
          <w:color w:val="4A86E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ilia Słoń - za utwór „Obcy”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Kategoria II 12-15 lat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grody otrzymują: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Magdalena Lipa,</w:t>
      </w:r>
      <w:r>
        <w:rPr>
          <w:rFonts w:cs="Times New Roman" w:ascii="Times New Roman" w:hAnsi="Times New Roman"/>
          <w:sz w:val="24"/>
          <w:szCs w:val="24"/>
        </w:rPr>
        <w:t xml:space="preserve"> lat 15, Pałac Młodzieży w Tarnowie, opiekun Izabela Surdej - za utwór „Słodki smak poziomki”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Katarzyna Prokop,</w:t>
      </w:r>
      <w:r>
        <w:rPr>
          <w:rFonts w:cs="Times New Roman" w:ascii="Times New Roman" w:hAnsi="Times New Roman"/>
          <w:sz w:val="24"/>
          <w:szCs w:val="24"/>
        </w:rPr>
        <w:t xml:space="preserve"> lat 15, Społeczna Szkoła Podstawowa STO w Augustowie, opiekun Dorota Prokop - za utwór „W odmętach lodowatego oceanu. List w butelce”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Kinga Klisz,</w:t>
      </w:r>
      <w:r>
        <w:rPr>
          <w:rFonts w:cs="Times New Roman" w:ascii="Times New Roman" w:hAnsi="Times New Roman"/>
          <w:sz w:val="24"/>
          <w:szCs w:val="24"/>
        </w:rPr>
        <w:t xml:space="preserve"> lat 15, Szkoła Podstawowa nr 3 im. Orła Białego w Bieruniu, opiekun Bożena Mosler Gajdzik, - za utwór  „Trzy kobiece epoki”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różnienia otrzymują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iktoria Krauze,</w:t>
      </w:r>
      <w:r>
        <w:rPr>
          <w:rFonts w:cs="Times New Roman" w:ascii="Times New Roman" w:hAnsi="Times New Roman"/>
          <w:sz w:val="24"/>
          <w:szCs w:val="24"/>
        </w:rPr>
        <w:t xml:space="preserve"> lat 14, Szkoła Podstawowa im. H. Sienkiewicza w Bobolicach, opiekun Izabela Skiba – za utwór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Niezwykłe dzieciństwo mojej mamy”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Julia Danowska,</w:t>
      </w:r>
      <w:r>
        <w:rPr>
          <w:rFonts w:cs="Times New Roman" w:ascii="Times New Roman" w:hAnsi="Times New Roman"/>
          <w:sz w:val="24"/>
          <w:szCs w:val="24"/>
        </w:rPr>
        <w:t xml:space="preserve"> lat 12, Szkoła Podstawowa Nr 12 w Białymstoku, opiekun Eugenia Pietryszyk – za utwór „Francuskie makaroniki dla Weroniki”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Małgorzata Makowska,</w:t>
      </w:r>
      <w:r>
        <w:rPr>
          <w:rFonts w:cs="Times New Roman" w:ascii="Times New Roman" w:hAnsi="Times New Roman"/>
          <w:sz w:val="24"/>
          <w:szCs w:val="24"/>
        </w:rPr>
        <w:t xml:space="preserve"> lat 15, Szkoła Podstawowa nr 1 w Krupskim Młynie, opiekun Jolanta Hajda – za utwór „Niespodzianka!”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Kategoria III 16-21 lat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grody otrzymują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ka Banaś,</w:t>
      </w:r>
      <w:r>
        <w:rPr>
          <w:rFonts w:cs="Times New Roman" w:ascii="Times New Roman" w:hAnsi="Times New Roman"/>
          <w:sz w:val="24"/>
          <w:szCs w:val="24"/>
        </w:rPr>
        <w:t xml:space="preserve"> lat 17, I Liceum Ogólnokształcące Dwujęzyczne im. Edwarda Dembowskiego w Gliwicach, opiekun Hanna Paszek – za utwór „pod twoją obronę (jak się tu znaleźliśmy?)”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eronika Kułak,</w:t>
      </w:r>
      <w:r>
        <w:rPr>
          <w:rFonts w:cs="Times New Roman" w:ascii="Times New Roman" w:hAnsi="Times New Roman"/>
          <w:sz w:val="24"/>
          <w:szCs w:val="24"/>
        </w:rPr>
        <w:t xml:space="preserve"> lat 17, Zespół Szkół w Dąbrowie Białostockiej, opiekun Urszula Puczyńska – za utwór „(Nie)typowi polscy podróżnicy”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Julia Dominika Rombel,</w:t>
      </w:r>
      <w:r>
        <w:rPr>
          <w:rFonts w:cs="Times New Roman" w:ascii="Times New Roman" w:hAnsi="Times New Roman"/>
          <w:sz w:val="24"/>
          <w:szCs w:val="24"/>
        </w:rPr>
        <w:t xml:space="preserve"> lat 17, Lutomiersk – za utwór „W głębi siebie”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różnienia otrzymują: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Julia Andrzejczuk,</w:t>
      </w:r>
      <w:r>
        <w:rPr>
          <w:rFonts w:cs="Times New Roman" w:ascii="Times New Roman" w:hAnsi="Times New Roman"/>
          <w:sz w:val="24"/>
          <w:szCs w:val="24"/>
        </w:rPr>
        <w:t xml:space="preserve"> lat 16, Białystok – za utwór „Kolorowe niebo” 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eronika Szybajło,</w:t>
      </w:r>
      <w:r>
        <w:rPr>
          <w:rFonts w:cs="Times New Roman" w:ascii="Times New Roman" w:hAnsi="Times New Roman"/>
          <w:sz w:val="24"/>
          <w:szCs w:val="24"/>
        </w:rPr>
        <w:t xml:space="preserve"> lat 18, II Liceum Ogólnokształcące im. Polonii i Polaków na Świecie w Augustowie, opiekun Dorota Prokop – za utwór „Przebłyski i lśnienia”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Dominik Wołowczyk,</w:t>
      </w:r>
      <w:r>
        <w:rPr>
          <w:rFonts w:cs="Times New Roman" w:ascii="Times New Roman" w:hAnsi="Times New Roman"/>
          <w:sz w:val="24"/>
          <w:szCs w:val="24"/>
        </w:rPr>
        <w:t xml:space="preserve"> lat 17, Uniwersyteckie I Liceum Ogólnokształcące im. Juliusza Słowackiego w Chorzowie, opiekun Andrzej Król – za utwór „Nieco inny szlak”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 II Ogólnopolskiego Festiwalu „(Pod)różne historie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yczyn organizacyjnych termin Festiwalu został zmieniony na 28-29.09.2018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ątek, 28.09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–  uroczyste podsumowanie konkursów literackiego i fotograficznego – sala widowiskowa Młodzieżowego Domu Kultury w Białymstoku, ul. Warszawska 79a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ęczenie nagród laureatom konkursów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ekcja podróżnika Jerzego Lech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konkursowej wystawy prac fotograficznych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zęstunek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ieczka z przewodnikiem po Białymstoku „</w:t>
      </w:r>
      <w:r>
        <w:rPr>
          <w:rFonts w:cs="Times New Roman" w:ascii="Times New Roman" w:hAnsi="Times New Roman"/>
          <w:i/>
          <w:sz w:val="24"/>
          <w:szCs w:val="24"/>
        </w:rPr>
        <w:t>Wielokulturowy Białystok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ota, 29.09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0 – zwiedzanie  wystawy fotografii organicznej Bogdana Kiwaka i Marcina Saroty </w:t>
        <w:br/>
        <w:t xml:space="preserve">i wystawy fotografii otworkowej z instalacją Camer Obscura Bogdana Kiwaka oraz warsztaty „Jak powstało Esperanto?” w Centrum im. Ludwika Zamenhofa, ul. Warszawska 19 w Białymstok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tawa to zbiór 30 wieloformatowych fotografii, które powstały bez użycia aparatu fotograficznego. Technikę tę wymyślili Bogdan Kiwak i Marek Styczyński eksperymentując </w:t>
        <w:br/>
        <w:t>z bioartem. Jest to pionierska prezentacja w Białymstoku, ponieważ dotychczas jeszcze nikt nie eksponował takich obrazów. A efekt jest zaskakują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czas warsztatów natomiast mowa będzie o inspiracji młodego Ludwika Zamenhofa wielokulturowością i wielojęzycznością Podlas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podsumowaniu konkursów, wycieczce po Białymstoku a także </w:t>
        <w:br/>
        <w:t xml:space="preserve">w warsztatach, które odbędą się w Centrum im. Ludwika Zamenhofa prosimy potwierdzić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 września 2018 roku</w:t>
      </w:r>
      <w:r>
        <w:rPr>
          <w:rFonts w:cs="Times New Roman" w:ascii="Times New Roman" w:hAnsi="Times New Roman"/>
          <w:sz w:val="24"/>
          <w:szCs w:val="24"/>
        </w:rPr>
        <w:t xml:space="preserve"> za pośrednictwem formularza zgłoszeń do którego link znajduje się poniżej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pl-PL"/>
          </w:rPr>
          <w:t>https://docs.google.com/forms/d/e/1FAIpQLSc2rbAML8sF1XEGyLXSB2Ky0Xy8vh_P7FkIH-IYb4EVQd7eZQ/viewform</w:t>
        </w:r>
      </w:hyperlink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wycieczce i warsztatach jest bezpłatny. Ilość miejsc ograniczona, pierwszeństwo mają laureaci konkursów. Organizatorzy zastrzegają sobie prawo do odwołania wycieczki i/lub warsztatów w przypadku niewystarczającej ilości osób chętnych do udziału w nich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nie pokrywa kosztów noclegów i wyżywienia. Informacje na temat propozycji zakwaterowania i wyżywienia zostaną przesłane osobom zainteresowany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organizacyjnych wszelkich informacji udzielają Edyta Andruszewicz, Dominika Chojnacka-Jamiołkowska, Magdalena Szelą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Organizacji Imprez, tel. 85 732 79 49, e-mail: podróżne.historie@mdk.bialystok.p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EFN Laten">
    <w:charset w:val="ee"/>
    <w:family w:val="auto"/>
    <w:pitch w:val="variable"/>
  </w:font>
  <w:font w:name="EFN Legend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120"/>
      <w:jc w:val="center"/>
      <w:rPr>
        <w:rFonts w:ascii="EFN Laten" w:hAnsi="EFN Laten" w:cs="EFN Laten"/>
        <w:color w:val="4A442A"/>
        <w:sz w:val="24"/>
        <w:szCs w:val="24"/>
      </w:rPr>
    </w:pPr>
    <w:r>
      <w:rPr>
        <w:rFonts w:cs="EFN Laten" w:ascii="EFN Laten" w:hAnsi="EFN Laten"/>
        <w:color w:val="4A442A"/>
        <w:sz w:val="24"/>
        <w:szCs w:val="24"/>
      </w:rPr>
      <w:t>II Ogólnopolski Festiwal „(Pod)różne historie”</w:t>
    </w:r>
  </w:p>
  <w:p>
    <w:pPr>
      <w:pStyle w:val="Normal"/>
      <w:spacing w:lineRule="auto" w:line="240" w:before="120" w:after="120"/>
      <w:jc w:val="center"/>
      <w:rPr>
        <w:color w:val="4A442A"/>
        <w:sz w:val="16"/>
        <w:szCs w:val="16"/>
      </w:rPr>
    </w:pPr>
    <w:r>
      <w:rPr>
        <w:color w:val="4A442A"/>
        <w:sz w:val="16"/>
        <w:szCs w:val="16"/>
      </w:rPr>
      <w:t>ORGANIZATORZY: MŁODZIEŻOWY DOM KULTURY W BIAŁYMSTOKU, TOWARZYSTWO DZIAŁAŃ TWÓRCZYCH „TALENT” W BIAŁYMSTOKU</w:t>
    </w:r>
  </w:p>
  <w:p>
    <w:pPr>
      <w:pStyle w:val="Normal"/>
      <w:spacing w:before="120" w:after="120"/>
      <w:rPr>
        <w:rFonts w:ascii="EFN Legenda" w:hAnsi="EFN Legenda" w:cs="EFN Legenda"/>
        <w:color w:val="A6A6A6"/>
        <w:szCs w:val="30"/>
        <w:lang w:val="en-US" w:eastAsia="en-US"/>
      </w:rPr>
    </w:pPr>
    <w:r>
      <w:rPr>
        <w:rFonts w:cs="EFN Legenda" w:ascii="EFN Legenda" w:hAnsi="EFN Legenda"/>
        <w:color w:val="A6A6A6"/>
        <w:szCs w:val="3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41910</wp:posOffset>
              </wp:positionV>
              <wp:extent cx="5753735" cy="101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3.3pt;width:0pt;height:0pt" type="_x0000_t32">
              <v:stroke color="#666666" weight="1260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2rbAML8sF1XEGyLXSB2Ky0Xy8vh_P7FkIH-IYb4EVQd7eZQ/viewfor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04:00Z</dcterms:created>
  <dc:creator>Dominika</dc:creator>
  <dc:description/>
  <cp:keywords/>
  <dc:language>en-US</dc:language>
  <cp:lastModifiedBy>PC2</cp:lastModifiedBy>
  <cp:lastPrinted>2018-09-13T10:18:00Z</cp:lastPrinted>
  <dcterms:modified xsi:type="dcterms:W3CDTF">2018-09-13T10:44:00Z</dcterms:modified>
  <cp:revision>16</cp:revision>
  <dc:subject/>
  <dc:title/>
</cp:coreProperties>
</file>