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rmonogram XXVI Festiwalu Piosenki Przedszkolaka</w:t>
      </w:r>
    </w:p>
    <w:p>
      <w:pPr>
        <w:pStyle w:val="Normal"/>
        <w:jc w:val="center"/>
        <w:rPr/>
      </w:pPr>
      <w:r>
        <w:rPr/>
        <w:t>Młodzieżowy Dom Kultury w Białymstoku</w:t>
      </w:r>
    </w:p>
    <w:p>
      <w:pPr>
        <w:pStyle w:val="Normal"/>
        <w:jc w:val="center"/>
        <w:rPr/>
      </w:pPr>
      <w:r>
        <w:rPr/>
        <w:t>15 maja 201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I tura</w:t>
      </w:r>
      <w:r>
        <w:rPr/>
        <w:t xml:space="preserve"> – godz. 9.30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07"/>
        <w:gridCol w:w="1560"/>
        <w:gridCol w:w="672"/>
        <w:gridCol w:w="1798"/>
        <w:gridCol w:w="2469"/>
      </w:tblGrid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p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i numer placów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 dziec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k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tuł utworu, autor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 opiekuna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espół Szkolno-Przedszkolny nr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 Białymstoku, Przedszkole Samorządowe nr 8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 Białymstok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styna Tokarzews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lat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„</w:t>
            </w:r>
            <w:r>
              <w:rPr/>
              <w:t xml:space="preserve">Malowany wózek”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zkole Samorządowe nr 48 "Bajkowa Kraina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Białymsto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i Cukier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la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Grabie i łopaty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żena Szewczul, Jolanta Domańska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elina Łaszkiewic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la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Polska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gorzata Kiryluk, Elżbieta Giczewska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lia Kozłows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la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Wróbelek Marcelek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gorzata Kiryluk, Elżbieta Giczewska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zkole Samorządowe im. Jana Pawła II w Chorosz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a Sieńk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la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Kalendarz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ena Stigańcow, Emilia Rogowska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ł Dąbrowsk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la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Przedszkole drugim domem jest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ena Stigańcow, Emilia Rogowska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ylda Żuraws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la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Majowa niespodzianka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ena Stigańcow, Emilia Rogowska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zkole Samorządowe nr 79 "Konwaliowy Zakątek" w Białymsto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elia Dworzec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la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lia Nykiel „Pół kroku stąd” z filmu "Vaiana"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żyna Danielczyk i Agnieszka Katarzyna Zdanuczyk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zanna Grabe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la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Ach jak fajnie być motylem” - Marek Sochack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na Stachurska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espół Szkolno - Przedszkol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 Ogrodniczka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ola Gołosk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la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Jesteś mamo skarbem mym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styna Gołub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a Czołpińs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lat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Marcowe żaby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Lisowska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ela Sienkiewic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la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 xml:space="preserve">Jesteś mamą” słowa: Elżbieta Buczyńska muzyka: Jarosław Piątkowski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Lisowska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zkole Samorząd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r 68 im. J. Korcza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Białymsto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or Siemianowic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la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Wiosenna cha – cha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gorzata Andrejewicz, Anna Stanisławiuk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lia Leończu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la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Muchy w nosie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ta Mioduszewska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zkole Samorządowe nr 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Białymsto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wira Makiewic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la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Magiczne miejsce”, muz., sł. Marek Majewsk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ena Szulc, Marta Bołtruczuk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zkole Samorządowe nr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Białymsto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il Twarowsk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lat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Przyszła wiosna do niedźwiedzia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a Gołosko, Joanna Brulińska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zkole Samorządowe nr 64 Białyst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elia Targońs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la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Jagódki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Dakowicz,   Dorota Ciełuszec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II tura</w:t>
      </w:r>
      <w:r>
        <w:rPr/>
        <w:t xml:space="preserve"> – godz. 11.00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07"/>
        <w:gridCol w:w="1560"/>
        <w:gridCol w:w="672"/>
        <w:gridCol w:w="1798"/>
        <w:gridCol w:w="2469"/>
      </w:tblGrid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p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i numer placów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 dziec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k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tuł utworu, autor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 opiekuna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publiczne Przedszkole "WYSPA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elina Dunaj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la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Zaczarowane kraje”  sł. Danuta Zawadzka, muz. Jerzy Zają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Olszańska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iszek Zie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la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Mam przyjaciela” sł. Danuta Zawadzka, muz. Stefan Gąsienie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Olszańska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udia Wysoc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la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Stara szafa” sł. Danuta Zawadzka, muz. Stefan Gąsienie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Olszańska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zkole Samorządowe nr 58 Integracyjne im. Jana Wilkowsk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a Gosiews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la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Kochana mamo” - sł. Anna Bayer, muz. Katarzyna Wądołowsk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 Szutkiewicz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ktoria Pawilc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la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Krowa na diecie" - sł. A, Bayer, muz, K. Wądołowsk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 Szutkiewicz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cja Wygonows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la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nieszka Żukowska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pół Szkół Społecznych nr 3 B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fia Hermanowic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la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4 i na 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iza Pawluczuk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kt Przedszkolny "Promyczki" w Białymsto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iela Józefowic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latk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Jagódki"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na Józefowicz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na Jakimiu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latk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Jestem sobie przedszkolaczek", muz. Lech Miklaszewski, sł. Maria Terlik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na Józefowicz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zkole Niepubliczne nr 1 „Akademia Sukcesu Nasza Szkoł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Siwa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la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 xml:space="preserve">Kolega ślimak” tekst Ewa Chotomska, muz. Krzysztof Marzec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Korżyńska</w:t>
              <w:br/>
              <w:t>Iwona Matysiak</w:t>
              <w:br/>
              <w:t>Barbara Kozakiewicz-Kisiel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Zespoły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16"/>
        <w:gridCol w:w="1388"/>
        <w:gridCol w:w="2733"/>
        <w:gridCol w:w="1623"/>
        <w:gridCol w:w="1769"/>
      </w:tblGrid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p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i numer placówk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zespołu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 dziecka, wie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tuł utworu, auto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 opiekuna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zkole Samorządowe nr 2 Pod Słonkie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elony Gaik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eksandra Tyborowska, Wiktoria Berg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tyna Kamińska, Kamil Dąbrowsk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za Puciłowsk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abrysia Siemieniak (6 latki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Jadą, jadą dzieci drogą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gorzata Perkowska, Małgorzata Makuch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wujęzyczne Niepubliczne Przedszkole Ulilan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g star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a Drezner 5 lat</w:t>
              <w:br/>
              <w:t>Bruno Zalewski 6 lat</w:t>
              <w:br/>
              <w:t>Hania Śledziewska 4 lata</w:t>
              <w:br/>
              <w:t>Sara Purwin 5 la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Pstryk" Julian Tuwi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rszula Zieniewicz 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ywatne Przedszkole Kids' Academ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orowe Nutk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lia Doroszkiewicz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lia Topolewska, Wiktoria Niewińsk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la Sawulsk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odem Dobryniewski, Laura Cimoch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Żyj do przodu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lina Nikołajuk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 Osiedlowy Kalin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śpiewane Nutk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cja Wygonowska(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ga Gosiewska(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styna Mahmutoglu (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nisław Prokopiuk (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bina Niklińska(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talia Kowrach(6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Senny pył” lub „Słoneczko rumiane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Wądołowska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tle Star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sia Sołowianiuk 6 lat</w:t>
              <w:br/>
              <w:t>Oliwier Skobodziński 5 lat</w:t>
              <w:br/>
              <w:t>Piotr Kasprzak 4 lata</w:t>
              <w:br/>
              <w:t>Grześ Winkiewicz 3 lata</w:t>
              <w:br/>
              <w:t>Hania Szaciłowska 3 lat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Okulary" Julian Tuwi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ta Czapska-Sołowianiuk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lickie Przedszkole im.ks.Franciszka Blachnickiego w Białymstoku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śpiewane Wiewiórk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manda Bartczak 5 lat, Kornelia Tarasiuk 6 lat, Alicja Brukarz 5 lat, Marcin Paśnikowski 5 lat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bina Tymosiak 5 la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Owocowy blues”, muz.A.Miś, sł.E.Stadtmulle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Pietrowska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zkole Niepubliczne nr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sołe Motylk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iela Szczesiul (7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ta Odachowska (7) Magdalena Dziełak (6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Magiczna Wróżka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gorzata Agnieszka Żmujdzin, Agnieszka Rogowska, Małgorzata Nieścior, Małgorzata Bujnowska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zkole Samorząd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r 47 "Z UŚMIECHEM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słuchan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ia Radulsk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uzanna Kalisty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tyna Mieczkowska - 5 latk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Taki kraj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Sadowska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zkole Niepubliczne Poziomka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iomk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relia Danielczuk, Adriana Lisowsk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milia Stefanowicz, Gabriela Bielińsk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ofia Łuniewska 4lat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Silny jak lew”, Śpiewające Brzdąc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olina Ciereszk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44:00Z</dcterms:created>
  <dc:creator>PC2</dc:creator>
  <dc:description/>
  <cp:keywords/>
  <dc:language>en-US</dc:language>
  <cp:lastModifiedBy>Użytkownik systemu Windows</cp:lastModifiedBy>
  <dcterms:modified xsi:type="dcterms:W3CDTF">2018-05-09T13:53:00Z</dcterms:modified>
  <cp:revision>5</cp:revision>
  <dc:subject/>
  <dc:title/>
</cp:coreProperties>
</file>