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ojewódzki Konkurs Twórczości Plastycznej Dzieci i Młodzieży Szkolnej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rajobraz Polski - Tradycje, Współczesność, Przyszłość” - Białystok 2018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łodzieżowy Dom Kultury w Białymstoku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3 kwietnia 2018 roku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w składzi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Lidia Dobosz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wieloletni instruktor plastyki Młodzieżowego Domu Kultury </w:t>
        <w:br/>
        <w:t>w Białymstoku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Hrysz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lastyk Galerii Sleńdzińskich w Białymstoku</w:t>
      </w:r>
    </w:p>
    <w:p>
      <w:pPr>
        <w:pStyle w:val="Akapitzlist"/>
        <w:numPr>
          <w:ilvl w:val="0"/>
          <w:numId w:val="1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otr Gut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odlaskie Muzeum Kultury Lud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bejrzeniu 617 prac nadesłanych na Wojewódzki Konkurs Twórczości Plastycznej Dzieci </w:t>
        <w:br/>
        <w:t xml:space="preserve">i Młodzieży Szkolnej „Krajobraz Polski - Tradycje, Współczesność, Przyszłość” - Białystok 2018 z 55 placówek oraz od osób indywidualnych, w tym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tegorii do 7 lat: 194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tegorii 8-11 lat: 227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tegorii 12-14 lat: 127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tegorii 15-21 lat: 69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ła przyznać 26 nagród i 26 wyróżnień oraz zakwalifikować do wystawy 37 pra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autorów prac nagrodzonych, wyróżnionych i zakwalifikowanych do wystaw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grody do lat 7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scar Rorat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4, zgłoszenie indywidualne, opiekun Helena Stigańco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leksandra Łoś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7, Szkoła Podstawowa nr 43 im. Simony Kossak w Białymstoku, opiekun Barbara Magnuszewsk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uzanna Sochoń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6, Przedszkole Samorządowe nr 25 „Kraina Uśmiechu” </w:t>
        <w:br/>
        <w:t>w Białymstoku, opiekun Dorota Kluczyk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tryk Średnick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6, Przedszkole Samorządowe nr 1 w Białymstoku, opiekunowie: Agnieszka Bąbczyńska, Dorota Rutkowsk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ranciszek Łukaszu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6, Przedszkole nr 2 w Łapach, opiekunowie: Katarzyna Thomas, Katarzyna Olszewsk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kola Szotk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7, Szkoła Podstawowa nr 43 im. Simony Kossak w Białymstoku, opiekun Barbara Magnuszews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y 8-11 la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talia Konik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1, Młodzieżowy Dom Kultury w Białymstoku, </w:t>
        <w:br/>
        <w:t>opiekun Dorota Świdzińska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na Stankie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lat 8, Szkoła Podstawowa im. Króla Zygmunta Augusta </w:t>
        <w:br/>
        <w:t>w Wasilkowie, Szkoła Filialna w Sochoniach, opiekun Małgorzata Leszczyńska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rnelia Samełk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1, Gminny Ośrodek Kultury w Szepietowie, opiekun Hanna Borys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fia Pruszyń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8, Szkoła Podstawowa im. Króla Zygmunta Augusta </w:t>
        <w:br/>
        <w:t>w Wasilkowie, Szkoła Filialna w Sochoniach, opiekun Małgorzata Leszczyńska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olina Matys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0, Młodzieżowy Dom Kultury w Białymstoku, </w:t>
        <w:br/>
        <w:t>opiekun Dorota Świdzińska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ngelika Czemiel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0, Szkoła Podstawowa nr 8 im. św. Kazimierza Królewicza </w:t>
        <w:br/>
        <w:t>w Białymstoku, opiekun Elżbieta Baru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y 12 -14 l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lena Badowiec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4, Młodzieżowy Dom Kultury w Białymstoku, </w:t>
        <w:br/>
        <w:t>opiekun Dorota Świdzińsk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mila Jasiń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lat 14, Młodzieżowy Dom Kultury w Białymstoku, </w:t>
        <w:br/>
        <w:t>opiekun Zbigniew Świdzińsk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agoda Mazure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3, Szkoła Podstawowa nr 49 w Białymstoku, opiekun Małgorzata Molsk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gdalena Kalinows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2, Młodzieżowy Dom Kultury w Białymstoku, </w:t>
        <w:br/>
        <w:t>opiekun Monika Sienkiewicz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fia Paszkiewicz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4, Młodzieżowy Dom Kultury w Białymstoku, </w:t>
        <w:br/>
        <w:t>opiekun Zbigniew Świdzińsk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eronika Leończy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4, Młodzieżowy Dom Kultury w Białymstoku, </w:t>
        <w:br/>
        <w:t>opiekun Dorota Świdzińsk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uzanna Januszk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4, Młodzieżowy Dom Kultury w Białymstoku, </w:t>
        <w:br/>
        <w:t>opiekun Monika Sienkiewicz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y 15 -21 lat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mian Zubo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6, Zespół Szkół Technicznych im. gen. Władysława Andersa w Białymstoku, opiekun Anna Pełszyńska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Sen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at 15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ła Podstawowa z Polskim i Litewskim Językiem Nauczania im. Dariusa i Girenasa w Puńsku, opiekun Aldona Wojciechowsk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aima Sidor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6, </w:t>
      </w:r>
      <w:r>
        <w:rPr>
          <w:rFonts w:cs="Times New Roman" w:ascii="Times New Roman" w:hAnsi="Times New Roman"/>
          <w:bCs/>
          <w:sz w:val="24"/>
          <w:szCs w:val="24"/>
        </w:rPr>
        <w:t>Liceum Ogólnokształcące z Litewskim Językiem Nauczania im. 11 Marca w Puńsku, opiekun Aldona Wojciech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ga Radzewicz,</w:t>
      </w:r>
      <w:r>
        <w:rPr>
          <w:rFonts w:cs="Times New Roman" w:ascii="Times New Roman" w:hAnsi="Times New Roman"/>
          <w:bCs/>
          <w:sz w:val="24"/>
          <w:szCs w:val="24"/>
        </w:rPr>
        <w:t xml:space="preserve"> lat 15, Szkoła Podstawowa z Polskim i Litewskim Językiem Nauczania im. Dariusa i Girenasa w Puń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piekun Aldona Wojciechowska, instruktor tkactwa –Weronika Wolańsk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neta Bobk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5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zkoła Podstawowa z Polskim i Litewskim Językiem Nauczania im. Dariusa i Girenasa w Puńsku, nauczyciel Aldona Wojciech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ktor tkactwa –Weronika Wolańsk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olina Radwań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6, Młodzieżowy Dom Kultury w Białymstoku, </w:t>
        <w:br/>
        <w:t>opiekun Zbigniew Świdziński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melia Żołnier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5, Młodzieżowy Dom Kultury w Białymstoku, </w:t>
        <w:br/>
        <w:t>opiekun Zbigniew Świdzińsk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óżnienia do lat 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trycja Mark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4, Przedszkole Samorządowe im. Jana Pawła II w Choroszczy, opiekunowie: Helena Stigańcow, Emilia Rogowsk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melia Janus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4, Przedszkole Samorządowe nr 76 Na Zielonych Wzgórzach </w:t>
        <w:br/>
        <w:t>w Białymstoku, opiekunowie: Urszula Kownacka, Paulina Ciereszk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leksandra Wojcieszu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7, Szkoła Podstawowa nr 2 im. kpt. W. Wysockiego </w:t>
        <w:br/>
        <w:t>w Bielsku Podlaskim, opiekun Alina Jakubowsk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omasz Husiatyńsk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3, Przedszkole Samorządowe nr 76 Na Zielonych Wzgórzach w Białymstoku, opiekun Ewa Socho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chalina Krysi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6, Przedszkole Samorządowe nr 1 w Białymstoku, opiekunowie: Agnieszka Bąbczyńska, Dorota Rutkowsk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ena Niemotk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7, Szkoła Podstawowa nr 43 im. Simony Kossak w Białymstoku, opiekun Barbara Magnuszews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óżnienia 8 -11 lat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Hanna Sokoł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0, Młodzieżowy Dom Kultury w Białymstoku, </w:t>
        <w:br/>
        <w:t>opiekun Dorota Świdzińska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lena Snar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lat 9, Młodzieżowy Dom Kultury w Białymstoku, </w:t>
        <w:br/>
        <w:t>opiekun Dorota Kluczyk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milia Bagiń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0, Szkoła Podstawowa im. Króla Zygmunta Augusta </w:t>
        <w:br/>
        <w:t>w Wasilkowie, opiekun Jolanta Ejsmont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leksandra Niepłoch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0, Młodzieżowy Dom Kultury w Białymstoku, </w:t>
        <w:br/>
        <w:t>opiekun Monika Sienkiewicz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abriela Chańk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1, Szkoła Podstawowa nr 8 im. św. Kazimierza Królewicza </w:t>
        <w:br/>
        <w:t>w Białymstoku, opiekun Elżbieta Baruch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asmina Bartnic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9, Zespół Szkolno-Przedszkolny w Krypnie, opiekun Dorota Kropiewnic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óżnienia 12-14 la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uzanna Chomic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2, Szkoła Podstawowa nr 20 w Białymstoku, opiekun Marzanna Sieniawsk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eronika Niemotk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4, Młodzieżowy Dom Kultury w Białymstoku, </w:t>
        <w:br/>
        <w:t>opiekun Monika Sienkiewicz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olina Cze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4, Młodzieżowy Dom Kultury w Białymstoku, </w:t>
        <w:br/>
        <w:t>opiekun Dorota Świdzińsk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talia Grądz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4, Młodzieżowy Dom Kultury w Białymstoku, </w:t>
        <w:br/>
        <w:t>opiekun Dorota Świdzińsk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ulina Kulesz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4, Szkoła Podstawowa nr 42 im. Bł. ks. Michała Sopoćki w Białymstoku, opiekun Izabela Danilewsk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iza Niepłoch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3, Młodzieżowy Dom Kultury w Białymstoku, </w:t>
        <w:br/>
        <w:t>opiekun Monika Sienkiewicz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lan Flisowsk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3, Szkoła Podstawowa nr 49 w Białymstoku, opiekun Małgorzata Molska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óżnienia 15 – 21 la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demar Chomicz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at 15, Szkoła Podstawowa z Polskim i Litewskim Językiem Nauczania im. Dariusa i Girenasa w Puńsku, opiekun Aldona Wojciech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instruktor tkactwa –Weronika Wolańsk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yta Pieczulis </w:t>
      </w:r>
      <w:r>
        <w:rPr>
          <w:rFonts w:cs="Times New Roman" w:ascii="Times New Roman" w:hAnsi="Times New Roman"/>
          <w:bCs/>
          <w:sz w:val="24"/>
          <w:szCs w:val="24"/>
        </w:rPr>
        <w:t>lat 15, Szkoła Podstawowa z Polskim i Litewskim Językiem Nauczania im. Dariusa i Girenasa w Puńsku, opiekun Aldona Wojciech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instruktor tkactwa –Weronika Wolańsk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abija Boćwin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5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ła Podstawowa z Polskim i Litewskim Językiem Nauczania im. Dariusa i Girenasa w Puńsku, nauczyciel Aldona Wojciechowsk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iktoria Podbiel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5, Młodzieżowy Dom Kultury w Białymstoku, opiekun Monika Sienkiewicz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gata Orodziń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at 15, Publiczne Gimnazjum nr 1 im. Jana Kochanowskiego w Białymstoku, opiekun Elżbieta Baruch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olina Rynk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at, 16, Młodzieżowy Dom Kultury w Białymstoku, opiekun Zbigniew Świdziński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neta Litwińczu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7, Młodzieżowy Dom Kultury w Białymstoku, opiekun Zbigniew Świdzińsk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e zakwalifikowane na wystawę do 7 l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inga Wojtkiewicz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5, Przedszkole Samorządowe nr 76 Na Zielonych Wzgórzach w Białymstoku, opiekunowie: Sylwia Mielech, Ewelina Ostrows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na Pawł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7, Gminny Ośrodek Kultury w Szepietowie, opiekun Hanna Bory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gmara Sarosie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6, Młodzieżowy Dom Kultury w Białymstoku, opiekun Dorota Kluczy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Hanna Sulk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6, Przedszkole Samorządowe nr 1 w Białymstoku, opiekunowie: Agnieszka Bąbczyńska, Dorota Rutkows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orbert Ogórkis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6, Przedszkole Samorządowe w Puńsku z Polskim i Litewskim Językiem Nauczania, opiekun Wida Jolanta Stankiewicz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eronika Siebiesiu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6, Młodzieżowy Dom Kultury w Białymstoku, opiekun Dorota Kluczy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kola Kloc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6, Przedszkole Samorządowe nr 1 w Białymstoku, opiekunowie: Agnieszka Bąbczyńska, Dorota Rutkowsk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kola Pietuszk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7, Szkoła Podstawowa nr 43 im. Simony Kossak </w:t>
        <w:br/>
        <w:t>w Białymstoku, opiekun Barbara Magnuszewsk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gor Barańsk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7, Szkoła Podstawowa nr 43 im. Simony Kossak w Białymstoku, opiekun Barbara Magnuszewsk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abriela Martyniu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7, Szkoła Podstawowa nr 2 im. kpt. W. Wysockiego </w:t>
        <w:br/>
        <w:t>w Bielsku Podlaskim, opiekun Alina Jakubows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e zakwalifikowane na wystawę 8 – 11 la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gor Smołk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1, Szkoła Podstawowa nr 8 im. św. Kazimierza Królewicza </w:t>
        <w:br/>
        <w:t xml:space="preserve">w Białymstoku, opiekun Elżbieta Baruch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leksandra Charkiewicz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1, Szkoła Podstawowa nr 42 im. Błogosławionego ks. Michała Sopoćki w Białymstoku, opiekun Izabela Danilewska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Hanna Sokoł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0, Młodzieżowy Dom Kultury w Białymstoku, </w:t>
        <w:br/>
        <w:t>opiekun Dorota Świdzińska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iktoria Perug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0, Szkoła Podstawowa nr 15 im. Marii Skłodowskiej-Curie </w:t>
        <w:br/>
        <w:t>w Białymstoku, opiekun Barbara Magnuszewska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mil Ostaszewsk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1, Szkoła Podstawowa im. Króla Zygmunta Augusta </w:t>
        <w:br/>
        <w:t>w Wasilkowie, opiekun Jolanta Ejsmont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fia Bartoszewicz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0, Szkoła Podstawowa nr 8 im. Świętego Kazimierza Królewicza w Białymstoku, opiekun Elżbieta Baruch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gata Wyszk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1, Młodzieżowy Dom Kultury w Białymstoku, </w:t>
        <w:br/>
        <w:t>opiekun Monika Sienkiewicz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e zakwalifikowane na wystawę 12 – 14 la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kub Sad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at 13, Szkoła Podstawowa nr 49 w Białymstoku, opiekun Małgorzata Molska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ja Mile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3, Szkoła Podstawowa nr 1 w Wysokiem Mazowieckiem, opiekun Maria Śmigielska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gdalena Kalin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2, Młodzieżowy Dom Kultury w Białymstoku, </w:t>
        <w:br/>
        <w:t>opiekun Monika Sienkiewicz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welina Skiepk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4, Młodzieżowy Dom Kultury w Białymstoku, </w:t>
        <w:br/>
        <w:t>opiekun Monika Sienkiewicz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wa Laudań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4, Młodzieżowy Dom Kultury w Białymstoku, </w:t>
        <w:br/>
        <w:t>opiekun Dorota Świdzińska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nna Owsiejczu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4, Młodzieżowy Dom Kultury w Białymstoku, </w:t>
        <w:br/>
        <w:t>opiekun Dorota Świdzińska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gda Bruzg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2, Szkoła Podstawowa nr 49 w Białymstoku, opiekun Małgorzata Molska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leksandra Kuczmier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3, Szkoła Podstawowa nr 49 w Białymstoku, opiekun Małgorzata Molska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olina Kozł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4, Młodzieżowy Dom Kultury w Białymstoku, opiekun Zbigniew Świdzińsk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e zakwalifikowane na wystawę 15 – 21 lat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oreta Uzdziło, </w:t>
      </w:r>
      <w:r>
        <w:rPr>
          <w:rFonts w:cs="Times New Roman" w:ascii="Times New Roman" w:hAnsi="Times New Roman"/>
          <w:bCs/>
          <w:sz w:val="24"/>
          <w:szCs w:val="24"/>
        </w:rPr>
        <w:t>lat 15, Szkoła Podstawowa z Polskim i Litewskim Językiem Nauczania im. Dariusa i Girenasa w Puńsku, opiekun Aldona Wojciech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instruktor tkactwa –Weronika Wolańska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lbert Puzowski, </w:t>
      </w:r>
      <w:r>
        <w:rPr>
          <w:rFonts w:cs="Times New Roman" w:ascii="Times New Roman" w:hAnsi="Times New Roman"/>
          <w:bCs/>
          <w:sz w:val="24"/>
          <w:szCs w:val="24"/>
        </w:rPr>
        <w:t>lat 15, Szkoła Podstawowa z Polskim i Litewskim Językiem Nauczania im. Dariusa i Girenasa w Puńsku, opiekun Aldona Wojciech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instruktor tkactwa –Weronika Wolańska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abija Boćwinska, </w:t>
      </w:r>
      <w:r>
        <w:rPr>
          <w:rFonts w:cs="Times New Roman" w:ascii="Times New Roman" w:hAnsi="Times New Roman"/>
          <w:bCs/>
          <w:sz w:val="24"/>
          <w:szCs w:val="24"/>
        </w:rPr>
        <w:t>lat 15, Szkoła Podstawowa z Polskim i Litewskim Językiem Nauczania im. Dariusa i Girenasa w Puńsku, opiekun Aldona Wojciechowska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eronika Pawł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5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ła Podstawowa z Polskim i Litewskim Językiem Nauczania im. Dariusa i Girenasa w Puńsku, opiekun Aldona Wojciechowska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ernardeta Niewulis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5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ła Podstawowa z Polskim i Litewskim Językiem Nauczania im. Dariusa i Girenasa w Puńsku, opiekun Aldona Wojciechowska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ażyna Lin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5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ła Podstawowa z Polskim i Litewskim Językiem Nauczania im. Dariusa i Girenasa w Puńsku, nauczyciel Aldona Wojciechowska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ktoria Krakowska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ła Podstawowa z Polskim i Litewskim Językiem Nauczania im. Dariusa i Girenasa w Puńsku, nauczyciel Aldona Wojciechowska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ulia Wysoc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5, Szkoła Podstawowa nr 1 im. ks. Wacława Rabczyńskiego w Wasilkowie, opiekun Izabela Danilewska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rek Citkowsk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6, Młodzieżowy Dom Kultury w Białymstoku, opiekun Monika Sienkiewicz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leksandra Cybuliń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5, Młodzieżowy Dom Kultury w Białymstoku, opiekun Zbigniew Świdziński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ria Iwanic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5, Szkoła Podstawowa nr 1 im. ks. Wacława Rabczyńskiego w Wasilkowie, opiekun Izabela Danilewska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liwia Szop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5, Młodzieżowy Dom Kultury w Białymstoku, opiekun Zbigniew Świdziński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ów konkursu (osoby nagrodzone i wyróżnione) zapraszamy na podsumowanie</w:t>
        <w:br/>
        <w:t>i wręczenie nagród w czwartek, 26 kwietnia 2018 roku o godzinie 10.00, do Młodzieżowego Domu Kultury, ulica Warszawska 79 a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nagrodzone i wyróżnione podczas uroczystości otrzymają dyplomy i upominki. Osoby, których prace zostały zakwalifikowane do wystawy otrzymają dyplomy – do odbioru po uroczystości w pokoju nr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31:00Z</dcterms:created>
  <dc:creator>DOI</dc:creator>
  <dc:description/>
  <cp:keywords/>
  <dc:language>en-US</dc:language>
  <cp:lastModifiedBy>Dominika</cp:lastModifiedBy>
  <cp:lastPrinted>2017-03-23T18:06:00Z</cp:lastPrinted>
  <dcterms:modified xsi:type="dcterms:W3CDTF">2018-04-17T10:37:00Z</dcterms:modified>
  <cp:revision>51</cp:revision>
  <dc:subject/>
  <dc:title/>
</cp:coreProperties>
</file>