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ego Konkursu Twórczości Plastycznej Dzieci i Młodzieży 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rajobraz Polski - Tradycje, Współczesność, Przyszłość”- Białystok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rganizatorz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Białymsto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zieżowy Dom Kultury w Białymsto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Cel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zainteresowania młodego pokolenia historią, kulturą i krajobrazem Pol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dorobku oraz osiągnięć rówieśniczych dzieci i młodzieży w dziedzinie plasty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iana doświadczeń metodycznych i artystycznych nauczycieli oraz instruktorów prowadzących zajęcia plas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Uczestnic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ie wszystkich typów przedszkoli i szkół (z wyjątkiem uczniów liceów plastycznych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pieczni placówek wychowania pozaszkolnego, świetlic i klubów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Tematyka konkursu</w:t>
      </w:r>
      <w:r>
        <w:rPr>
          <w:rFonts w:cs="Times New Roman" w:ascii="Times New Roman" w:hAnsi="Times New Roman"/>
          <w:sz w:val="24"/>
          <w:szCs w:val="24"/>
        </w:rPr>
        <w:t xml:space="preserve"> winna koncentrować się wokół hasła „Krajobraz Polski - Tradycje, Współczesność, Przyszłość” rozumianego w aspekcie historycznego, aktualnego i przyszłego obrazu naszego kraj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powinny być ukierunkowane na zagadnienia nawiązujące tematycznie i formalnie do historii, kultury regionu, powinny ukazywać tradycje, obyczaje regionu, rodzinę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czestnict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nie przez uczestnika jednej lub kilku prac w dowolnie wybranej technic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rstwo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i grafi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źb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nina artystycz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i charakterystyczne dla poszczególnych regionów etnograficznych i inne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yjątkiem technik wykorzystujących materiały nietrwałe i sypkie, typu: ryż, kasze, cukier, plastelina itp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 prac malarskich do rozmiaru 70x100 cm. Wymiary prac przestrzennych - dowol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atrzenie każdej pracy (na odwrocie) trwale umocowaną kartą informacyjną, wypełnioną drukowanymi literami - wzory w załąc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starczenie prac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9 kwietni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018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łodzieżowy Dom Kultury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rszawska 79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 201 Białyst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asady oceniani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będą oceniane w następujących kategoriach wiekow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7 l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- 11 l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- 14 lat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- 21 lat (górna granica wieku nie dotyczy uczniów posiadających orzeczenie o potrzebie kształcenia specjalneg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ach konkursu zamieszczona będzie na stronie internetowej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www.mdk.bialystok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twarcie wystawy połączone z wręczeniem nagród i wyróżnień odbędzie się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6 kwietnia 2018 roku</w:t>
      </w:r>
      <w:r>
        <w:rPr>
          <w:rFonts w:cs="Times New Roman" w:ascii="Times New Roman" w:hAnsi="Times New Roman"/>
          <w:sz w:val="24"/>
          <w:szCs w:val="24"/>
        </w:rPr>
        <w:t xml:space="preserve"> o godzinie 10.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Młodzieżowym Domu Kultury w Białyms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Uwagi końcow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ace niezgodne z regulaminem, zniszczone w wyniku niewłaściwego opakowania, nie będą brane pod uwagę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ace nagrodzone i wyróżnione przechodzą na własność Organiz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Pozostałe prace można odebrać do </w:t>
      </w:r>
      <w:r>
        <w:rPr>
          <w:rFonts w:cs="Times New Roman" w:ascii="Times New Roman" w:hAnsi="Times New Roman"/>
          <w:b/>
          <w:sz w:val="24"/>
          <w:szCs w:val="24"/>
        </w:rPr>
        <w:t>30 maja 2018</w:t>
      </w:r>
      <w:r>
        <w:rPr>
          <w:rFonts w:cs="Times New Roman" w:ascii="Times New Roman" w:hAnsi="Times New Roman"/>
          <w:sz w:val="24"/>
          <w:szCs w:val="24"/>
        </w:rPr>
        <w:t xml:space="preserve"> rok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rganizator nie odsyła pra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rganizator zastrzega sobie prawo do bezpłatnego publikowania w mediach nadesłanych prac plastycznych (w celach promocyjnych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łożenie prac jest równoznaczne z uznaniem warunków regulaminu oraz zgodą na publikację danych osobowych autora w materiałach dotyczących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Nagrody należy odebrać do dnia </w:t>
      </w:r>
      <w:r>
        <w:rPr>
          <w:rFonts w:cs="Times New Roman" w:ascii="Times New Roman" w:hAnsi="Times New Roman"/>
          <w:b/>
          <w:sz w:val="24"/>
          <w:szCs w:val="24"/>
        </w:rPr>
        <w:t>30 maja 2018</w:t>
      </w:r>
      <w:r>
        <w:rPr>
          <w:rFonts w:cs="Times New Roman" w:ascii="Times New Roman" w:hAnsi="Times New Roman"/>
          <w:sz w:val="24"/>
          <w:szCs w:val="24"/>
        </w:rPr>
        <w:t xml:space="preserve"> roku. Istnieje możliwość przesłania nagrody na koszt odbiorcy. Nagrody nieodebrane pozostają do dyspozycji Organizato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Wszelkich informacji na temat konkursu udziela Edyta Andruszewicz, Dział Organizacji Imprez MDK, tel. 85 732 79 4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realizowany jest ze środków finansowych Podlaskiego Kuratora Oświat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KARTY INFORMACYJNEJ – </w:t>
      </w:r>
      <w:r>
        <w:rPr>
          <w:rFonts w:cs="Times New Roman" w:ascii="Times New Roman" w:hAnsi="Times New Roman"/>
          <w:color w:val="FF0000"/>
        </w:rPr>
        <w:t>zgłoszenia z placów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konkurs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„Krajobraz Polski - Tradycje, Współczesność, Przyszłość”- Białystok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mię i nazwisko autora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ek autora:</w:t>
      </w:r>
      <w:r>
        <w:rPr>
          <w:rFonts w:cs="Times New Roman" w:ascii="Times New Roman" w:hAnsi="Times New Roman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, adres i telefon placówki lub pracowni zgłaszającej pracę: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Nazwa, adres i telefon placówki lub pracowni, w której została wykonana praca (nie dotyczy zgłoszeń indywidualnych)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..…………………………………………………………..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, nazwisko i telefon opiekuna lub instruktora, pod kierunkiem którego została wykonana praca (nie dotyczy zgłoszeń indywidualnych)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 do korespondencji </w:t>
      </w:r>
      <w:r>
        <w:rPr>
          <w:rFonts w:cs="Times New Roman" w:ascii="Times New Roman" w:hAnsi="Times New Roman"/>
        </w:rPr>
        <w:t>/obowiązkowo/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755" cy="26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KARTY INFORMACYJNEJ </w:t>
      </w:r>
      <w:r>
        <w:rPr>
          <w:rFonts w:cs="Times New Roman" w:ascii="Times New Roman" w:hAnsi="Times New Roman"/>
          <w:color w:val="FF0000"/>
        </w:rPr>
        <w:t>- zgłoszenie indywidual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konkurs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„Krajobraz Polski - Tradycje, Współczesność, Przyszłość”- Białystok 20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mię i nazwisko autora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ek autora:</w:t>
      </w:r>
      <w:r>
        <w:rPr>
          <w:rFonts w:cs="Times New Roman" w:ascii="Times New Roman" w:hAnsi="Times New Roman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Adres autora pracy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..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, nazwisko i telefon opiekuna prawnego autora pracy:</w:t>
        <w:br/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 do korespondencji </w:t>
      </w:r>
      <w:r>
        <w:rPr>
          <w:rFonts w:cs="Times New Roman" w:ascii="Times New Roman" w:hAnsi="Times New Roman"/>
        </w:rPr>
        <w:t>/obowiązkowo/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6:00Z</dcterms:created>
  <dc:creator>Marek</dc:creator>
  <dc:description/>
  <cp:keywords/>
  <dc:language>en-US</dc:language>
  <cp:lastModifiedBy>Dominika</cp:lastModifiedBy>
  <cp:lastPrinted>2018-03-06T13:22:00Z</cp:lastPrinted>
  <dcterms:modified xsi:type="dcterms:W3CDTF">2018-03-08T08:55:00Z</dcterms:modified>
  <cp:revision>23</cp:revision>
  <dc:subject/>
  <dc:title/>
</cp:coreProperties>
</file>