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STIWAL TAŃCA PAMIĘCI ANDRZEJA WAWRZENIU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ojewódzki Przegląd Nowoczesnych Form Tańc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rmonogra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 maja 2018 rok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dz. 9.30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łodzieżowy Dom Kultury w Białymstok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2"/>
        <w:gridCol w:w="2739"/>
        <w:gridCol w:w="1559"/>
        <w:gridCol w:w="1560"/>
        <w:gridCol w:w="1795"/>
      </w:tblGrid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ział czasow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uczestnika lub nazwa zespołu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placów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a tan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uar: tytuł prezentacji i czas trwa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instruktora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"Uśmieszki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47 "Z UŚMIECHEM"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nowoczesny do muzyki film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Skarb piracki" - 5 minu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Sajewicz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Tańca "Quadro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 nr 52 Kubusia Puchatka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olna - Charleston, Vabank , disco- Zab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t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Dyżakowska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i z koła tanecznego z PS nr 78 w Białymstok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78 w Białymsto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 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g bang. Czas ok 3 mi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Bazyluk, Elżbieta Lutostańska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Sówki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30 im. Świętego Jana Pawła II "Radosne"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-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 - hop - ok 3 minu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Dyżakowska, Justyna Drozdowska, Karolina Dunikowska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MINI DAN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25 Kraina Uśmiechu Białyst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 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pacito , czas 3,4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Anna Sadowska-Mnich, mgr Elwira Zalewska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Wręczenie dyplomów i upominków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77"/>
        <w:gridCol w:w="2745"/>
        <w:gridCol w:w="1559"/>
        <w:gridCol w:w="1559"/>
        <w:gridCol w:w="1961"/>
      </w:tblGrid>
      <w:tr>
        <w:trPr>
          <w:trHeight w:val="3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a Kid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odzieżowy Dom Kultury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in.- "Na plaży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Ożlańska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Tańca "Quadro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2 Kubusia Puchatka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olna - Charleston, Vabank , disco- Zab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ban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Dyżakowska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Tygrysk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30 im. Świętego Jana Pawła II "Radosne"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 3 minu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Dyżakowska, Justyna Andruszkiewicz, Julita Marciniak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"Mądre Sówk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2 Kubusia Puchatka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-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-hop, 3 mi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Dyżakowska, Monika Piechowska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odzieżowy Dom Kultury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 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i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Ożlanska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zapominaj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2 Niezapomin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aniec Maszy- 3m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 Zadykowicz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rf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30 im. Świętego Jana Pawła II "Radosne"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nowocze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zynki - ok. 3 minu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Dyżakowska, Małgorzata Waluk, Anna Gołaszewska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Wręczenie dyplomów i upominków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85"/>
        <w:gridCol w:w="2853"/>
        <w:gridCol w:w="1446"/>
        <w:gridCol w:w="1559"/>
        <w:gridCol w:w="1985"/>
      </w:tblGrid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a Juniorzy Młod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odzieżowy Dom Kultury w Białymsto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 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Ożlańska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Tańca "Quadro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 nr 52 Kubusia Puchatka w Białymsto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olna - Charleston, Vabank , disco- Zab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ba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Dyżakowska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"Tęcza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ół Specjalnych im. Jana Pawła II w Bielsku Podlaski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aro Soler- Sofia - 3.3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a Jastrzębska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taneczne: ,,Zatańcz z nami przedszkolakami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45 ,,Chatka Kilkulatka" w Białymsto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, 3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a-w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wira Kudrzycka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zapominajk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2 Niezapominajk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Taniec kwiatów- 2,5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 Zadykowicz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"Tęcza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ół Specjalnych im. Jana Pawła II w Bielsku Podlaski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Fonsi- Despacito- 4.1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a Jastrzębska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Kłapouszki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52 Kubusia Puchatka, Białyst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Fiedosiewicz, Agata Jabłońska, Iga Dyżakowska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Wręczenie dyplomów i upominków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81"/>
        <w:gridCol w:w="2853"/>
        <w:gridCol w:w="1448"/>
        <w:gridCol w:w="1559"/>
        <w:gridCol w:w="1985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1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tańczone Nutk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8 Integracyjne w Białymsto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-Taniec Elzy i A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Wądołowska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Wojciu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Specjalnych w Bielsku Podlask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- 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taneczny do piosenki "Zawsze moja wina"- 3.14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a Jastrzębska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DIAMENT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Tańca Dance Zone Suwał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min "Taniec Motyl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Śliżewska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żoretki ATUT Sokółk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Podstawowa nr 1 w Sokółc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żor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ong &amp; Junior - Tańcz Tańcz Tańcz (2m15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reńko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arzyna Górska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Specjalnych im. Jana Pawła II w Bielsku Podlask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taneczny do piosenki- Jesteś bohaterem- 3.3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a Jastrzebska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 Revol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o Tańca REVOL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-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Żukowska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żoretki ATUT Sokółk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1 w Sokółce 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żor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Dschingis Khan - Dschinghis Khan (2m 35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reńko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Wręczenie dyplomów i upominków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1"/>
        <w:gridCol w:w="2853"/>
        <w:gridCol w:w="1449"/>
        <w:gridCol w:w="1672"/>
        <w:gridCol w:w="1985"/>
      </w:tblGrid>
      <w:tr>
        <w:trPr>
          <w:trHeight w:val="3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L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o Tańca Revol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-ho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Żukowska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ęczowe nutk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ywatna Szkoła Podstawowa Informatyczno - Językowa z Oddziałami Dwujęzyczny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nowoczes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i mix przebojów - 3:30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Bielawska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tańca towarzyskiego REVOLT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o Tańca Revol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towarzy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ty Dancing 3 min 20 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Żukowska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Twiścik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ywatna Szkoła Podstawowa Informatyczno - Językowa z Oddziałami Dwujęzycznymi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nowoczes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Girls" - 3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Bielawska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Gawrylu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łeczna Szkoła Podstawowa nr 3 Białyst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współczes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Czas" 2,03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Mocarska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LT Girl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o Tańca Revolt Bielsk Podlaski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ino so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Żukowska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is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ywatna Szkoła Podstawowa Informatyczno - Językowa z Oddziałami Dwujęzycznymi w Białymsto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nowoczes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Swish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Bielawska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uci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"Kaktus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-ho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2 min 25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Nowakowska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 Kid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łeczna Szkoła Podstawowa nr 3 Białyst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sh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l this mo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Slomka-Łabanowska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Wręczenie dyplomów i upominków</w:t>
      </w:r>
    </w:p>
    <w:p>
      <w:pPr>
        <w:pStyle w:val="Normal"/>
        <w:spacing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4:00Z</dcterms:created>
  <dc:creator>PC2</dc:creator>
  <dc:description/>
  <dc:language>en-US</dc:language>
  <cp:lastModifiedBy>PC2</cp:lastModifiedBy>
  <dcterms:modified xsi:type="dcterms:W3CDTF">2018-05-25T07:38:00Z</dcterms:modified>
  <cp:revision>3</cp:revision>
  <dc:subject/>
  <dc:title/>
</cp:coreProperties>
</file>