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 xml:space="preserve">Harmonogram występów uczestników konkursu piosenki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kołajkowej Gali Przedszkolaków</w:t>
      </w:r>
    </w:p>
    <w:p>
      <w:pPr>
        <w:pStyle w:val="Normal"/>
        <w:spacing w:before="0" w:after="120"/>
        <w:jc w:val="center"/>
        <w:rPr/>
      </w:pPr>
      <w:r>
        <w:rPr/>
        <w:t>12 grudnia 2017 roku</w:t>
      </w:r>
    </w:p>
    <w:p>
      <w:pPr>
        <w:pStyle w:val="Normal"/>
        <w:spacing w:before="0" w:after="120"/>
        <w:jc w:val="center"/>
        <w:rPr/>
      </w:pPr>
      <w:r>
        <w:rPr/>
        <w:t>Młodzieżowy Dom Kultury w Białymst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tura – godz. 9.30</w:t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5"/>
        <w:gridCol w:w="1775"/>
        <w:gridCol w:w="919"/>
        <w:gridCol w:w="2125"/>
        <w:gridCol w:w="2291"/>
      </w:tblGrid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 placówki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dziec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Wi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utworu, au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piekun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pół Szkolno - Przedszkol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Ogrodniczkach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Gołosk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6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ołysanka zimowa” Hanna Ożogows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yna Gołub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pół Szkolno-Przedszkol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Ogrodniczka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Motowic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950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3 l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ikołaj , Mikołaj jedzie samochodem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Stepaniuk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68  im. Janusza Korczaka 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Leończu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6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Śpij Maluszku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Mioduszews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68  im. Janusza Korczaka 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Siemianowic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6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Nad Betlejem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łgorzata Andrejewic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Stanisławiuk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31 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fia Łapińs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 xml:space="preserve">4 lat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leńka Miłość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Kalinowska i Iwona Łabanows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31 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Smuczyń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 xml:space="preserve">6 lat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agraj dziecku kołysankę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a Timoszuk 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Niepubliczne Nr 8 "BAJKA'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 Wareniu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5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rio, czy ty wiesz?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ta Stupak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Niepubliczne nr 8 "BAJKA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Sztabkows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5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niołek maleńki jak wróbelek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Matel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im. Jana Pawła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Choroszcz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Arciszews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6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ikołaj ma trudne zadanie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Sawic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na Gawieńczuk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im. Jana Pawła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Choroszcz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sia Popławs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5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astuszek bosy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Hubbell, Aneta Wysoc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im. Jana Pawła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Choroszcz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Dąbrow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4 l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aczarowane sanie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Stigańcow, Emilia Rogows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51 "Przyjazne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a Burn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5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Wokół choinki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abela Drub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żbieta Pryma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51 "Przyjazne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a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5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Wokół choinki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abela Drub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żbieta Pryma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51 "Przyjazne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a Bajgu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5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niołki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abela Drub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żbieta Pryma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48 "Bajkowa Kraina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Minkiewic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6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zekamy na Świętego Mikołaja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Szewczul Jolanta Domańs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48 "Bajkowa Kraina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 Łaszkiewic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5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Śpij maluszku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Kiryluk Elżbieta Giczews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48 "Bajkowa Kraina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Dulk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5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zarodziejski puch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Kiryluk, Elżbieta Giczews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łoszenie indywidual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 Cukier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6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ada Śnieżek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26 Integrac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Piszczatows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6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ielona choinka” A.Bay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Wolfard-Bylińs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Niepubliczne nr 6 im. bł. Bolesławy Lament Zgromadzenia Sióstr Misjona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Św. Rodziny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etan Lewo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5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ędzą sanie dzwonki dzwonią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Nieścior, Małgorzata Bujnows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Niepubliczne nr 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ka Tarasiu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6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Płatki śniegu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m Szafranie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arzata Żmujdzin, Agnieszka Stefanowicz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4 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 Twarow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3 l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Grudniowa pastorałka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Gołosko , Joanna Brulińs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4 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a Mar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6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ażdy lubi zimę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Szewczul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4 w Białymsto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Nerkows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3 l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Grudniowa pastorałka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Gołosko, Joanna Brulińska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ubliczne Przedszkole  "WYSPA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liwia Minkiewicz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6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Żłóbek Cię utuli” sł. i muz. Adam Szafranie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a Olszańska 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ubliczne Przedszkole  "WYSPA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Grzy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 xml:space="preserve">5 lat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Świąteczne aniołki” , sł; Agnieszka Galica, muz.Tadeusz Pabisiak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a Olszańska 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ubliczne Przedszkole  "WYSPA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Siko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left" w:pos="118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6 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Idzie pani zima”, autor nieznany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a Olszańs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I Tura – godz. 10.45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851"/>
        <w:gridCol w:w="2126"/>
        <w:gridCol w:w="226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 placów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W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utworu, 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piekun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3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. Marii Montesso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Krasze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hojk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Jasiń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3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. Marii Montesso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fia Bekie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ypie śnie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Jasiń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3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. Marii Montesso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Ferish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zekam na świętego Mikołaj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Jasiń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49 z Oddziałami Integracyjnymi im. Stefana Kardynała Wyszyńskiego - Prymasa Tysiąclecia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ina Popła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Ding dong, spadł już śnie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da Femme &amp; Ich 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Suproń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49 z Oddziałami Integracyjnymi im. Stefana Kardynała Wyszyńskiego - Prymasa Tysiąclecia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ina Niedźwied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Dziadzio Mikołaj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Suproń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Społecznych nr 3 B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fia Hermano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a kominem świerszczyk spa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za Pawluczuk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Społecznych nr 3 B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Urb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iedem reniferów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Szubzd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Kuł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zyjdź do mnie mały Jezusik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a Mickiewicz , Joanna Kulikowska- Jopich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a Śnieciń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Śnieżna Emilk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Rutkowska, Agnieszka Bąbczyń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Śnieci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6 l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Nie miały aniołk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Rutkowska, Agnieszka Babczyń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23 "Baśniowe"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Surow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Bosy Pastuszek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Małkow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2.00 Przedszkole Samorządowe nr 23 Baśniowe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Abij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ikołaj pędz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Broniewicz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S. Nasza Szkoła, Niepubliczne Przedszkole nr 1 im. Marii Konopnicki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la Jawor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ima wita na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Sztulc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S. Nasza Szkoła, Niepubliczne Przedszkole nr 1 im. Marii Konopnicki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Werpach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porty zimow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bra Kozakiewicz - Kisiel, Julita Konrad, Katarzyna Wadowiec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S. Nasza Szkoła, Niepubliczne Przedszkole nr 1 im. Marii Konopnicki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a Gor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Gdy śliczna Pan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zakiewicz - Kiesiel, Ewa Korżyńska, Anna Sokól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4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. Jana Brzechwy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fia Kli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Świeć gwiazdeczko-Arka Noeg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Malinowska Sylwia Artych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4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. Jana Brzechwy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a Kierk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ochany Panie Mikołaju”  Majka Jeż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ielach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4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. Jana Brzechwy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Sobier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ima, zima, zima, pada, pada śnie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ielach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Mr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Mały Aniołeczek”, Słowa: A.Stepan, Muzyka: J. Kuszakiewic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Korol, Elżbieta Korolczuk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30 im. Świętego Jana Pawła II ,,Radosne"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ela Kluc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3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Święty Mikołaj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Dąbrowska, Barbara Ziuzia, Iga Dyżakow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30 im. Świętego Jana Pawła II ,,Radosne"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Łuszcze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ikołajkowe prezent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ołaszewska, Małgorzata Waluk, Iga Dyżakow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30 im. Świętego Jana  Pawła II ,,Radosne"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ina Dąbr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Szkod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yna Andruszkiewicz, Julita Marciniak, IGa Dyżakow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ubliczne Przedszkole nr 2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Perk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4 l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List do Mikołaj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Katarzyna Lejzorowicz S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ubliczne Przedszkole nr 2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Radł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Dzisiaj w Betleje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Katarzyna Lejzorowicz S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ubliczne Przedszkole nr 2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Komar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Nadeszło Boże Narodzen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Katarzyna Lejzorowicz S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ła Podstawowa nr 3 im. A. Mickiewic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Bieł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Noc oczekiwania”, Anna Su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Brulińska, Paulina Ślepowroń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58 Integracyjne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an Korol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atar Mikołaj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Wądołow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58 Integracyjne w Białym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ja Wygon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ikołaj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Wądołowsk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Niepubliczne nr 5 "Pod Kasztanem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anka Kró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ózefie stajenki nie szukaj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Kaliszewska, Urszula Zapart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Niepubliczne nr 5 "Pod Kasztanem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a Kozł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erce dla Jezus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Kaliszewska, Urszula Zapart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4"/>
        </w:rPr>
        <w:t>III Tura (z</w:t>
      </w:r>
      <w:r>
        <w:rPr/>
        <w:t>espoły) – godz. 12.0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13"/>
        <w:gridCol w:w="1478"/>
        <w:gridCol w:w="2633"/>
        <w:gridCol w:w="1701"/>
        <w:gridCol w:w="1701"/>
      </w:tblGrid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L.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 placówk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espoł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5" w:leader="none"/>
              </w:tabs>
              <w:spacing w:lineRule="auto" w:line="240" w:before="0" w:after="0"/>
              <w:ind w:right="57" w:hanging="0"/>
              <w:rPr/>
            </w:pPr>
            <w:r>
              <w:rPr/>
              <w:t>Imię i nazwisko dziecka,  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utworu,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piekuna</w:t>
            </w:r>
          </w:p>
        </w:tc>
      </w:tr>
      <w:tr>
        <w:trPr>
          <w:trHeight w:val="1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styczne Przedszkole przy WSE w Białymstoku "Orzełek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ół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Benedyczuk Izabela - 5 lat</w:t>
              <w:br/>
              <w:t>Górynowicz Patrycja - 5 lat</w:t>
              <w:br/>
              <w:t>Gutowska Dominika - 5 lat</w:t>
              <w:br/>
              <w:t>Kucharz Magdalena - 5 lat</w:t>
              <w:br/>
              <w:t>Piekarska Natalia - 5 lat</w:t>
              <w:br/>
              <w:t>Wilczewska Ewa - 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imowa poleczka” Danuta i Karol Jagieł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yna Karczewska, Paulina Laskowska</w:t>
            </w:r>
          </w:p>
        </w:tc>
      </w:tr>
      <w:tr>
        <w:trPr>
          <w:trHeight w:val="1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2 Pod Słonk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y Gai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Aleksandra Tyborowska, Maciej Bańkowski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Klaudia Dołżyńska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Jakub Proniewski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Gabriela Siemieniak - 6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W lichej stajn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Perkowska, Małgorzata Makuch</w:t>
            </w:r>
          </w:p>
        </w:tc>
      </w:tr>
      <w:tr>
        <w:trPr>
          <w:trHeight w:val="1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ywatna Szkoła Podstawowa nr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Białymstoku </w:t>
              <w:br/>
              <w:t xml:space="preserve">Prywatne Przedszkole Kids'Academ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Wiktoria Niewińska, 6 lat</w:t>
              <w:br/>
              <w:t>Maksymilian Klimowicz, 6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roźna cisza” Ewa Bon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a Łupieńska,  Magda Woroniecka</w:t>
            </w:r>
          </w:p>
        </w:tc>
      </w:tr>
      <w:tr>
        <w:trPr>
          <w:trHeight w:val="1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53 im. Marii Kownackiej PLASTU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USI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Hanna Kiejko 5 lat, Weronika Machaj 6 lat, Blanka Malczewska 6 lat, Aleksander Bućko 5 lat, Eliza Siwicka 6 lat, Adam Wiszniewski  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Spojrzały anioł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da  Chotom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Kopeć</w:t>
            </w:r>
          </w:p>
        </w:tc>
      </w:tr>
      <w:tr>
        <w:trPr>
          <w:trHeight w:val="1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publiczna Szkoła Podstaw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oddziałem przedszkolny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ifer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4 latki: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Pola Kuźmicka,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Jagoda Stelmaszuk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Julia Korobkiewicz.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5 latki: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Zofia Wnorowska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Maria Trzaska, Milena Gołęb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List do świętego Mikołaj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ł. Małgorzata Nawroc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z. Agnieszka Wid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Makar, Izabela Milata</w:t>
            </w:r>
          </w:p>
        </w:tc>
      </w:tr>
      <w:tr>
        <w:trPr>
          <w:trHeight w:val="1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27 im. Marszał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. Piłsudski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żnia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Maria Kabak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Zuzanna Wilczyńska, Tomasz Mirghani, Michalina Godlewska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Pola Kamińska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Wiktoria Murz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Luli laj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Tichoniuk, Ewa Żmiejko</w:t>
            </w:r>
          </w:p>
        </w:tc>
      </w:tr>
      <w:tr>
        <w:trPr>
          <w:trHeight w:val="1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52 Kubusia Puchat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apousz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Bruno Kulhawik l.6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Nizar Abuzareba l.6, Lamees Abdelrazek l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,O mój Jezusiczku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. J. Kaszwski, muz. J. Zal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Fiedosiewicz, Agata Jabłońska</w:t>
            </w:r>
          </w:p>
        </w:tc>
      </w:tr>
      <w:tr>
        <w:trPr>
          <w:trHeight w:val="1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osiedlowy Kal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śpiewane nut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Iga Gosiewska(5)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Justynka Mahmutoglu (6)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Wiktoria Pawilcz(5)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Alicja Wygonowska(6)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Kornel Korolko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zybieżeli do Betleje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Wądołowska</w:t>
            </w:r>
          </w:p>
        </w:tc>
      </w:tr>
      <w:tr>
        <w:trPr>
          <w:trHeight w:val="1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Niepubliczne PUCHA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Białymstok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chat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Natalia Waszczeniuk (6lat), Natalia Gojlik (5l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Grudniowy dzień” - Miś i Margol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Giermaniuk i Urszula Wlaźniak</w:t>
            </w:r>
          </w:p>
        </w:tc>
      </w:tr>
      <w:tr>
        <w:trPr>
          <w:trHeight w:val="1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pół Szkolno - Przedszkolny nr 1, Przedszkole Samorządowe nr 8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eżyn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Aleks Gulc 5 lat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Hanna Andrejczuk 5 lat, Alicja Trojan 5 lat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Hanna Kłubowicz 6 lat, Blanka Kuczyńska 6 lat, Olaf Półkośnik 6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Zagraj dziecku kołysankę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ł. Wanda Chotomska, muz. Teresa Niewia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mila Baranowska, Joanna Zaczeniuk, Magdalena Kołodzin, Dorota Kossakowska </w:t>
            </w:r>
          </w:p>
        </w:tc>
      </w:tr>
      <w:tr>
        <w:trPr>
          <w:trHeight w:val="1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3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eśmiane nut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Nela Turowska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Marta Kalicka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Wiktoria Kalicka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Weronika Słucka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Zuzanna Lech,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Emila Ma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Gwiazdy Tańczyły” - pastorał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Właźni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2:00Z</dcterms:created>
  <dc:creator>PC2</dc:creator>
  <dc:description/>
  <dc:language>en-US</dc:language>
  <cp:lastModifiedBy>PC2</cp:lastModifiedBy>
  <dcterms:modified xsi:type="dcterms:W3CDTF">2017-12-07T13:34:00Z</dcterms:modified>
  <cp:revision>2</cp:revision>
  <dc:subject/>
  <dc:title/>
</cp:coreProperties>
</file>