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rmonogram konkursu recytatorskiego „O złotą różdżkę Dobrej Wróżki” </w:t>
      </w:r>
    </w:p>
    <w:p>
      <w:pPr>
        <w:pStyle w:val="Normal"/>
        <w:jc w:val="center"/>
        <w:rPr/>
      </w:pPr>
      <w:r>
        <w:rPr/>
        <w:t>10 maja 2017 roku</w:t>
      </w:r>
    </w:p>
    <w:p>
      <w:pPr>
        <w:pStyle w:val="Normal"/>
        <w:jc w:val="center"/>
        <w:rPr/>
      </w:pPr>
      <w:r>
        <w:rPr/>
        <w:t>Młodzieżowy Dom Kultury w Białymst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waga. Występy dzieci zostały podzielone na dwie tury: I tura – godz. 9.30, II tura - godz. 10.30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I tura </w:t>
      </w:r>
      <w:r>
        <w:rPr>
          <w:b/>
        </w:rPr>
        <w:t>– godz. 9.30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44"/>
        <w:gridCol w:w="993"/>
        <w:gridCol w:w="4301"/>
      </w:tblGrid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 uczest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C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tuł utworu i auto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na Teu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Samochwała"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ksandra Bój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ubert Jankow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e kropek ma biedronka?” autor: Sara Segal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ciej Wnorow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urki w serze”   autor: Wanda Chotomsk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elina Dun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sa osa", autor: Dorota Gellne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ka Dąbro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Lis i komar", autor; Anna Bayer 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 Rutko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dwóch wróżkach” Eliza Sarnacka - Mahoney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lia Kateus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ga” Patrycja Kasprza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sia Kozło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óźniony Słowik” Julian Tuwim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wid Sawic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asie radio” Julian Tuwim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na Przybysze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cha” Jan Brzechw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na Średziń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odziny” Dorota Gellne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żelika Chodziut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mija i wąż” Joanna Myślińsk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 Karwow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sio słodyczoholik" Krzysztof Roguski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symilian Klimowi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ast bajki” Zygmunt Marek Miszcza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dia Juchnic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otna wiosna” Agata Widzowsk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ylda Żura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chwała” Jan Brzechw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 Krzywic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rżypyta”  Jan Brzech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II tura </w:t>
      </w:r>
      <w:r>
        <w:rPr/>
        <w:t>- godz. 10.30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069"/>
        <w:gridCol w:w="993"/>
        <w:gridCol w:w="3593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 uczestn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k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tuł utworu i autor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ncenty Supronowi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acer z psem” D. Geller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 Dawidzi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pa w kąpieli” A. Fredro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ołaj Abramowic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yby” Jan Brzechw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sia Cerkowni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ulary” Julian Tuwim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kola Choiń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 dwóch wróżkach” Eliza Sarnacka-Mahoney  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on Tomaszew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arstwo misi”' H. Bechlerow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wa Szot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afior” M. Dąbrowski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Sosnowsk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jka O Królu” -Jan Brzechw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kub Pu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wa” - Julian Tuwim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uzia Jan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tret ciotki„ Dorota Gellner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a Wygono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pla i żuraw” Jan Brzechw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a Gosiew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jęcie” Dorota Gellner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ktoria Laszews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la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jście wiosny” - Jan Brzechw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ta Trybuls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ądra sowa z Chotomowa” Hanna Niewiadomsk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astazja Bu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to zwierz, czy to ptak?'”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ysia Szereme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lata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 zegarmistrza”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la Kołomyjska i Jakub Kaliścia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lat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jście wiosny” Jan Brzech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4:00Z</dcterms:created>
  <dc:creator>PC2</dc:creator>
  <dc:description/>
  <cp:keywords/>
  <dc:language>en-US</dc:language>
  <cp:lastModifiedBy>DOI</cp:lastModifiedBy>
  <dcterms:modified xsi:type="dcterms:W3CDTF">2017-05-08T13:10:00Z</dcterms:modified>
  <cp:revision>7</cp:revision>
  <dc:subject/>
  <dc:title/>
</cp:coreProperties>
</file>