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Komunikat z posiedzenia komisji konkursu fotograf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 edycji Spotkań Ekologicznych „Z Ziemią krążymy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h. „Mikroświat-makrofotografi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: Młodzieżowy Dom Kultury w Białymsto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w składzi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uzanny Butkiewicz-Wakuluk </w:t>
      </w:r>
      <w:r>
        <w:rPr>
          <w:rFonts w:cs="Times New Roman" w:ascii="Times New Roman" w:hAnsi="Times New Roman"/>
          <w:bCs/>
        </w:rPr>
        <w:t>– kulturoznawca, fotograf w Młodzieżowym Domu Kultur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Jarosław Domalewski  </w:t>
      </w:r>
      <w:r>
        <w:rPr>
          <w:rFonts w:cs="Times New Roman" w:ascii="Times New Roman" w:hAnsi="Times New Roman"/>
        </w:rPr>
        <w:t>– instruktor fotografi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Bartosz Jarosz </w:t>
      </w:r>
      <w:r>
        <w:rPr>
          <w:rFonts w:cs="Times New Roman" w:ascii="Times New Roman" w:hAnsi="Times New Roman"/>
        </w:rPr>
        <w:t>– fotogra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u 16.11.2016 r. po obejrzeniu 123 prac nadesłanych z 22 placówek zdecydowała przyznać następujące nagrody i wyróżnienia w poszczególnych kategoriach wiekow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ategoria I – szkoły podstawow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grody otrzymują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riela Sakowicz, lat 10, Szkoła Podstawowa Nr 44 im. Stanisława Moniuszki</w:t>
        <w:br/>
        <w:t>w Białymstoku, nauczyciel Małgorzata Kozłowska za pracę „Orzech włoski” z zestawu</w:t>
        <w:br/>
        <w:t>„W ogródku u babci”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alia Chojnowska, lat 11, Szkoła Podstawowa nr 2 im. W. Broniewskiego w Łomży, nauczyciel Jacek Sokołowski – za 4 prace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zanna Brzozowska, lat 8, Szkoła Podstawowa nr 29 w Białymstoku, nauczyciel Danuta Żołyńska – za zestaw „Pająki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różnienia otrzymują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iwia Bobier, lat 11, Szkoła Podstawowa nr 1 im. J. Słowackiego w Białymstoku, nauczyciel Katarzyna Kulesz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prian Sokólski, lat 8, Zespół Szkół Integracyjnych nr 1 im. św. Jana Pawła II</w:t>
        <w:br/>
        <w:t xml:space="preserve">w Białymstoku, nauczyciel Grażyna Perkowska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nika Cykin, lat 10, Szkoła Podstawowa Nr 47 im. J. K. Branickiego w Białymstoku,  nauczyciel Edyta Wrób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ategoria II – szkoły gimnazjal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rody otrzymuj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ateusz Brzozowski, lat 13, Publiczne Gimnazjum nr 32 Dwujęzyczne w Białymstoku, nauczyciel Agnieszka Gryczkowsk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za zestaw 1 i 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cper Zajączkowski, lat 14, Prywatne Gimnazjum nr 6 w Białymstoku, nauczyciel Bożena Warzecha-Krasnowsk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usz Wróblewski, lat 14, Prywatne Gimnazjum nr 6 w Białymstoku, nauczyciel Bożena Warzecha-Krasnow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óżnienia 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minika Wojno, lat 14, Publiczne Gimnazjum nr 20 w Białymstoku, Zespół Szkół Sportowych nr 1 im. Synów Pułku w Białymstoku, nauczyciel Tomasz Włodarczy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in Korzunowicz, lat 15, Publiczne Gimnazjum  nr 8 w Białymstoku, nauczyciel Halina Skiepk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zanna Wojno, lat 14, Publiczne Gimnazjum  nr 8 w Białymstoku,  nauczyciel Halina Skiepko za cykl Czarno-Biał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ategoria III – szkoły ponadgimnazjal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rody otrzymują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tosz Baraniewicz, lat 16, Zespół Szkół nr 6 im. Karola Brzostowskiego w Suwałkach, nauczyciel Dariusz Polakowski – za dwa zdjęcia z zestawu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ksandra Forfa, lat 16, Młodzieżowy Dom Kultury w Białymstoku/</w:t>
        <w:br/>
        <w:t>2 Liceum Ogólnokształcące im. Anny z Sapiehów Jabłonowskiej w Białymstoku, instruktor Andrzej Górski za zdjęcie „Dmuchawiec”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riela Zdrodowska, lat 17, VI LO im Króla Zygmunta Augusta w Białymstoku</w:t>
        <w:br/>
        <w:t>nauczyciel Marzenna Skibicka za cykl Api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óżnienia otrzymuj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 Paszko, lat 18, V Liceum Ogólnokształcące im. Jana III Sobieskiego w Białymstoku, nauczyciel Bożena Wojtach – za jedno zdjęcie z zestawu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atsiana Grabko, lat 15, Zespół Szkół Weterynaryjnych i Ogólnokształcących Nr 7 w Łomży, nauczyciel Aneta Trzeciak-Kowalczyk za zdjęcie nr 3 z zestawu „Rdza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nadto Jury zakwalifikowało do wystawy prace następujących autorów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kategorii I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ub Osiekowicz, lat 10, Szkoła Podstawowa Nr 43 w Białymstoku, instruktor Bożena Warzecha-Krasnowsk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riela Sakowicz, lat 10, lat, Szkoła Podstawowa Nr 44 im. Stanisława Moniuszki</w:t>
        <w:br/>
        <w:t>w Białymstoku, nauczyciel Małgorzata Kozłowsk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udia Wojtkowska, lat 9, Szkoła Podstawowa w Perlejewie, nauczyciel Lilia Wojtkowsk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ia Zalewska, lat 8, Szkoła Podstawowa w Perlejewie, nauczyciel Lilia Wojtkowsk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zanna Krakówko, lat 9, Szkoła Podstawowa w Perlejewie, nauczyciel Lilia Wojtkowsk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ian Krzyżanowski lat 8, lat, Szkoła Podstawowa w Perlejewie, nauczyciel Lilia Wojtkowsk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moteusz Pietranik, lat 8, Szkoła Podstawowa w Perlejewie, nauczyciel Edyta Wróbel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talia Chojnowska lat 11, Szkoła Podstawowa nr 2 im. Wł. Broniewskiego w Łomży, nauczyciel Jacek Sokołowsk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Julia Dąbrowska lat 9, Szkoła Podstawowa nr 2 w Łomży im. Wł. Broniewskiego, nauczyciel Jacek Sokołowski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iwia Bobier, lat 11, Szkoła Podstawowa nr 1 im. J. Słowackiego w Białymstoku, nauczyciel Katarzyna Kulesz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jetan Wołosik, lat 10, Szkoła Podstawowa nr 43 w Białymstoku, nauczyciel Bożena Warzecha-Krasnowsk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prian Sokólski, lat 8, Zespół Szkół Integracyjnych nr 1 im. św. Jana Pawła II</w:t>
        <w:br/>
        <w:t>w Białymstoku, nauczyciel Grażyna Perkowsk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zanna Brzozowska, lat 8, Szkoła Podstawowa nr 29 w Białymstoku, nauczyciel Danuta Żołyńsk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nika Cykin, lat 10, Szkoła Podstawowa Nr 47 im. J. K. Branickiego w Białymstoku,  nauczyciel Edyta Wróbel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alia Pychner, lat 10, Szkoła Podstawowa Nr 47 im. J. K. Branickiego w Białymstoku,  nauczyciel Edyta Wróbel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il Chaniewski, lat 10, Szkoła Podstawowa nr 26 w Białymstoku, nauczyciel Elżbieta Obukowicz-Charszl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kategorii I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nika Wojno, lat 14, Publiczne Gimnazjum nr 20 w Białymstoku, Zespół Szkół Sportowych nr 1 im. Synów Pułku w Białymstoku, nauczyciel Tomasz Włodarczyk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olina Miastkowska, lat 13, Publiczne Gimnazjum nr 32 Dwujęzyczne w Białymstoku, nauczyciel Ewa Grochowsk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cper Zajączkowski, lat 14, Prywatne Gimnazjum nr 6 w Białymstoku, nauczyciel Bożena Warzecha-Krasnowsk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usz Wróblewski, lat 14, Prywatne Gimnazjum nr 6 w Białymstoku, nauczyciel Bożena Warzecha-Krasnowsk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zanna Wojno, lat 14, Publiczne Gimnazjum  nr 8 w Białymstoku,  nauczyciel Halina Skiepko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in Korzunowicz, lat 15, Publiczne Gimnazjum  nr 8 w Białymstoku, nauczyciel Halina Skiepko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nika Stawiska, lat 16, Gimnazjum im. ks. W. Rabczyńskiego w Wasilkowie, nauczyciel Izabela Danilewsk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lina Rydzewska lat 15, Gimnazjum im. ks. W. Rabczyńskiego w Wasilkowie, nauczyciel Izabela Danilewsk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riela Zynel, lat 16, Gimnazjum im. ks. W. Rabczyńskiego w Wasilkowie, nauczyciel Izabela Danilewsk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iana Den, Gimnazjum im. ks. W. Rabczyńskiego w Wasilkowie, nauczyciel Izabela Danilewsk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kategorii III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ktor Klimaszewski, lat 18, I Liceum Ogólnokształcące im. A. Mickiewicza w Białymstoku, nauczyciel Aneta Kaliściak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tosz Baraniewicz, lat 16, Zespół Szkół nr 6 im. Karola Brzostowskiego w Suwałkach, nauczyciel Dariusz Polakowsk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Julia Paszko, lat 18, V Liceum Ogólnokształcące w Białymstoku, nauczyciel Bożena Wojtach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ksandra Forfa, lat 16, Młodzieżowy Dom Kultury w Białymstoku/II Liceum Ogólnokształcące im. Anny z Sapiehów Jabłonowskiej w Białymstoku, instruktor Andrzej Górsk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siana Grabko, lat 15, Zespół Szkół Weterynaryjnych i Ogólnokształcących Nr 7 w Łomży, nauczyciel Aneta Trzeciak-Kowalczyk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riela Zdrodowska, lat 17, VI LO im Króla Zygmunta Augusta w Białymstoku</w:t>
        <w:br/>
        <w:t>nauczyciel Marzenna Skibic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nagrodzone i wyróżnione zapraszamy na uroczyste podsumowanie VIII Spotkań Ekologicznych „Z Ziemią krążymy”, które odbędzie się 25 listopada 2016 r. o godz. 10.00 </w:t>
        <w:br/>
        <w:t xml:space="preserve">w Młodzieżowym Domu Kultury w Białymstoku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Podczas podsumowania dr. Janusza Kupryjanowicza z Uniwersyteckiego Centrum  Przyrodniczego im. Prof. Andrzeja Myrchy Uniwersytetu w Białymstoku wygłosi prelekcję edukacyjną pt. "Nie taki pająk straszny jak go malują"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08:00Z</dcterms:created>
  <dc:creator>DOI</dc:creator>
  <dc:description/>
  <cp:keywords/>
  <dc:language>en-US</dc:language>
  <cp:lastModifiedBy>Dominika</cp:lastModifiedBy>
  <cp:lastPrinted>2016-11-17T13:46:00Z</cp:lastPrinted>
  <dcterms:modified xsi:type="dcterms:W3CDTF">2016-11-18T15:11:00Z</dcterms:modified>
  <cp:revision>23</cp:revision>
  <dc:subject/>
  <dc:title/>
</cp:coreProperties>
</file>