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Harmonogram występów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konkursu recytatorskiego w ramach VIII Spotkań Ekologicznych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 Ziemią krążymy”</w:t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I kategoria wiekowa - uczniowie szkół podstawowyc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17.11.2016 r. godz. 10.00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7"/>
        <w:gridCol w:w="708"/>
        <w:gridCol w:w="48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>wi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>utwory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Gołasze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polskim lesie” Wiesława Pyr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r drzewa” Ewa Król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a Świętocho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atujmy Ziemię”  Gabriela Skrzypcz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tasi Karmik” Izabela Sadczyńska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ia Rozwar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rzybobranie” Wiesława Pyr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ary sen motylka” Barbara Żeromska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ia Szlęd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midor” Jan Brzech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t taki kwiat” ks Mieczysław Maliński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ina Tołwi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alo tu mówi Ziemia” Maria Terli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ewczyk Dratewka” Janina Porazińska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Tud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 ratunek Ziemi” Katarzyna Wawr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ń w Klinice Małych Zwierząt w Leśnej Górce” Tomasz Szwed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Gierałt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pel do ludzi” Karaszewski Stani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dzina dzięciołów” Uczniowie kl. II z Myszorów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 Mis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l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to jest przyroda” Danuta Gellner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jka ekologiczna” Jarosław Figurski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 Mil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ądra sowa z Chotomowa" Hanna  Niewiadom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atyki i patyczaki" ks. Jan Twardowski</w:t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7030A0"/>
          <w:sz w:val="28"/>
          <w:szCs w:val="28"/>
        </w:rPr>
        <w:t>II kategoria wiekowa - uczniowie szkół gimnazjalnych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7.11.2016 r. godz. 11.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7"/>
        <w:gridCol w:w="689"/>
        <w:gridCol w:w="49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>wiek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>utwory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ia Aleksandra Siemieniu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la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hipko obejmij drzewko”  Jerzy Oszel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m Dzienny, Dom Nocny”  Olga Tokarczuk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Bogusława Radziszews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la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Wczesnym rankiem" Bolesław Leśmi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Mądrości Shire: krótki poradnik, jak żyć długo</w:t>
              <w:br/>
              <w:t xml:space="preserve"> i szczęśliwie" (fragmen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le Smith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a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la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tyra na bożą krówkę” K.I. Gałczy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mień na kamieniu” Wiesław Myśliwski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Szkobodzińs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la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Chmury"  W. Szymbo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olwark zwierzęcy" G. Orwell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ia Rogows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a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ilczenie roślin" W. Szymbo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Ania z Zielonego Wzgórza" L. M. Montgomery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Ło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a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Żaba i wół"  Ludwik Ke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rzyżacy" fragm. Henryk  Sienkiewicz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Bienias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a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Natura"  Ryszard Warze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ały Książę odnaleziony" Jean-Pierre Davidts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 Ciborowsk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a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Notatka" W. Szymbo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elemach w dżinsach" Adam Bahdaj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Ż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la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iołki” Maria Pawlikowska- Jasnor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ment baśni "Anioł" Hans Christian Andersen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cja Niewińs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la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Nie deptać stokrotek'' W. Chotom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Chłopi'' fragmenty W. Reymont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l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a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Zielone serce" R. Pisa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Wesele w Atomicach" St. Mroż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III kategoria wiekowa - uczniowie szkół ponadgimnazjalnych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7.11.2016 r. godz.12.4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7"/>
        <w:gridCol w:w="708"/>
        <w:gridCol w:w="49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>wi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  <w:szCs w:val="22"/>
              </w:rPr>
              <w:t>utwory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rina Brombosz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l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2"/>
                <w:szCs w:val="22"/>
              </w:rPr>
              <w:t>W zgodzie z naturą - autor niezna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Nad Niemnem-Eliza Orzeszkowa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Franciszkiewi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l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rzypowieść o maku-Czesław Miłos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Igrzyska śmierci- Suzanne Collins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Sołow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 l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apuśniaczek-Julian Tuwi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iostrzeniec czarodzieja-C.S. Lewis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 Iwanic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l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,Ostatni liść" Jalu Ku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W roztokach" Władysław Orkan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trycja Susz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l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Dzika różyczka" Johann Wolfgang Goet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nia z Zielonego Wzgórza” Lucy Maud Montgomery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Snar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l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rza” Maria Pawlikowska – Jasnor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szystkiego, co naprawdę trzeba wiedzieć, nauczyłem się w przedszkolu” Robert Fulghum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rol Zimno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l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a olsztyńska, część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y Ildefons Gałczy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szystkiego, co naprawdę trzeba wiedzieć, nauczyłem się w przedszkolu” Robert Fulghum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onorata Bunio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l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Czerwone róże", "Róża" - wykonanie łączne Kazimiera Iłłakowiczó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nia z Avonlea” Lucy Maud Montgomery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ulia Winnic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l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nolog psa zaplątanego w dzieje” Wisława Szymbo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istoria Konowalskiej” Roland Topor</w:t>
            </w:r>
          </w:p>
        </w:tc>
      </w:tr>
      <w:tr>
        <w:trPr>
          <w:trHeight w:val="7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mila Wojtkielewi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l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O wróbelku” Konstanty Ildefons Gałczyń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siołek” Jan Twardowski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eta Sołow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l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rawda o drzewach” Marcin Świetlic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szystkiego, co naprawdę trzeba wiedzieć, nauczyłem się w przedszkolu” Robert Fulgh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7:00Z</dcterms:created>
  <dc:creator>DOI</dc:creator>
  <dc:description/>
  <dc:language>en-US</dc:language>
  <cp:lastModifiedBy>PC2</cp:lastModifiedBy>
  <cp:lastPrinted>2016-11-14T12:15:00Z</cp:lastPrinted>
  <dcterms:modified xsi:type="dcterms:W3CDTF">2016-11-14T17:28:00Z</dcterms:modified>
  <cp:revision>3</cp:revision>
  <dc:subject/>
  <dc:title/>
</cp:coreProperties>
</file>