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STIWAL PIOSENKI POETYCKIEJ „WIOSENNY POWIEW”</w:t>
      </w:r>
    </w:p>
    <w:p>
      <w:pPr>
        <w:pStyle w:val="Bezodstpw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  <w:t>UWAGA! Zmiana godziny rozpoczęcia prezentacji!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7 kwietnia 2017 roku, godz. 9.00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Organizator Młodzieżowy Dom Kultury w Białymstoku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Honorowy Patronat Prezydenta Miasta Białegostoku</w:t>
      </w:r>
    </w:p>
    <w:p>
      <w:pPr>
        <w:pStyle w:val="Normal"/>
        <w:spacing w:before="0" w:after="120"/>
        <w:rPr/>
      </w:pPr>
      <w:r>
        <w:rPr/>
        <w:t>Przesłuchania odbędą się w III turach:</w:t>
      </w:r>
    </w:p>
    <w:p>
      <w:pPr>
        <w:pStyle w:val="Normal"/>
        <w:spacing w:before="0" w:after="120"/>
        <w:rPr/>
      </w:pPr>
      <w:r>
        <w:rPr>
          <w:b/>
          <w:u w:val="single"/>
        </w:rPr>
        <w:t>I Tura, godz. 9.00</w:t>
      </w:r>
      <w:r>
        <w:rPr/>
        <w:t xml:space="preserve"> – szkoły podstawowe </w:t>
      </w:r>
    </w:p>
    <w:p>
      <w:pPr>
        <w:pStyle w:val="Normal"/>
        <w:spacing w:before="0" w:after="120"/>
        <w:rPr/>
      </w:pPr>
      <w:r>
        <w:rPr>
          <w:b/>
          <w:u w:val="single"/>
        </w:rPr>
        <w:t>II Tura, godz. 10.45</w:t>
      </w:r>
      <w:r>
        <w:rPr/>
        <w:t xml:space="preserve"> – gimnazja</w:t>
      </w:r>
    </w:p>
    <w:p>
      <w:pPr>
        <w:pStyle w:val="Normal"/>
        <w:rPr/>
      </w:pPr>
      <w:r>
        <w:rPr>
          <w:b/>
          <w:u w:val="single"/>
        </w:rPr>
        <w:t>III Tura, godz. 12.45</w:t>
      </w:r>
      <w:r>
        <w:rPr/>
        <w:t xml:space="preserve"> – szkoły ponadgimnazjaln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3118"/>
        <w:gridCol w:w="1843"/>
        <w:gridCol w:w="2693"/>
      </w:tblGrid>
      <w:tr>
        <w:trPr>
          <w:trHeight w:val="31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I Tura, godz. 9.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KOŁY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 </w:t>
            </w:r>
            <w:r>
              <w:rPr>
                <w:rFonts w:eastAsia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Imię i nazwisko uczestni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Nazwa szkoły/placów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mię i nazwisko opiek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Tytuł utworu – kompozytor, autor tekstu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gata Galen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Szkoła Podstawowa nr 1 z Oddziałami Integracyjnymi im. Świętego Jana Pawła II w Łap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rszula Dworakowska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Szyba”- K. Groniec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ktoria Ry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koła Podstawowa nr 1 z Oddziałami Integracyjnymi im. Świętego Jana Pawła II w Łap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rszula Dworakowska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Nie żałuję” - A. Osiecka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onika Trochimcz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anna Trochim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Do kołyski” - Dżem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Olsze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Szkół w Koryc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ulina Ba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Grzegorz Turnau ,,Cichosza” tekst zmodyfikowany przez Annę Olszewską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ja Mar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Szkoła Podstawowa nr 29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Michale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Śpij, bajki śnij”  Marek Grechuta</w:t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eksandra Wołos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Szkoła Podstawowa nr 14 z Oddziałami Integracyjnymi im. Kazimierza Pułaski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ylwia Wojciech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 xml:space="preserve">Tańczące Eurydyki” Anna German, autor Ewa Rzemieniecka, Aleksander Wojciechowski kompozytor Katarzyna Gaertner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trycja Pie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jciech Pi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 xml:space="preserve">Człowieczy los” - Anna German - Alina Nowak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mila Bosz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VOC Szkoła Dźwię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rota Hermano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 xml:space="preserve">Czy jest coś piękniejszego na tym świecie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ł. W. Młynarski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ja Łaj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VOC Szkoła Dźwię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rota Hermano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 xml:space="preserve">Moknie w deszczu diabeł" sł. W. Młynarski muz. J. Koman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talia Powichr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warzyszenie Pomocy Rodzinie "Drog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lżbieta Powichr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Halellujah” Leonard Cohe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Julia S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Szkoła Podstawowa nr 4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ażyna Siwerska-Mandzi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Kwiat jednej nocy”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laudia S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koła Podstawowa nr 4 w 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ażyna Siwerska-Mandzi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O mnie się nie martw”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ulia Jur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Społeczna Szkoła Podstawowa nr 3 BTO w 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Romani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piosenka auto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Szukam” - tekst i muzyka: Julia Jurkowska, Anna Romaniuk</w:t>
              <w:br/>
              <w:t>2. …………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lga Sorkowska, Małgorzata Olesińska, Jan Sarosiek, Michał Jóźw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Szkoła Podstawowa nr 5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Katarzyna Brecz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Jak"- Edward Stachur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gata Howhannisy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ZSP Szkoła Podstawowa w Dobrzyniewie Duż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ata Pete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Ballada jarzynowa”, muzyka: Jerzy Wasowski, tekst: Jeremi Przybor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eksandra Doman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koła Podstawowa w Kleos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zary Ku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Idź swoją drogą” Edyta Gepert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ja Maksim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Młodzieżowy Dom Kultury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esław Mik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Króliczek” Osiecka, Zieliński</w:t>
            </w:r>
          </w:p>
        </w:tc>
      </w:tr>
      <w:tr>
        <w:trPr>
          <w:trHeight w:val="69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Tura, godz.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IMNAZ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lang w:eastAsia="pl-PL"/>
              </w:rPr>
            </w:pPr>
            <w:r>
              <w:rPr>
                <w:rFonts w:eastAsia="Times New Roman"/>
                <w:sz w:val="1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 </w:t>
            </w:r>
            <w:r>
              <w:rPr>
                <w:rFonts w:eastAsia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Imię i nazwisko uczestni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Nazwa szkoły/placów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mię i nazwisko opiek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Tytuł utworu – kompozytor, autor tekstu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tarzyna Bag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Gimnazjum  nr 1 im. ppłk. Stanisława Nilskiego- Łapińskiego w Łap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rszula Dworak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Jedna chwila”- K. Malejonek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ukasz Kami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trum Kulturalno-Biblioteczne w Sokoł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gnieszka Kur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Znów wędrujemy”, kompozytor - Grzegorz Tournau, autor tekstu - Krzysztof Kamil Baczyński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iktoria Troja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lskie Stowarzyszenie Pedagogów i Animatorów Klanza Oddział  Białosto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abriela Małgorzata Oksi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 xml:space="preserve">Wariatka tańczy” - A. Osiecka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ulia Glinoj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ubliczne Gimnazjum nr 5 im. Świętego Jana Pawła II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Waśk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Nie Żałuję” Edyta Geppert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gata Dani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imnazjum im. ks. Rabczyńskiego w Wasilk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rszula Zajk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Wolność” - Marek Grechut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ja Guz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Publiczne Gimnazjum nr 9 im. 2 Korpusu PSZ na Zachodzie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nika Mark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Miasteczko cud”, Agnieszka Osiecka, Jerzy Satanowski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liwia Magdalena Ignat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ubliczne Gimnazjum nr 9 im. 2 Korpusu PSZ na Zachodzie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nika Mark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 xml:space="preserve">Dni, których nie znamy”, Jan Kanty Pawluśkiewicz, Marek Grechuta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ulia Jarmoł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ubliczne Gimnazjum nr 9 im. 2 Korpusu PSZ na Zachodzie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nika Mark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Aleją gwiazd”, Romuald Lipko, Marek Dutkiewic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talia Ku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 xml:space="preserve">Miłość Ci wszystko wybaczy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ł. J. Tuwim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uz. H. Wars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gdalena Szafar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VOC Szkoła Dźwię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rota Hermano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"Kiedy będziesz zakochany" muz. i sł. B. Horowicz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ustyna Wojciech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SP Publiczne Gimnazjum w Dobrzyniewie Duż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ata Pete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Boję się”, muzyka: Janusz Stokłosa, Tekst: Agata Miklaszewska (Jan Wermer)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abriela Konop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SP Publiczne Gimnazjum w Dobrzyniewie Duż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ata Pete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Witraże” , muzyka: H. F. Tabęcki, tekst: K. Feusett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mian Śliwi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ny Ośrodek Kultury</w:t>
            </w:r>
            <w:r>
              <w:rPr>
                <w:rFonts w:eastAsia="Times New Roman"/>
                <w:lang w:eastAsia="pl-PL"/>
              </w:rPr>
              <w:t xml:space="preserve"> w Łom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gusława Śliwi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Piosenka autorska „Pragnę żyć”,  autor tekstu Agnieszka Żemek-Pawczyńska, muzyka Agnieszka Żemek-Pawczyńska i Grzegorz Sekmistrz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uiza Zale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trycja Hrysz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 xml:space="preserve">Tu(Smoszew)”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uz. M. Szcześniak, P. Kominek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ł. M. Szcześniak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gnieszka Kos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ubliczne Gimnazjum im. Ofiar Katynia w Piąt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otr Komor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h Makowiecki: „Ostatni List”  autor nieznany: Kolęda warszawska 19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anna Truskola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ubliczne Gimnazjum im. Ofiar Katynia w Piąt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otr Komor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. „Bądź moim natchnieniem” - Andrzej Zaucha - Wojciech Młynarsk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 „Nie dokazuj” - Jan Kanty Pawluśkiewicz- Marek Grechuta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kub Grzyb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ubliczne Gimnazjum nr 17 Integracyjne w Zespole Szkół Integracyjnych im. Świętego Jana Pawła II w 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la Gu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Jacek Kaczmarski „Źródło”(Wąwóz)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zabela Karczews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Hajnowski Dom Kultu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ta Gredel- Iwani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 xml:space="preserve">Miasteczko Cud” J. Satanowski, A. Osiecka 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atarzyna Drużb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ajnowski Dom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ta Gredel - Iwani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 xml:space="preserve">Zdradzonym i Bezbronnym”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. Dagnan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łe HD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ajnowski Dom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rta Gredel - Iwaniu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Dni których nie znamy”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echuta, Pawluśkiewi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III Tura, godz. 12.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KOŁY PONADGIMNAZJAL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 </w:t>
            </w:r>
            <w:r>
              <w:rPr>
                <w:rFonts w:eastAsia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Imię i nazwisko uczestni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Nazwa szkoły/placów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mię i nazwisko opiek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Tytuł utworu – kompozytor, autor tekstu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ianna Kozł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VI Liceum Ogólnokształcące im. Króla Zygmunta Augusta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a Onosz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 xml:space="preserve">Tomaszów” - Autor tekstu:  Julian Tuwim, Kompozytor: Zygmunt Konieczny 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rolina Kondra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VI Liceum Ogólnokształcące im. Króla Zygmunta Augusta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a Onosz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„Miasteczko cud”</w:t>
              <w:br/>
              <w:t>Autor tekstu: Agnieszka Osiecka</w:t>
              <w:br/>
              <w:t>Autor muzyki: Jerzy Stanowski</w:t>
              <w:br/>
              <w:t>2. „Nie żałuję”</w:t>
              <w:br/>
              <w:t xml:space="preserve">Autor tekstu: Agnieszka Osiecka </w:t>
              <w:br/>
              <w:t xml:space="preserve">Autor muzyki: Seweryn Krajewski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andra Stolarcz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VII Liceum Ogólnokształcące im. Nauczycieli Tajnego Nauczania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Słom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Ocalić od zapomnienia"- Marek Grechut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andra Boż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VII Liceum Ogólnokształcące im. Nauczycieli Tajnego Nauczania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Słom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A jeśli nie znajdziesz"- tekst Tadeusz Szarwaryn, muzyka: Dariusz Jaros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otr Czaj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VII Liceum Ogólnokształcące im. Nauczycieli Tajnego Nauczania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Słom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"Tomaszów"- Ewa Demarczyk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gata Zię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 Liceum Ogólnokształcące im. A. Mickiewicza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eta Ewa Kaliśc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. „Miasteczko cud"  komp. Jerzy Satanowski 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ł. Agnieszka Osiec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2. „Czarny blues o czwartej nad ranem" komp. Krzysztof Myszkowski sł. Adam Ziemianin -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eksandra Jancza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 Liceum Ogólnokształcące im. A. Mickiewicza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eta Ewa Kaliśc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„Obfitość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ł. Dorota Czupkiewicz; muz. Maciej Muraszko </w:t>
              <w:br/>
              <w:t xml:space="preserve">2. "Taki cud i miód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ł. Wojciech Młynarski, muz. Włodzimierz Korcz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uzanna Dzierżan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 Liceum Ogólnokształcące im. A. Mickiewicza w 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eta Kaliśc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 xml:space="preserve">Kantyczka z lotu ptaka”sł. i muz. Jacek Kaczmarski </w:t>
              <w:br/>
              <w:t xml:space="preserve">"Wędrówką jedną życie jest człowieka" sł. Edward Stachura, muz. Krzysztof Myszkowski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uzanna Wyszy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V Liceum im. Cypriana Kamila Norwida w 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drzej Wyszy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Dobranoc Panowie” - Andrzej Zieliński - Agnieszka Osiecka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trycja Ziezi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ursa Szkolna w 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a Rzeszota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 xml:space="preserve">Maszynka do Świerkania”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esław Mozil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trycja Biel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V Liceum Ogólnokształcące w 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óźwiak 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Wariatka tańczy” - Maryla Rodowic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talia Firysiu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 xml:space="preserve">Poranne łzy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uz. Z. Jaremk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ł. W. Młynarski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uzanna Korży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trycja Hrysz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Гори, гори, моя звезда (Gori, gori moja zwiezda - Anna German) - kompozytor: Пётр Петрович Булахов - autor tekstu: Владимир Чуевский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ulita Pań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ceum Plastyczne w Supraś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zysztof Pańk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Michał Szpak – “Color of your life”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onika Dapk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łodzieżowy Dom Kultury w 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esław Mik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Najcichszy tekst” sł. Jeremi Przybora, muz. Michael Legrand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rszula Szmigiel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łodzieżowy Dom Kultury w 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esław Mik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„</w:t>
            </w:r>
            <w:r>
              <w:rPr>
                <w:rFonts w:eastAsia="Times New Roman"/>
                <w:lang w:eastAsia="pl-PL"/>
              </w:rPr>
              <w:t>Twe usta kłamią” z rep. Anny Marii Jope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36:00Z</dcterms:created>
  <dc:creator>PC2</dc:creator>
  <dc:description/>
  <cp:keywords/>
  <dc:language>en-US</dc:language>
  <cp:lastModifiedBy>PC2</cp:lastModifiedBy>
  <cp:lastPrinted>2017-03-31T14:49:00Z</cp:lastPrinted>
  <dcterms:modified xsi:type="dcterms:W3CDTF">2017-04-03T15:54:00Z</dcterms:modified>
  <cp:revision>6</cp:revision>
  <dc:subject/>
  <dc:title/>
</cp:coreProperties>
</file>