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OMUNIKAT POKONKURSOWY </w:t>
      </w:r>
    </w:p>
    <w:p>
      <w:pPr>
        <w:pStyle w:val="Heading"/>
        <w:spacing w:before="0" w:after="120"/>
        <w:rPr/>
      </w:pPr>
      <w:r>
        <w:rPr>
          <w:rFonts w:cs="Calibri" w:ascii="Calibri" w:hAnsi="Calibri"/>
          <w:sz w:val="22"/>
          <w:szCs w:val="22"/>
        </w:rPr>
        <w:t>FESTIWALU PIOSENKI POETYCKIEJ „WIOSENNY POWIEW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7 kwietnia 2017 roku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Organizator Młodzieżowy Dom Kultury w Białymstoku</w:t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Honorowy Patronat Prezydenta Miasta Białegost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 I GIMANZJALNE</w:t>
      </w:r>
    </w:p>
    <w:p>
      <w:pPr>
        <w:pStyle w:val="Normal"/>
        <w:rPr/>
      </w:pPr>
      <w:r>
        <w:rPr/>
        <w:t>Po wysłuchaniu 17 prezentacji z  kategorii szkół podstawowych i 20 z kategorii szkół gimnazjalnych</w:t>
      </w:r>
    </w:p>
    <w:p>
      <w:pPr>
        <w:pStyle w:val="Normal"/>
        <w:rPr/>
      </w:pPr>
      <w:r>
        <w:rPr/>
        <w:t>Jury w składz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</w:r>
      <w:r>
        <w:rPr>
          <w:b/>
        </w:rPr>
        <w:t>Wojciech Szelachowski</w:t>
      </w:r>
      <w:r>
        <w:rPr/>
        <w:t xml:space="preserve"> – reżyser, nauczyciel wiersza, prozy i piosenki aktorskiej z Policealnego Studium Wokalno-Aktorskiego w Białymsto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.</w:t>
      </w:r>
      <w:r>
        <w:rPr>
          <w:b/>
        </w:rPr>
        <w:tab/>
        <w:t>Ewa Głażewska-Kalenik</w:t>
      </w:r>
      <w:r>
        <w:rPr/>
        <w:t xml:space="preserve"> – nauczyciel śpiewu z Policealnego Studium Wokalno-Aktorskiego w Białymsto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3.</w:t>
        <w:tab/>
      </w:r>
      <w:r>
        <w:rPr>
          <w:b/>
        </w:rPr>
        <w:t>Anna Sosnowska</w:t>
      </w:r>
      <w:r>
        <w:rPr/>
        <w:t xml:space="preserve"> – instruktor muzyki z Młodzieżowego Domu Kultury w Białymsto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postanowiło przyznać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W KATEGORII I – SZKOŁY PODSTAWOW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NAGR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Patrycji Piech, opiekun Wojciech Pi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  <w:lang w:eastAsia="pl-PL"/>
        </w:rPr>
        <w:t>Aleksandrze Domanowskiej ze Szkoły Podstawowej w Kleosinie, opiekun Cezary Kunda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RÓŻ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Agacie Galent ze </w:t>
      </w:r>
      <w:r>
        <w:rPr>
          <w:rFonts w:eastAsia="Times New Roman"/>
          <w:lang w:eastAsia="pl-PL"/>
        </w:rPr>
        <w:t>Szkoły Podstawowej nr 1 z Oddziałami Integracyjnymi im. Świętego Jana Pawła II w Łapach, opiekun Urszula Dworako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Aleksandrze Wołosewicz ze Szkoły Podstawowej nr 14 z Oddziałami Integracyjnymi im. Kazimierza Pułaskiego w Białymstoku, opiekun Sylwia Wojciecho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Mai Łajkowskiej z </w:t>
      </w:r>
      <w:r>
        <w:rPr>
          <w:rFonts w:eastAsia="Times New Roman"/>
          <w:lang w:eastAsia="pl-PL"/>
        </w:rPr>
        <w:t>VOC Szkoły Dźwięków, opiekun Dorota Hermanowic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Zespołowi w składzie: </w:t>
      </w:r>
      <w:r>
        <w:rPr>
          <w:rFonts w:eastAsia="Times New Roman"/>
          <w:lang w:eastAsia="pl-PL"/>
        </w:rPr>
        <w:t xml:space="preserve">Olga Sorkowska, Małgorzata Olesińska, Jan Sarosiek, akompaniatorzy: Michał Jóźwiak, </w:t>
      </w:r>
      <w:r>
        <w:rPr/>
        <w:t xml:space="preserve">Justyna Skutnik, Zofia Bocianowska ze </w:t>
      </w:r>
      <w:r>
        <w:rPr>
          <w:rFonts w:eastAsia="Times New Roman"/>
          <w:lang w:eastAsia="pl-PL"/>
        </w:rPr>
        <w:t>Szkoły Podstawowej nr 5 w Białymstoku, opiekun Katarzyna Breczk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W KATEGORII II – SZKOŁY GIMNAZJAL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NAGR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  <w:lang w:eastAsia="pl-PL"/>
        </w:rPr>
        <w:t>Wiktorii Trojan z Polskiego Stowarzyszenia Pedagogów i Animatorów Klanza Oddział  Białostocki, opiekun Gabriela Małgorzata Oksiu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  <w:lang w:eastAsia="pl-PL"/>
        </w:rPr>
        <w:t>Agacie Daniłowicz z Gimnazjum im. ks. Rabczyńskiego w Wasilkowie, opiekun Urszula Zajkowska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RÓŻ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Łukaszowi Kamińskiemu z Centrum Kulturalno-Bibliotecznego w Sokołach, opiekun Agnieszka Kurzy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ustynie Wojciechowskiej z Zespołu Szkolno-Przedszkolnego, Publiczne Gimnazjum w Dobrzyniewie Dużym, opiekun Beata Petel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oannie Truskolaskiej z Publicznego Gimnazjum im. Ofiar Katynia w Piątnicy, opiekun Piotr Komorow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ołowi Małe HDK z Hajnowskiego Domu Kultury, opiekun Marta Gredel – Iwaniuk.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Ponadto Jury postanowiło wręczyć dyplom  </w:t>
      </w:r>
      <w:r>
        <w:rPr/>
        <w:t>dla Pana Piotra Komorowskiego z Publicznego Gimnazjum im. Ofiar Katynia w Piątnicy, za akompaniament do utworu „Ostatni list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ZKOŁY PONADGIMNAZJAL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lang w:eastAsia="pl-PL"/>
        </w:rPr>
        <w:t>Po wysłuchaniu 15 prezentacji z kategorii szkół ponadgimnazjalnych Jury w składzi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</w:t>
      </w:r>
      <w:r>
        <w:rPr>
          <w:b/>
        </w:rPr>
        <w:t>Antonina Sokołowska</w:t>
      </w:r>
      <w:r>
        <w:rPr/>
        <w:t xml:space="preserve"> –instruktor Teatru Mandragora działającego w Klubie Zenit, oraz Teatru Klaps, który przez wiele lat funkcjonował w Młodzieżowym Domu Kultury w Białymstok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</w:t>
      </w:r>
      <w:r>
        <w:rPr>
          <w:b/>
        </w:rPr>
        <w:t>Ewa Karpowicz</w:t>
      </w:r>
      <w:r>
        <w:rPr/>
        <w:t xml:space="preserve"> – nauczyciel z Zespołu Szkół Muzycznych im. Ignacego Paderewskiego w Białymstok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 </w:t>
      </w:r>
      <w:r>
        <w:rPr>
          <w:b/>
        </w:rPr>
        <w:t>Justyna Dominika Zalewska</w:t>
      </w:r>
      <w:r>
        <w:rPr/>
        <w:t xml:space="preserve"> – studentka V roku Wydziału Instrumentalno-Pedagogicznego  w Białymstoku Uniwersytetu  Muzycznego Fryderyka Chopin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stanowiło przyznać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W KATEGORII III - SZKOŁY PONAGIMNAZJALNE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AGR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218"/>
        <w:rPr/>
      </w:pPr>
      <w:r>
        <w:rPr>
          <w:rFonts w:eastAsia="Times New Roman"/>
          <w:lang w:eastAsia="pl-PL"/>
        </w:rPr>
        <w:t>Sandrze Bożewicz z VII Liceum Ogólnokształcącego im. Nauczycieli Tajnego Nauczania w Białymstoku, opiekun Anna Słom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218"/>
        <w:rPr/>
      </w:pPr>
      <w:r>
        <w:rPr>
          <w:rFonts w:eastAsia="Times New Roman"/>
          <w:lang w:eastAsia="pl-PL"/>
        </w:rPr>
        <w:t>Aleksandrze Muszyńskiej z I Liceum Ogólnokształcącego im. A. Mickiewicza w Białymstoku, opiekun Aneta Ewa Kaliścia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WYROŻNIENIA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  <w:lang w:eastAsia="pl-PL"/>
        </w:rPr>
        <w:t>Agacie Ziębie z I Liceum Ogólnokształcącego im. A. Mickiewicza w Białymstoku, opiekun Aneta Ewa Kaliści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  <w:lang w:eastAsia="pl-PL"/>
        </w:rPr>
        <w:t>Zuzannie Wyszyńskiej z IV Liceum Ogólnokształcącego im. Cypriana Kamila Norwida w Białymstoku, opiekun Andrzej Wyszyń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  <w:lang w:eastAsia="pl-PL"/>
        </w:rPr>
        <w:t>Weronice Dapkun z Młodzieżowego Domu Kultury w Białymstoku, opiekun Wiesław Mik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rPr/>
      </w:pPr>
      <w:r>
        <w:rPr>
          <w:rFonts w:eastAsia="Times New Roman"/>
          <w:lang w:eastAsia="pl-PL"/>
        </w:rPr>
        <w:t>Urszuli Szmigielskiej z Młodzieżowego Domu Kultury w Białymstoku, opiekun Wiesław Mikš.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0:00Z</dcterms:created>
  <dc:creator>PC2</dc:creator>
  <dc:description/>
  <cp:keywords/>
  <dc:language>en-US</dc:language>
  <cp:lastModifiedBy>PC2</cp:lastModifiedBy>
  <dcterms:modified xsi:type="dcterms:W3CDTF">2017-04-10T14:41:00Z</dcterms:modified>
  <cp:revision>7</cp:revision>
  <dc:subject/>
  <dc:title/>
</cp:coreProperties>
</file>