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rozstrzygnięcia konkursu fotograf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.O.S dla bezdomnych kotów!” ph</w:t>
      </w:r>
      <w:r>
        <w:rPr>
          <w:rFonts w:cs="Times New Roman" w:ascii="Times New Roman" w:hAnsi="Times New Roman"/>
          <w:sz w:val="24"/>
          <w:szCs w:val="24"/>
        </w:rPr>
        <w:t>. "Kocie zwyczaj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6 lutego 2017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ndrzej Górski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ktor fotografii  Młodzieżowego Domu Kultury w Białymstok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nieszka Sadowska-Mazurek </w:t>
      </w:r>
      <w:r>
        <w:rPr>
          <w:rFonts w:cs="Times New Roman" w:ascii="Times New Roman" w:hAnsi="Times New Roman"/>
          <w:sz w:val="24"/>
          <w:szCs w:val="24"/>
        </w:rPr>
        <w:t>– reporter fotograficzny Gazety Wyborczej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e 82 prac nadesłanych na konkurs fotograficzny „S.O.S dla bezdomnych kotów!”, postanowiła przyznać następujące nagrody i wyróżnienia w poszczególnych kategoriach wiekowy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ategorii szkoły podstaw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agrody równorzędn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Niechoda, lat 10, Szkoła Podstawowa nr 50 w Białymstoku, opiekunowie Beata Pietruczynik, Agnieszka Sieńczuk (za zestaw 1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 Borowik, lat 13, Szkoła Podstawowa nr 4 im. Sybiraków w Białymstoku, opiekun Ewa Borowik (2 prace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Konikowska, lat 10, opiekun Izabela Konikowska (zestaw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rusaczyk, lat 10, Szkoła Podstawowa nr 2 im. Władysława Broniewskiego w Łomży, opiekunowie Jacek Sokołowski, Joanna Kossakowska (2 pra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riela Chańko, lat 10, Szkoła Podstawowa nr 8 w Białymstoku, opiekun Elżbieta Baru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 Dąbrowska, lat 9, Szkoła Podstawowa nr 2 im. Władysława Broniewskiego w Łomży, opiekunowie Jacek Sokołowski, Jadwiga Sosnowsk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Popowska, lat 9, Szkoła Podstawowa nr 9 w Łomży, opiekun Jacek Sokołowsk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kategorii szkoły gimnazja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równorzęd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Nikołajuk, lat 13, Publiczne Gimnazjum nr 8 w Białymstoku, opiekun Halina Skiepk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ia Sobolewska, lat 14, Gimnazjum nr 4 w Augustowie, opiekun Jerzy Osewsk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 Zadykowicz, lat 15, Publiczne Gimnazjum nr 1 w Białymstoku, opiekun Elżbieta Baru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ja Poznańska, lat 16, Gimnazjum im. ks. W. Rabczyńskiego w Wasilkowie, opiekun Izabela Danile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Sochoń, lat 15, Publiczne Gimnazjum nr 1 w Białymstoku, opiekun Elżbieta Baruch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ja Poznańska, lat 16, Gimnazjum im. ks. W. Rabczyńskiego w Wasilkowie, opiekun Izabela Danilewsk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ategorii szkoły ponadgimnazjalne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agrody równorzędne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Drozdowska, lat 16, Młodzieżowy Dom Kultury w Białymstoku, opiekun Jerzy Lech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riela Kulfan, lat 18, Bursa Szkolna w Białymstoku, opiekun Cezary Rzeszotarski (1 praca z zestawu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am Bernacki, lat 17, Zespół Szkół Elektrycznych im. Janusza Groszkowskiego w Białymstoku, opiekun Katarzyna Wołkowycka (3 prace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alia Górska, lat 16, Zespół Szkół nr 6 im. Karola Brzostowskiego w Suwałkach, opiekun Dariusz Polak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szula Łochnicka, lat 18, Bursa Szkolna </w:t>
      </w:r>
      <w:r>
        <w:rPr>
          <w:rFonts w:cs="Times New Roman" w:ascii="Times New Roman" w:hAnsi="Times New Roman"/>
          <w:bCs/>
          <w:sz w:val="24"/>
          <w:szCs w:val="24"/>
        </w:rPr>
        <w:t>w Białymstoku, opiekun Ewa Gasparewicz (1 praca z zestawu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ta Szczytko, lat 18</w:t>
      </w:r>
      <w:r>
        <w:rPr>
          <w:rFonts w:cs="Times New Roman" w:ascii="Times New Roman" w:hAnsi="Times New Roman"/>
          <w:sz w:val="24"/>
          <w:szCs w:val="24"/>
        </w:rPr>
        <w:t xml:space="preserve">, Bursa Szkolna </w:t>
      </w:r>
      <w:r>
        <w:rPr>
          <w:rFonts w:cs="Times New Roman" w:ascii="Times New Roman" w:hAnsi="Times New Roman"/>
          <w:bCs/>
          <w:sz w:val="24"/>
          <w:szCs w:val="24"/>
        </w:rPr>
        <w:t>w Białymstoku, opiekun Ewa Gasparewicz  (2 prace z zestawu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 Sawczuk, lat 20, Bursa Szkolna w Białymstoku, opiekun Cezary Rzeszotarski (zestaw)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ystawy jury zakwalifikowało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Drozdowska, lat 16, Młodzieżowy Dom Kultury w Białymstoku, opiekun Jerzy Lech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ilia Nieroda, lat 18, </w:t>
      </w:r>
      <w:r>
        <w:rPr>
          <w:rFonts w:cs="Times New Roman" w:ascii="Times New Roman" w:hAnsi="Times New Roman"/>
          <w:sz w:val="24"/>
          <w:szCs w:val="24"/>
        </w:rPr>
        <w:t xml:space="preserve">Bursa Szkolna </w:t>
      </w:r>
      <w:r>
        <w:rPr>
          <w:rFonts w:cs="Times New Roman" w:ascii="Times New Roman" w:hAnsi="Times New Roman"/>
          <w:bCs/>
          <w:sz w:val="24"/>
          <w:szCs w:val="24"/>
        </w:rPr>
        <w:t>w Białymstoku, opiekun Ewa Gasparewicz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tarzyna Tumiel, lat 18, Bursa Szkolna w Białymstoku, opiekun Cezary Rzeszotarski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yta Ołów, lat 18, Bursa Szkolna w Białymstoku, opiekun Ewa Gasparewicz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inika Wysocka, lat 14, Gimnazjum nr 4 w Augustowie, opiekun Jerzy Osewski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alia Górska, lat 16, Zespół Szkół nr 6 im. Karola Brzostowskiego w Suwałkach, opiekun Dariusz Polakowski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anna Bagińska, lat 15, </w:t>
      </w:r>
      <w:r>
        <w:rPr>
          <w:rFonts w:cs="Times New Roman" w:ascii="Times New Roman" w:hAnsi="Times New Roman"/>
          <w:sz w:val="24"/>
          <w:szCs w:val="24"/>
        </w:rPr>
        <w:t>Publiczne Gimnazjum nr 1 w Białymstoku, opiekun Elżbieta Baruch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Grynczel, lat 18, Bursa Szkolna w Białymstoku, opiekun Ewa Rzeszotarsk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Charkiewicz, lat 18, Bursa Szkolna w Białymstoku, opiekun Ewa Rzeszotarsk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Bagiński, lat 15, Katolickie Gimnazjum im. Matki Bożej Miłosierdzia w Białymstoku, opiekun Agnieszka Bagińsk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y Androsiuk, lat 14, Publiczne Gimnazjum nr 8 w Białymstoku, opiekun Halina Skiepko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Nikołajuk, lat 13,  Publiczne Gimnazjum nr 8 w Białymstoku, opiekun Halina Skiepko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Sochoń, lat 15, Publiczne Gimnazjum nr 1 w Białymstoku, opiekun Elżbieta Baruch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wid Zadykowicz, lat 15, </w:t>
      </w:r>
      <w:r>
        <w:rPr>
          <w:rFonts w:cs="Times New Roman" w:ascii="Times New Roman" w:hAnsi="Times New Roman"/>
          <w:sz w:val="24"/>
          <w:szCs w:val="24"/>
        </w:rPr>
        <w:t>Publiczne Gimnazjum nr 1 w Białymstoku, opiekun Elżbieta Baruch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welina Rydzewska, lat 16, Gimnazjum im. ks. Wacława Rabczyńskiego </w:t>
      </w:r>
      <w:r>
        <w:rPr>
          <w:rFonts w:cs="Times New Roman" w:ascii="Times New Roman" w:hAnsi="Times New Roman"/>
        </w:rPr>
        <w:t>w Wasilkowie, opiekun Izabela Danilewsk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ów konkursu (osoby nagrodzone i wyróżnione) zapraszamy na podsumowanie i wręczenie nagród w piątek, 17 lutego 2017 roku o godzinie 10.00, do Młodzieżowego Domu Kultury, ulica Warszawska 79 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podczas uroczystości otrzymają dyplomy i upominki, a osoby, których prace zostały zakwalifikowane do wystawy otrzymają dyplomy – do odbioru po uroczystości w pokoju nr 5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sz w:val="24"/>
      <w:szCs w:val="24"/>
    </w:rPr>
  </w:style>
  <w:style w:type="character" w:styleId="WW8Num9z1">
    <w:name w:val="WW8Num9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1:00Z</dcterms:created>
  <dc:creator>DOI</dc:creator>
  <dc:description/>
  <cp:keywords/>
  <dc:language>en-US</dc:language>
  <cp:lastModifiedBy>PC2</cp:lastModifiedBy>
  <cp:lastPrinted>2016-02-13T12:56:00Z</cp:lastPrinted>
  <dcterms:modified xsi:type="dcterms:W3CDTF">2017-02-09T16:10:00Z</dcterms:modified>
  <cp:revision>15</cp:revision>
  <dc:subject/>
  <dc:title/>
</cp:coreProperties>
</file>