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RTA ZGŁOS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odlaski Przegląd Teatrów Przedmaturalnych Białystok’2017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. Dane dotyczące zespołu: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Nazwa zespołu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Forma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Szkoła/placówka, w której pracuje zespół (adres, telefon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Ilość wykonawców ogółem  ...........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5. Adres e-mail placówki (obowiązkowo): 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Dane dotyczące spektaklu: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Tytuł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2. Autor scenariusza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Reżyseria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Scenografia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Muzyka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Czas trwania spektaklu 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 Środki techniczne, które powinien zapewnić organizator /np. nagłośnienie, światła itp. – wpisać jakie/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. Dane dotyczące instruktor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Imię i nazwisko, telefon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 e-mail instruktora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 miejsca pracy z zespołem 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...............................................</w:t>
        <w:tab/>
        <w:tab/>
        <w:t xml:space="preserve">                                ……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/podpis instruktora/</w:t>
        <w:tab/>
        <w:t xml:space="preserve">                                                 /podpis osoby zgłaszającej/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waga! Kartę prosimy wypełnić drukowanymi literami. Dziękujemy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/przesłać w terminie: do dnia 2.06.2017 roku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33:00Z</dcterms:created>
  <dc:creator>DOI</dc:creator>
  <dc:description/>
  <dc:language>en-US</dc:language>
  <cp:lastModifiedBy>Młodzieżowy Dom Kultury</cp:lastModifiedBy>
  <cp:lastPrinted>2017-03-07T12:16:00Z</cp:lastPrinted>
  <dcterms:modified xsi:type="dcterms:W3CDTF">2017-04-27T15:33:00Z</dcterms:modified>
  <cp:revision>2</cp:revision>
  <dc:subject/>
  <dc:title/>
</cp:coreProperties>
</file>