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2124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443230</wp:posOffset>
            </wp:positionV>
            <wp:extent cx="13525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ind w:left="212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</w:t>
      </w:r>
    </w:p>
    <w:p>
      <w:pPr>
        <w:pStyle w:val="Normal"/>
        <w:spacing w:lineRule="auto" w:line="300" w:before="0" w:after="0"/>
        <w:ind w:left="212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 Podlaskiego Przeglądu Teatrów Przedmaturalnych </w:t>
        <w:br/>
        <w:t>Białystok' 2017</w:t>
      </w:r>
    </w:p>
    <w:p>
      <w:pPr>
        <w:pStyle w:val="Normal"/>
        <w:spacing w:lineRule="auto" w:line="30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. ORGANIZATORZY: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łodzieżowy Dom Kultury w Białymstoku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ział Pedagogiki i Psychologii UwB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owarzyszenie „Schola Humana”</w:t>
      </w:r>
    </w:p>
    <w:p>
      <w:pPr>
        <w:pStyle w:val="Normal"/>
        <w:spacing w:lineRule="auto" w:line="3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CELE: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426" w:hanging="284"/>
        <w:jc w:val="both"/>
        <w:rPr/>
      </w:pPr>
      <w:r>
        <w:rPr>
          <w:rFonts w:cs="Cambria" w:ascii="Cambria" w:hAnsi="Cambria"/>
          <w:sz w:val="24"/>
          <w:szCs w:val="24"/>
        </w:rPr>
        <w:t>Promocja dorobku artystycznego teatrów młodzieżowych.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426" w:hanging="284"/>
        <w:jc w:val="both"/>
        <w:rPr/>
      </w:pPr>
      <w:r>
        <w:rPr>
          <w:rFonts w:cs="Cambria" w:ascii="Cambria" w:hAnsi="Cambria"/>
          <w:sz w:val="24"/>
          <w:szCs w:val="24"/>
        </w:rPr>
        <w:t>Stwarzanie możliwości wymiany myśli i doświadczeń nauczycieli, instruktorów.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426" w:hanging="284"/>
        <w:jc w:val="both"/>
        <w:rPr/>
      </w:pPr>
      <w:r>
        <w:rPr>
          <w:rFonts w:cs="Cambria" w:ascii="Cambria" w:hAnsi="Cambria"/>
          <w:sz w:val="24"/>
          <w:szCs w:val="24"/>
        </w:rPr>
        <w:t>Wyzwalanie i upowszechnianie inicjatyw oraz twórczych poszukiwań w dziedzinie repertuaru, a także form wyrazu artystycznego.</w:t>
      </w:r>
    </w:p>
    <w:p>
      <w:pPr>
        <w:pStyle w:val="Normal"/>
        <w:spacing w:lineRule="auto" w:line="3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. ZAŁOŻENIA PROGRAMOWO – ORGANIZACYJNE: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26" w:hanging="284"/>
        <w:jc w:val="both"/>
        <w:rPr/>
      </w:pPr>
      <w:r>
        <w:rPr>
          <w:rFonts w:cs="Cambria" w:ascii="Cambria" w:hAnsi="Cambria"/>
          <w:sz w:val="24"/>
          <w:szCs w:val="24"/>
        </w:rPr>
        <w:t>Konkurs skierowany jest do młodzieżowych grup teatralnych działających przy szkołach, placówkach kultury oraz innych instytucjach na terenie województwa podlaskiego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ek uczestników konkursu powyżej 13 roku życia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426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konkursie zespoły mogą zaprezentować różne formy teatralne: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567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cenizacje tekstów literackich,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567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łe formy dramatyczne,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567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atry poezji i publicystyki,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567" w:hanging="284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idowiska słowno-muzyczne (niezależnie od konwencji np. historyczne, folklorystyczne itp.),</w:t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567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atry piosenki i ruchu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Przy doborze repertuaru i jego opracowaniu teatralnym (tworzenie scenariusza, scenografia, reżyseria, muzyka, ruch) należy kierować się zarówno wysokimi walorami artystycznymi i wychowawczymi utworów, jak i własną inwencją artystyczną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Scenografia widowiska nie może zawierać dużych elementów oraz takich, które wymagają specjalnych warunków technicznych do ich montowania i wykorzystania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kład muzyczny widowiska - wyłącznie na płytach CD i nośnikach typu pendrive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as trwania prezentowanego programu (spektaklu) nie może przekroczyć </w:t>
        <w:br/>
      </w:r>
      <w:r>
        <w:rPr>
          <w:rFonts w:cs="Cambria" w:ascii="Cambria" w:hAnsi="Cambria"/>
          <w:b/>
          <w:sz w:val="24"/>
          <w:szCs w:val="24"/>
          <w:u w:val="single"/>
        </w:rPr>
        <w:t>30 minut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kończeniu prezentacji zapraszamy zainteresowanych instruktorów i opiekunów zespołów na spotkanie z jurorami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 xml:space="preserve">Przeglądy konkursowe odbędą się w Auli Wydziału Pedagogiki i Psychologii Uniwersytetu w Białymstoku  (ul. Świerkowa 20) </w:t>
      </w:r>
      <w:r>
        <w:rPr>
          <w:rFonts w:cs="Cambria" w:ascii="Cambria" w:hAnsi="Cambria"/>
          <w:b/>
          <w:sz w:val="26"/>
          <w:szCs w:val="26"/>
        </w:rPr>
        <w:t>w dniach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24-25</w:t>
      </w:r>
      <w:r>
        <w:rPr>
          <w:rFonts w:cs="Cambria" w:ascii="Cambria" w:hAnsi="Cambria"/>
          <w:b/>
          <w:color w:val="000000"/>
          <w:sz w:val="26"/>
          <w:szCs w:val="26"/>
        </w:rPr>
        <w:t xml:space="preserve"> czerwca </w:t>
        <w:br/>
        <w:t xml:space="preserve">2017 roku w </w:t>
      </w:r>
      <w:r>
        <w:rPr>
          <w:rFonts w:cs="Cambria" w:ascii="Cambria" w:hAnsi="Cambria"/>
          <w:b/>
          <w:sz w:val="26"/>
          <w:szCs w:val="26"/>
        </w:rPr>
        <w:t>Białymstoku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 xml:space="preserve">Zgłoszenia zespołów do udziału w Przeglądzie Teatrów (wzór zgłoszenia </w:t>
        <w:br/>
        <w:t xml:space="preserve">w załączeniu) należy przesyłać do </w:t>
      </w:r>
      <w:r>
        <w:rPr>
          <w:rFonts w:cs="Cambria" w:ascii="Cambria" w:hAnsi="Cambria"/>
          <w:b/>
          <w:sz w:val="26"/>
          <w:szCs w:val="26"/>
          <w:u w:val="single"/>
        </w:rPr>
        <w:t>2 czerwca</w:t>
      </w:r>
      <w:r>
        <w:rPr>
          <w:rFonts w:cs="Cambria" w:ascii="Cambria" w:hAnsi="Cambria"/>
          <w:b/>
          <w:color w:val="000000"/>
          <w:sz w:val="26"/>
          <w:szCs w:val="26"/>
          <w:u w:val="single"/>
        </w:rPr>
        <w:t xml:space="preserve"> 2017 roku</w:t>
      </w:r>
      <w:r>
        <w:rPr>
          <w:rFonts w:cs="Cambria" w:ascii="Cambria" w:hAnsi="Cambria"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(decyduje data wpływu) </w:t>
        <w:br/>
        <w:t xml:space="preserve">na adres: </w:t>
      </w:r>
      <w:r>
        <w:rPr>
          <w:rFonts w:cs="Cambria" w:ascii="Cambria" w:hAnsi="Cambria"/>
          <w:b/>
          <w:sz w:val="26"/>
          <w:szCs w:val="26"/>
        </w:rPr>
        <w:t xml:space="preserve">Młodzieżowy Dom Kultury, 15-201 Białystok, ul. Warszawska 79A </w:t>
      </w:r>
      <w:r>
        <w:rPr>
          <w:rFonts w:cs="Cambria" w:ascii="Cambria" w:hAnsi="Cambria"/>
          <w:sz w:val="26"/>
          <w:szCs w:val="26"/>
        </w:rPr>
        <w:t xml:space="preserve">lub na adres mailowy: </w:t>
      </w:r>
      <w:hyperlink r:id="rId3">
        <w:r>
          <w:rPr>
            <w:rStyle w:val="InternetLink"/>
            <w:rFonts w:cs="Cambria" w:ascii="Cambria" w:hAnsi="Cambria"/>
            <w:sz w:val="26"/>
            <w:szCs w:val="26"/>
          </w:rPr>
          <w:t>e.andruszewicz@mdk.bialystok.pl</w:t>
        </w:r>
      </w:hyperlink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>Harmonogram występów zespołów zgłoszonych do Przeglądu zostanie zamieszczony na stronie internetowej MDK (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www.mdk.bialystok.pl</w:t>
        </w:r>
      </w:hyperlink>
      <w:r>
        <w:rPr>
          <w:rFonts w:cs="Cambria" w:ascii="Cambria" w:hAnsi="Cambria"/>
          <w:sz w:val="24"/>
          <w:szCs w:val="24"/>
        </w:rPr>
        <w:t>) i przesłany drogą mailową instruktorom zespołów.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 xml:space="preserve">Rozstrzygnięcie Przeglądu, wręczenie nagród i wyróżnień odbędzie się </w:t>
      </w:r>
      <w:r>
        <w:rPr>
          <w:rFonts w:cs="Cambria" w:ascii="Cambria" w:hAnsi="Cambria"/>
          <w:b/>
          <w:sz w:val="24"/>
          <w:szCs w:val="24"/>
        </w:rPr>
        <w:t>25</w:t>
      </w:r>
      <w:r>
        <w:rPr>
          <w:rFonts w:cs="Cambria" w:ascii="Cambria" w:hAnsi="Cambria"/>
          <w:b/>
          <w:color w:val="00B0F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czerwca 2017 roku na </w:t>
      </w:r>
      <w:r>
        <w:rPr>
          <w:rFonts w:cs="Cambria" w:ascii="Cambria" w:hAnsi="Cambria"/>
          <w:sz w:val="24"/>
          <w:szCs w:val="24"/>
        </w:rPr>
        <w:t xml:space="preserve">Auli Wydziału Pedagogiki i Psychologii Uniwersytetu w Białymstoku  (ul. Świerkowa 20).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284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>Sprawy nie ujęte w regulaminie rozstrzygają Organizatorzy.</w:t>
      </w:r>
    </w:p>
    <w:p>
      <w:pPr>
        <w:pStyle w:val="Normal"/>
        <w:spacing w:lineRule="auto" w:line="3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odatkowych informacji udzielają: Małgorzata Domalewska i Edyta Andruszewicz (MDK)</w:t>
      </w:r>
    </w:p>
    <w:p>
      <w:pPr>
        <w:pStyle w:val="Normal"/>
        <w:spacing w:lineRule="auto" w:line="30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- tel. 85 732 79 49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RTA ZGŁOS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Podlaski Przegląd Teatrów Przedmaturalnych Białystok’2017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. Dane dotyczące zespołu: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Nazwa zespołu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Forma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Szkoła/placówka, w której pracuje zespół (adres, telefon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Ilość wykonawców ogółem  ...........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5. Adres e-mail placówki (obowiązkowo): 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. Dane dotyczące spektaklu: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Tytuł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2. Autor scenariusza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 Reżyseria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Scenografia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Muzyka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. Czas trwania spektaklu 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 Środki techniczne, które powinien zapewnić organizator /np. nagłośnienie, światła itp. – wpisać jakie/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I. Dane dotyczące instruktor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Imię i nazwisko, telefon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 e-mail instruktora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 miejsca pracy z zespołem 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Fonts w:cs="Cambria" w:ascii="Cambria" w:hAnsi="Cambria"/>
          <w:b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...............................................</w:t>
        <w:tab/>
        <w:tab/>
        <w:t xml:space="preserve">                                ……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/podpis instruktora/</w:t>
        <w:tab/>
        <w:t xml:space="preserve">                                                 /podpis osoby zgłaszającej/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waga! Kartę prosimy wypełnić drukowanymi literami. Dziękujemy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/przesłać w terminie: do dnia 2.06.2017 roku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druszewicz@mdk.bialystok.pl" TargetMode="External"/><Relationship Id="rId4" Type="http://schemas.openxmlformats.org/officeDocument/2006/relationships/hyperlink" Target="http://www.mdk.bialysto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3:00Z</dcterms:created>
  <dc:creator>DOI</dc:creator>
  <dc:description/>
  <cp:keywords/>
  <dc:language>en-US</dc:language>
  <cp:lastModifiedBy>Admin</cp:lastModifiedBy>
  <cp:lastPrinted>2017-03-07T12:16:00Z</cp:lastPrinted>
  <dcterms:modified xsi:type="dcterms:W3CDTF">2017-04-26T16:01:00Z</dcterms:modified>
  <cp:revision>6</cp:revision>
  <dc:subject/>
  <dc:title/>
</cp:coreProperties>
</file>