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rmonogram Wojewódzkiego Przeglądu Nowoczesnych Form Tańca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5 maja 2017 roku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odz. 9.30 – grupy dziecięc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łodzieżowy Dom Kultury w Białymst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10"/>
        <w:gridCol w:w="2409"/>
        <w:gridCol w:w="2269"/>
        <w:gridCol w:w="1241"/>
        <w:gridCol w:w="2161"/>
        <w:gridCol w:w="1530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tabs>
                <w:tab w:val="clear" w:pos="624"/>
                <w:tab w:val="left" w:pos="0" w:leader="none"/>
                <w:tab w:val="left" w:pos="71" w:leader="none"/>
                <w:tab w:val="left" w:pos="21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Imię i nazwisko uczestnika lub nazwa zespoł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Nazwa placówki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tegoria tanecz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pertuar: tytuł prezentacji i czas trw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 instruktor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624"/>
                <w:tab w:val="left" w:pos="0" w:leader="none"/>
                <w:tab w:val="left" w:pos="8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30-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Niezapominajka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szkole Samorządowe nr 42 "Niezapominajka" w Białymstoku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nce sho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Piraci z Karaibów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3 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audia Zadykowicz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624"/>
                <w:tab w:val="left" w:pos="0" w:leader="none"/>
                <w:tab w:val="left" w:pos="8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ądre Sów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zkole Samorządowe nr 52 w Białymstok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p-ho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ołnierzyki” - 4 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ga Dyżakowsk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624"/>
                <w:tab w:val="left" w:pos="0" w:leader="none"/>
                <w:tab w:val="left" w:pos="8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ELEVE - mażoretk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udio Tańca FIRESTE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żoret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 nazwy - 3 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a Gierasimiuk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624"/>
                <w:tab w:val="left" w:pos="0" w:leader="none"/>
                <w:tab w:val="left" w:pos="8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Niezapominajka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szkole Samorządowe nr 42 "Niezapominajka" w Białymstoku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nce sho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Taniec dżentelmenów"- 3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audia Zadykowicz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624"/>
                <w:tab w:val="left" w:pos="0" w:leader="none"/>
                <w:tab w:val="left" w:pos="8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rupa tańca towarzyskiego Revolt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udio Tańca Revolt, Bielsk Podla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Walc - 3 min</w:t>
              <w:br/>
              <w:t>2.Cza-cza - 1,5 min</w:t>
              <w:br/>
              <w:t>3.Samba - 1,5 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a Żukowsk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624"/>
                <w:tab w:val="left" w:pos="0" w:leader="none"/>
                <w:tab w:val="left" w:pos="8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umin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zkole Samorządowe nr 51 "Przyjazne" w Białymstok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isco dan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esoła zabawa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ok 3 mi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Kalinowsk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624"/>
                <w:tab w:val="left" w:pos="0" w:leader="none"/>
                <w:tab w:val="left" w:pos="8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ELEVE MIN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udio Tańca FIRESTEP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żoret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 tytułu - 2 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a Gierasimiuk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624"/>
                <w:tab w:val="left" w:pos="0" w:leader="none"/>
                <w:tab w:val="left" w:pos="8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0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ło taneczne "Pląsik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zkole Samorządowe nr 82 w Białymstok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lustracja tanecz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aniec ognia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ok. 4mi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bara Mironiuk, Paulina Kuźmicz, Małgorzata Damszel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624"/>
                <w:tab w:val="left" w:pos="0" w:leader="none"/>
                <w:tab w:val="left" w:pos="8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tańcz z nam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zkole Samorządowe nr 45</w:t>
              <w:br/>
              <w:t>w Białymstok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wol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Sweet like col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- 3,20 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wira Kudrzycka i Ewa Gubał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624"/>
                <w:tab w:val="left" w:pos="0" w:leader="none"/>
                <w:tab w:val="left" w:pos="8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formacja Mini Revol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udio Tańca Revolt, Bielsk Podla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Układ taneczny  "Małe Gwiazdki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3 min</w:t>
              <w:br/>
              <w:t xml:space="preserve">2.Mix disco tańc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2,5 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a Żukowsk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624"/>
                <w:tab w:val="left" w:pos="0" w:leader="none"/>
                <w:tab w:val="left" w:pos="8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atarzyna Górsk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espół Szkół Specjalnych im. Jana Pawła II w Bielsku Podlaskim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nce sho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lor życia”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2.59 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oleta Jastrzębsk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624"/>
                <w:tab w:val="left" w:pos="0" w:leader="none"/>
                <w:tab w:val="left" w:pos="8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gmara Kędz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 formy tań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Jarzynowa Gimnastyka", czas ok. 2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Kędzi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624"/>
                <w:tab w:val="left" w:pos="0" w:leader="none"/>
                <w:tab w:val="left" w:pos="8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tańczone Nut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zkole Samorządowe nr 58 Integracyjne w Białymstok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 formy tań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aniec Kwiatów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2 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tarzyna Wądołowsk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624"/>
                <w:tab w:val="left" w:pos="0" w:leader="none"/>
                <w:tab w:val="left" w:pos="8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30-11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ol Bartłomiejczy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Szkół Specjalnych im. Jana Pawła II w Bielsku Podlaski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isco dan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łośnik tańc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2.49 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oleta Jastrzębsk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624"/>
                <w:tab w:val="left" w:pos="0" w:leader="none"/>
                <w:tab w:val="left" w:pos="8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Formacja Revolt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udio Tańca Revolt, Bielsk Podla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Była sobie myszka mała" - 4 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a Żukowsk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624"/>
                <w:tab w:val="left" w:pos="0" w:leader="none"/>
                <w:tab w:val="left" w:pos="8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ywatna Szkoła Podstawowa Informatyczno - Językowa w Białymstok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niec nowoczes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ir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anna Bielawsk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624"/>
                <w:tab w:val="left" w:pos="0" w:leader="none"/>
                <w:tab w:val="left" w:pos="8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Łobuziary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Szkół Specjalnych im. Jana Pawła II w Bielsku Podlaski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isco dan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Taniec dobry na zgodę" - 1.37 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ioleta Jastrzębska 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624"/>
                <w:tab w:val="left" w:pos="0" w:leader="none"/>
                <w:tab w:val="left" w:pos="8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i formacja Revol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udio Tańca Revolt, Bielsk Podla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p-hop Mini formacja - 2,5 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a Żukowsk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624"/>
                <w:tab w:val="left" w:pos="0" w:leader="none"/>
                <w:tab w:val="left" w:pos="8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ysia Jaroma i Gabrysia Stefanowicz Cool Kid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lub Kalin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eet dan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niec dowol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tarzyna Wądołowsk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624"/>
                <w:tab w:val="left" w:pos="0" w:leader="none"/>
                <w:tab w:val="left" w:pos="8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ywatna Szkoła Podstawowa Informatyczno - Językowa w Białymstok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niec nowoczes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Can`t stop the feeling” - 3 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anna Bielawsk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624"/>
                <w:tab w:val="left" w:pos="0" w:leader="none"/>
                <w:tab w:val="left" w:pos="8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uet Gabriela Łapińska i Aleksandra Wesołowsk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udio Tańca Revolt, Bielsk Podlaski,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,5 mi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a Żukowsk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624"/>
                <w:tab w:val="left" w:pos="0" w:leader="none"/>
                <w:tab w:val="left" w:pos="8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uet Gabrysiak Wiktoria i Wróblewska Gabriel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udio Tańca Revolt, Bielsk Podlaski,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a Żukowsk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624"/>
                <w:tab w:val="left" w:pos="0" w:leader="none"/>
                <w:tab w:val="left" w:pos="8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ini Hec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łodzieżowy Dom Kultury w Białymstok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niec estradow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niec kowbojski” - 3 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żbieta Ożlańsk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624"/>
                <w:tab w:val="left" w:pos="0" w:leader="none"/>
                <w:tab w:val="left" w:pos="8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łodzieżowy Dom Kultury w Białymstok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isco dan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ez tytułu - 3 mi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żbieta Ożlan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27:00Z</dcterms:created>
  <dc:creator>PC2</dc:creator>
  <dc:description/>
  <cp:keywords/>
  <dc:language>en-US</dc:language>
  <cp:lastModifiedBy>Młodzieżowy Dom Kultury</cp:lastModifiedBy>
  <dcterms:modified xsi:type="dcterms:W3CDTF">2017-05-19T08:23:00Z</dcterms:modified>
  <cp:revision>4</cp:revision>
  <dc:subject/>
  <dc:title/>
</cp:coreProperties>
</file>