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do konkursu „Kolęda Przedszkolaka”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3-6 lat)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MDK, 15 grudnia 2016 roku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 xml:space="preserve">osób) 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2. Imię i nazwisko opiekuna muzycznego: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 Kolęda Przedszkolaka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3:00Z</dcterms:created>
  <dc:creator>GRyko</dc:creator>
  <dc:description/>
  <cp:keywords/>
  <dc:language>en-US</dc:language>
  <cp:lastModifiedBy>Admin</cp:lastModifiedBy>
  <cp:lastPrinted>2016-11-15T10:51:00Z</cp:lastPrinted>
  <dcterms:modified xsi:type="dcterms:W3CDTF">2016-11-15T10:29:00Z</dcterms:modified>
  <cp:revision>4</cp:revision>
  <dc:subject/>
  <dc:title>FORMULARZ  ZGŁOSZENIOWY</dc:title>
</cp:coreProperties>
</file>