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-591820</wp:posOffset>
            </wp:positionV>
            <wp:extent cx="2645410" cy="1990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8445</wp:posOffset>
            </wp:positionV>
            <wp:extent cx="116268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-201295</wp:posOffset>
            </wp:positionV>
            <wp:extent cx="1398270" cy="5461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I OTWARTEGO TURNIEJU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ODZIN SZACHOWYCH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POLA NADZIEI”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I. Organizator: </w:t>
        <w:br/>
      </w:r>
      <w:r>
        <w:rPr>
          <w:rFonts w:cs="Times New Roman" w:ascii="Times New Roman" w:hAnsi="Times New Roman"/>
          <w:bCs/>
        </w:rPr>
        <w:t xml:space="preserve">    Młodzieżowy Dom Kultury w Białymstoku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Współorganizator: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Wyższa Szkoła Wychowania Fizycznego i Turystyki w </w:t>
      </w:r>
      <w:r>
        <w:rPr>
          <w:rFonts w:cs="Times New Roman" w:ascii="Times New Roman" w:hAnsi="Times New Roman"/>
          <w:bCs/>
          <w:color w:val="000000"/>
        </w:rPr>
        <w:t>Białymstoku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III. Termin i miejsce: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Termin: 14.05.2017 r. (niedziela), godz. 11.00.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Miejsce: Wyższa Szkoła Wychowania Fizycznego i Turystyki w Białymstoku,  </w:t>
        <w:br/>
        <w:t xml:space="preserve">    ul. Mickiewicza 49, 15-213 Białystok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Cel turnieju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Niesienie pomocy dzieciom nieuleczalnie chorym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44546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Musisz żyć dla innych, jeśli chcesz żyć z pożytkiem dla siebie.”  (</w:t>
      </w:r>
      <w:r>
        <w:rPr>
          <w:rFonts w:cs="Times New Roman" w:ascii="Times New Roman" w:hAnsi="Times New Roman"/>
          <w:i/>
          <w:lang w:eastAsia="pl-PL"/>
        </w:rPr>
        <w:t>Seneka Młodszy)</w:t>
      </w:r>
      <w:r>
        <w:rPr>
          <w:rFonts w:cs="Times New Roman" w:ascii="Times New Roman" w:hAnsi="Times New Roman"/>
          <w:color w:val="44546A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odczas imprezy wolontariusze z Fundacji „Pomóż Im”, w ramach akcji charytatywnej</w:t>
        <w:br/>
        <w:t xml:space="preserve"> „Pola Nadziei” będą kwestować na rzecz 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Domowego Hospicjum dla Dzieci.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egoroczna zbiórka pieniędzy odbywa się pod hasłem </w:t>
      </w:r>
      <w:r>
        <w:rPr>
          <w:rFonts w:cs="Times New Roman" w:ascii="Times New Roman" w:hAnsi="Times New Roman"/>
          <w:bCs/>
        </w:rPr>
        <w:t>„</w:t>
      </w:r>
      <w:bookmarkStart w:id="0" w:name="_GoBack"/>
      <w:bookmarkEnd w:id="0"/>
      <w:r>
        <w:rPr>
          <w:rFonts w:cs="Times New Roman" w:ascii="Times New Roman" w:hAnsi="Times New Roman"/>
          <w:bCs/>
        </w:rPr>
        <w:t>A nadzieja może wszystko…”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Uczestnicy: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rużyna składa się z dwóch spokrewnionych osób: 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</w:rPr>
        <w:t>- na szachownicy pierwszej gr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awodnik niepełnoletni,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na szachownicy drugiej wspiera go pełnoletni członek rodziny (mama, tata, babcia, dziadek, pełnoletnie rodzeństwo) </w:t>
      </w:r>
      <w:r>
        <w:rPr>
          <w:rFonts w:cs="Times New Roman" w:ascii="Times New Roman" w:hAnsi="Times New Roman"/>
          <w:color w:val="000000"/>
        </w:rPr>
        <w:t>lub dalszy krewny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ęg turnieju – wojewódzki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I. System rozgrywek - </w:t>
      </w:r>
      <w:r>
        <w:rPr>
          <w:rFonts w:cs="Times New Roman" w:ascii="Times New Roman" w:hAnsi="Times New Roman"/>
        </w:rPr>
        <w:t>7 rund systemem szwajcarski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empo gry: po 10 minut na całą partię i dodatkowo po 5 sekund na każdy ruch od początku partii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zawodach obowiązują aktualne przepisy FIDE i PZSzach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prawa techniczna odbędzie się 14 maja o </w:t>
      </w:r>
      <w:r>
        <w:rPr>
          <w:rFonts w:cs="Times New Roman" w:ascii="Times New Roman" w:hAnsi="Times New Roman"/>
          <w:bCs/>
          <w:color w:val="000000"/>
        </w:rPr>
        <w:t>godz. 10:45.</w:t>
      </w:r>
      <w:r>
        <w:rPr>
          <w:rFonts w:cs="Times New Roman" w:ascii="Times New Roman" w:hAnsi="Times New Roman"/>
          <w:bCs/>
          <w:color w:val="FF0000"/>
        </w:rPr>
        <w:t xml:space="preserve"> 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rużyny nieobecne na odprawie rozpoczną turniej od II rundy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VII. </w:t>
      </w:r>
      <w:r>
        <w:rPr>
          <w:rFonts w:cs="Times New Roman" w:ascii="Times New Roman" w:hAnsi="Times New Roman"/>
          <w:b/>
          <w:bCs/>
          <w:shd w:fill="FFFFFF" w:val="clear"/>
        </w:rPr>
        <w:t>Kryteria punktacji pomocniczej: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Liczby zdobytych punktów meczowych (2 pkt. – wygrana, 1 pkt. – remis).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Punkty małe (wygrana – 1 pkt., remis – 0,5 pkt.) zdobyte przez wszystkich zawodników  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drużyny.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Lepszy wynik na pierwszej, ewentualnie kolejnych szachownicach.</w:t>
      </w:r>
    </w:p>
    <w:p>
      <w:pPr>
        <w:pStyle w:val="Default"/>
        <w:spacing w:lineRule="auto" w:line="360"/>
        <w:rPr>
          <w:rStyle w:val="Appleconvertedspace"/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spacing w:lineRule="auto" w:line="360"/>
        <w:rPr>
          <w:rStyle w:val="Appleconvertedspace"/>
          <w:rFonts w:ascii="Times New Roman" w:hAnsi="Times New Roman" w:cs="Times New Roman"/>
          <w:b/>
          <w:b/>
          <w:bCs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 xml:space="preserve">VIII. Zgłoszenia: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ędzia główny Leszek Zega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leszeg@wp.pl</w:t>
        </w:r>
      </w:hyperlink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turniejowy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chessarbiter.com/turnieje</w:t>
        </w:r>
      </w:hyperlink>
    </w:p>
    <w:p>
      <w:pPr>
        <w:pStyle w:val="Default"/>
        <w:numPr>
          <w:ilvl w:val="0"/>
          <w:numId w:val="7"/>
        </w:numPr>
        <w:spacing w:lineRule="auto" w:line="360"/>
        <w:ind w:left="69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zgłoszeń upływa </w:t>
      </w:r>
      <w:r>
        <w:rPr>
          <w:rFonts w:cs="Times New Roman" w:ascii="Times New Roman" w:hAnsi="Times New Roman"/>
          <w:bCs/>
          <w:color w:val="000000"/>
          <w:u w:val="single"/>
        </w:rPr>
        <w:t>9 maja 2017 roku</w:t>
      </w:r>
      <w:r>
        <w:rPr>
          <w:rFonts w:cs="Times New Roman" w:ascii="Times New Roman" w:hAnsi="Times New Roman"/>
          <w:bCs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E36C0A"/>
        </w:rPr>
        <w:t xml:space="preserve"> </w:t>
      </w:r>
    </w:p>
    <w:p>
      <w:pPr>
        <w:pStyle w:val="Default"/>
        <w:spacing w:lineRule="auto" w:line="360"/>
        <w:ind w:left="69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X.  Nagrody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wycięzcy otrzymają puchary, medale oraz nagrody rzeczowe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Wszyscy uczestnicy turnieju otrzymają pamiątkowe dyplomy i upominki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ręczenie nagród odbędzie się bezpośrednio po zakończeniu turnieju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X. </w:t>
      </w:r>
      <w:r>
        <w:rPr>
          <w:rFonts w:cs="Times New Roman" w:ascii="Times New Roman" w:hAnsi="Times New Roman"/>
          <w:b/>
          <w:bCs/>
          <w:color w:val="000000"/>
        </w:rPr>
        <w:t xml:space="preserve">Ustalenia końcowe: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rak wpisowego.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Organizatorzy proszą o dobrowolne wpłaty na rzecz dzieci z Białostockiego Hospicjum. Zbiórkę będą prowadzić wolontariusze Fundacji „Pomóż Im”.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 xml:space="preserve">Zgłoszenie do turnieju oznacza akceptację Regulaminu i zgodę na wykorzystanie </w:t>
        <w:br/>
        <w:t>przez organizatora danych osobowych w celu przeprowadzenia zawodów oraz publikacji wyników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ceptując regulamin uczestnicy turnieju oraz osoby towarzyszące wyrażają zgodę </w:t>
        <w:br/>
        <w:t xml:space="preserve">na wykorzystanie swojego wizerunku na stronach internetowych i profilach społecznościowych organizatora oraz akcji charytatywnej „Pola Nadziei” </w:t>
        <w:br/>
        <w:t>(np. pamiątkowe galerie zdjęć z zawodów).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W przypadkach spraw nie ujętych w niniejszym regulaminie, ostateczną decyzję podejmuje Sędzia Główny (w sprawach sportowych) oraz Organizator (w sprawach organizacyjnych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 Edyta Andruszewicz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.andruszewicz@mdk.bialystok.pl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85 732 79 49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Do zobaczenia!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szeg@wp.pl" TargetMode="External"/><Relationship Id="rId6" Type="http://schemas.openxmlformats.org/officeDocument/2006/relationships/hyperlink" Target="http://www.chessarbiter.com/turnieje" TargetMode="External"/><Relationship Id="rId7" Type="http://schemas.openxmlformats.org/officeDocument/2006/relationships/hyperlink" Target="mailto:e.andruszewicz@mdk.bialysto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4:00Z</dcterms:created>
  <dc:creator>Pracownia Szachowa MDK</dc:creator>
  <dc:description/>
  <dc:language>en-US</dc:language>
  <cp:lastModifiedBy>DOI</cp:lastModifiedBy>
  <cp:lastPrinted>2017-03-31T14:06:00Z</cp:lastPrinted>
  <dcterms:modified xsi:type="dcterms:W3CDTF">2017-04-03T14:04:00Z</dcterms:modified>
  <cp:revision>2</cp:revision>
  <dc:subject/>
  <dc:title/>
</cp:coreProperties>
</file>