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nowni Państwo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łączeniu przesyłamy komunikaty konkursów fotograficznego i literackiego </w:t>
        <w:br/>
        <w:t xml:space="preserve">oraz program Ogólnopolskiego Festiwalu „(Pod)różne historie”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oczyste podsumowanie konkursów odbędzie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 września 2017 roku o godz. 13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iedzibie Młodzieżowego Domu Kultury, ul. Warszawska 79 a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rdecznie zapraszamy!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lnopolski Festiwal „(Pod)różne histor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honorowym patrona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szałka Województwa Podla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a Miasta Białego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unikat konkursu fotograf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a 29 sierpnia 2017 roku Komisja w składz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zegorz Dąbrow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redaktor naczelny białostockiego wydania Gazety Wyborczej. Współzałożyciel galerii113 oraz grupy www.photodocument.pl.  Członek Stowarzyszenia Edukacji Kulturalnej WIDOK. Kurator i autor projektów fotograficznych m.in. „Ex oriente lux”, „Białystok – jeden dzień”, Augustis, albom.p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chał K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fotoreporter i fotograf, publikował na łamach największych polskich gazet, takich jak: „Polityka”, „Newsweek Polska”, „Gazeta Wyborcza”, „Wprost” </w:t>
        <w:br/>
        <w:t>oraz w magazynach podróżniczych, m.in.: „Witaj w Podróży”, „National Geographic Polska” czy „Podróże”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nieszka Pilec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kończyła Europejski Instytut Fotografii w Warszawie pod dyrekcją Izabeli Jaroszewskiej, warsztaty fotograficzne u Ernesto Bazana (w Porto </w:t>
        <w:br/>
        <w:t xml:space="preserve">i Neapolu), Christophera Morrisa (Agencja VII) i Antonina Kratochvila (Agencja VII). W 2014 uczestniczyła w Photo workshop New York – European Tour </w:t>
        <w:br/>
        <w:t>w temacie: „stories of the landscape”; zastępca prezesa Białostockiego Towarzystwa Fotograficznego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obejrzeniu 167 zdjęć nadesłanych z placówek i od osób indywidualnych z całej Polski postanowiła przyznać następujące nagrody i wyróżnienia w poszczególnych kategoriach wiek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tegoria I – 6-10 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ód nie przyzn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różnienie otrzym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yprian Sokólski</w:t>
      </w:r>
      <w:r>
        <w:rPr>
          <w:rFonts w:cs="Times New Roman" w:ascii="Times New Roman" w:hAnsi="Times New Roman"/>
          <w:color w:val="000000"/>
          <w:sz w:val="24"/>
          <w:szCs w:val="24"/>
        </w:rPr>
        <w:t>, lat 8, Zespół Szkół Integracyjnych nr 1 w Białymstoku, nauczyciel Grażyna Perkowska – za całość prac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tegoria II – 11-15 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 otrzymują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iza Bułatowicz</w:t>
      </w:r>
      <w:r>
        <w:rPr>
          <w:rFonts w:cs="Times New Roman" w:ascii="Times New Roman" w:hAnsi="Times New Roman"/>
          <w:color w:val="000000"/>
          <w:sz w:val="24"/>
          <w:szCs w:val="24"/>
        </w:rPr>
        <w:t>, lat 15, Jelonki, opiekun Bożena Bułatowicz – za całość prac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nagro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melia Now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4, Zespół Szkół Plastycznych w Gdyni, nauczyciele: Magdalena Dziecielska, Dorota Stec-Grochal – za zdjęcie z zestawu nr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Niezwykłe podróże z Małym Księciem”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ktoria Szczu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3, Świetlica Środowiskowo-Integracyjna „Dom Jana Pawła II” w Piastowie, nauczyciel Joanna Szczuka – za zdjęcie nr 3 z zestaw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W drogę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tegoria III – 16-26 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 otrzymują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eksandra For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7, Młodzieżowy Dom Kultury w Białymstoku, opiekun Andrzej Górski – za zdjęcie nr 3 z zestaw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Spotkanie na szlaku”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trycja Łu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8, I Liceum Ogólnokształcące im. Tadeusza Kościuszki w Łomży, nauczyciel Dorota Przestrzelska – za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Bezpieczna podróż”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laudia Ciar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7, Świetlica Środowiskowo-Integracyjna „Dom Jana Pawła II” w Piastowie, opiekun Joanna Szczuka – za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Wodne podróże – abordaż”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nadto Jury zakwalifikowało do wystawy prace następujących auto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kategorii 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alia Koniko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0, Szkoła Podstawowa nr 29 w Białymstoku, nauczyciel Tomasz Włodarczyk – zdjęcie nr 1 z zestawu nr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rtosz Woj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8, Młodzieżowy Dom Kultury w Gorzowie Wielkopolskim, instruktor Aleksandra Czarnecka –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Co to za głow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kategorii I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ilia Kubi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4, Poznań –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Lot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melia Now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4, Zespół Szkół Plastycznych w Gdyni, nauczyciele: Magdalena Dziecielska, Dorota Stec-Grochal – zdjęcie z zestaw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Niezwykłe podróże z Małym Księciem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alia Jaworska</w:t>
      </w:r>
      <w:r>
        <w:rPr>
          <w:rFonts w:cs="Times New Roman" w:ascii="Times New Roman" w:hAnsi="Times New Roman"/>
          <w:color w:val="000000"/>
          <w:sz w:val="24"/>
          <w:szCs w:val="24"/>
        </w:rPr>
        <w:t>, lat 14, Zgorzelec, opiekun Renata Jaworska, – zdjęc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„Odbicie wspomnień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Martyń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5, Młodzieżowy Dom Kultury w Gorzowie Wielkopolskim, instruktor Aleksandra Czarnecka –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Wakacyjne igraszki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lia Szenwa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2, Młodzieżowy Dom Kultury w Gorzowie Wielkopolskim, instruktor Aleksandra Czarnecka –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Deszcz w mieście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ulina Mroczko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4, Młodzieżowy Dom Kultury w Gorzowie Wielkopolskim, instruktor Aleksandra Czarnecka –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Serce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cper Budziń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3, Młodzieżowy Dom Kultury w Gorzowie Wielkopolskim, instruktor Aleksandra Czarnecka –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rysznic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ulina Siwko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1, Młodzieżowy Dom Kultury w Gorzowie Wielkopolskim, instruktor Aleksandra Czarnecka –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Ślady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nna Chomi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5, Młodzieżowy Dom Kultury w Gorzowie Wielkopolskim, instruktor Aleksandra Czarnecka – zdjęcie z zestaw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Wielce błyskotliwe 2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kategorii II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eksandra For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7, Młodzieżowy Dom Kultury w Białymstoku, instruktor Andrzej Górski –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rzystanek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trycja Łuba</w:t>
      </w:r>
      <w:r>
        <w:rPr>
          <w:rFonts w:cs="Times New Roman" w:ascii="Times New Roman" w:hAnsi="Times New Roman"/>
          <w:color w:val="000000"/>
          <w:sz w:val="24"/>
          <w:szCs w:val="24"/>
        </w:rPr>
        <w:t>, lat 18, I Liceum Ogólnokształcące im. Tadeusza Kościuszki</w:t>
        <w:br/>
        <w:t xml:space="preserve">w Łomży, nauczyciel Dorota Przestrzelska –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Marzenia są po to by je spełniać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mil Oleszkiewic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6, Publiczne Liceum Ogólnokształcące Towarzystwa Salezjańskiego im. św. Dominika Savio w Zabrzu – zdjęc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W drodze do marzeń”, „Na drugą stronę”, „Duchowa Podróż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uzanna Golln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6, zdjęc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anta rei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arzyna Olsze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25, Warszawa – zestaw nr 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Histori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ulina Skumiał, </w:t>
      </w:r>
      <w:r>
        <w:rPr>
          <w:rFonts w:cs="Times New Roman" w:ascii="Times New Roman" w:hAnsi="Times New Roman"/>
          <w:color w:val="000000"/>
          <w:sz w:val="24"/>
          <w:szCs w:val="24"/>
        </w:rPr>
        <w:t>lat 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etlica Środowiskowo-Integracyjna „Dom Jana Pawła II” w Piastowie, nauczyciel Joanna Szczuka – zdjęcia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Tam zamieszkam 1”, „Tam zamieszkam 2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lena Surowiec, </w:t>
      </w:r>
      <w:r>
        <w:rPr>
          <w:rFonts w:cs="Times New Roman" w:ascii="Times New Roman" w:hAnsi="Times New Roman"/>
          <w:color w:val="000000"/>
          <w:sz w:val="24"/>
          <w:szCs w:val="24"/>
        </w:rPr>
        <w:t>lat 20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łodzieżowy Dom Kultury w Gorzowie Wielkopolskim, instruktor Aleksandra Czarnecka –</w:t>
        <w:softHyphen/>
        <w:t xml:space="preserve"> zdjęc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„Spojrzenie”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lnopolski Festiwal „(Pod)różne histor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honorowym patrona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szałka Województwa Podla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a Miasta Białego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unikat konkursu litera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a 30 sierpnia 2017 roku Komisja w składz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Bartnic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honorowy profesor oświaty, nauczyciel języka polskiego </w:t>
        <w:br/>
        <w:t>III Liceum Ogólnokształcącego im. Krzysztofa Kamila Baczyńskiego, doradca metodyczny w Miejskim Ośrodku Doradztwa Metodycznego w Białymsto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tiana Falkowska </w:t>
      </w:r>
      <w:r>
        <w:rPr>
          <w:rFonts w:cs="Times New Roman" w:ascii="Times New Roman" w:hAnsi="Times New Roman"/>
          <w:color w:val="000000"/>
          <w:sz w:val="24"/>
          <w:szCs w:val="24"/>
        </w:rPr>
        <w:t>– polonistka, Fundacja DIALOG – nauczyciel języka polskiego jako obc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zegorz Kowal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racownik naukowy Książnicy Podlaskiej im. Łukasza Górnickiego w Białymstoku, absolwent filologii polskiej na Uniwersytecie w Białymst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zeczyta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2 </w:t>
      </w:r>
      <w:r>
        <w:rPr>
          <w:rFonts w:cs="Times New Roman" w:ascii="Times New Roman" w:hAnsi="Times New Roman"/>
          <w:color w:val="000000"/>
          <w:sz w:val="24"/>
          <w:szCs w:val="24"/>
        </w:rPr>
        <w:t>prac nadesłanych z placówek i od osób indywidualnych z całej Polski postanowiła przyznać następujące nagrody i wyróżnienia w poszczególnych kategoriach wiek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tegoria I – 6-10 lat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 otrzymują:</w:t>
      </w:r>
    </w:p>
    <w:p>
      <w:pPr>
        <w:pStyle w:val="NormalnyWeb"/>
        <w:spacing w:before="0" w:after="0"/>
        <w:ind w:left="426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I nagroda</w:t>
      </w:r>
      <w:r>
        <w:rPr>
          <w:color w:val="000000"/>
        </w:rPr>
        <w:t xml:space="preserve"> – </w:t>
      </w:r>
      <w:r>
        <w:rPr>
          <w:b/>
          <w:color w:val="000000"/>
        </w:rPr>
        <w:t>Maciej Keller</w:t>
      </w:r>
      <w:r>
        <w:rPr>
          <w:color w:val="000000"/>
        </w:rPr>
        <w:t>, lat 8, Luzino, opiekun Piotr Keller – za pracę</w:t>
        <w:br/>
        <w:t xml:space="preserve">pt. </w:t>
      </w:r>
      <w:r>
        <w:rPr>
          <w:i/>
          <w:color w:val="000000"/>
        </w:rPr>
        <w:t>„Nieziemska przygoda”</w:t>
      </w:r>
    </w:p>
    <w:p>
      <w:pPr>
        <w:pStyle w:val="NormalnyWeb"/>
        <w:spacing w:before="0" w:after="0"/>
        <w:ind w:left="426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II nagroda</w:t>
      </w:r>
      <w:r>
        <w:rPr>
          <w:color w:val="000000"/>
        </w:rPr>
        <w:t xml:space="preserve"> – </w:t>
      </w:r>
      <w:r>
        <w:rPr>
          <w:b/>
          <w:color w:val="000000"/>
        </w:rPr>
        <w:t>Anna Skiba</w:t>
      </w:r>
      <w:r>
        <w:rPr>
          <w:color w:val="000000"/>
        </w:rPr>
        <w:t xml:space="preserve">, lat 10, Szkoła Podstawowa im. H. Sienkiewicza w Bobolicach, nauczyciel Jolanta Turkowska – za pracę pt. </w:t>
      </w:r>
      <w:r>
        <w:rPr>
          <w:i/>
          <w:color w:val="000000"/>
        </w:rPr>
        <w:t>„Pudełko skarbów i tajemnic”</w:t>
      </w:r>
    </w:p>
    <w:p>
      <w:pPr>
        <w:pStyle w:val="NormalnyWeb"/>
        <w:spacing w:before="0" w:after="0"/>
        <w:ind w:left="426" w:right="0" w:hanging="0"/>
        <w:jc w:val="both"/>
        <w:rPr>
          <w:color w:val="000000"/>
        </w:rPr>
      </w:pPr>
      <w:r>
        <w:rPr>
          <w:b/>
          <w:color w:val="000000"/>
        </w:rPr>
        <w:t>III nagroda</w:t>
      </w:r>
      <w:r>
        <w:rPr>
          <w:color w:val="000000"/>
        </w:rPr>
        <w:t xml:space="preserve"> – </w:t>
      </w:r>
      <w:r>
        <w:rPr>
          <w:b/>
          <w:color w:val="000000"/>
        </w:rPr>
        <w:t>Blanka Tabaka</w:t>
      </w:r>
      <w:r>
        <w:rPr>
          <w:color w:val="000000"/>
        </w:rPr>
        <w:t>, lat 9, opiekun Iwona Urysiak-Tabaka – za pracę pt. </w:t>
      </w:r>
      <w:r>
        <w:rPr>
          <w:i/>
          <w:color w:val="000000"/>
        </w:rPr>
        <w:t>„Tajne stowarzyszenie epoki lodowcowej i afrykańskiej dżungli”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różnienia otrzymują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ulianna Grabińska</w:t>
      </w:r>
      <w:r>
        <w:rPr>
          <w:color w:val="000000"/>
        </w:rPr>
        <w:t xml:space="preserve">, lat 9, Szkoła Podstawowa nr 234 im. Juliana Tuwima w Warszawie, nauczyciel Sabina Piłat – za pracę pt. </w:t>
      </w:r>
      <w:r>
        <w:rPr>
          <w:i/>
          <w:color w:val="000000"/>
        </w:rPr>
        <w:t>„Moja wielka przygoda nad Morzem Koralowym”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Łucja Mirończuk</w:t>
      </w:r>
      <w:r>
        <w:rPr>
          <w:color w:val="000000"/>
        </w:rPr>
        <w:t xml:space="preserve">, lat 9, Szkoła Podstawowa nr 234 im. Juliana Tuwima w Warszawie, nauczyciel Sabina Piłat – za pracę pt. </w:t>
      </w:r>
      <w:r>
        <w:rPr>
          <w:i/>
          <w:color w:val="000000"/>
        </w:rPr>
        <w:t>„Wakacje”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uzanna Sieklicka</w:t>
      </w:r>
      <w:r>
        <w:rPr>
          <w:color w:val="000000"/>
        </w:rPr>
        <w:t xml:space="preserve">, lat 8,opiekun Daria Sieklicka – za pracę pt. </w:t>
      </w:r>
      <w:r>
        <w:rPr>
          <w:i/>
          <w:color w:val="000000"/>
        </w:rPr>
        <w:t>„(Pod)różne historie - obóz muzyczny”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b/>
          <w:color w:val="000000"/>
        </w:rPr>
        <w:t>Cyprian Sokólski</w:t>
      </w:r>
      <w:r>
        <w:rPr>
          <w:color w:val="000000"/>
        </w:rPr>
        <w:t xml:space="preserve">, lat 8, Zespół Szkół Integracyjnych nr 1w Białymstoku, nauczyciel Grażyna Perkowska – za pracę pt. </w:t>
      </w:r>
      <w:r>
        <w:rPr>
          <w:i/>
          <w:color w:val="000000"/>
        </w:rPr>
        <w:t>„Gdańsk i ja”</w:t>
      </w:r>
    </w:p>
    <w:p>
      <w:pPr>
        <w:pStyle w:val="NormalnyWeb"/>
        <w:spacing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tegoria II – 11-15 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 otrzymują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rota German</w:t>
      </w:r>
      <w:r>
        <w:rPr>
          <w:rFonts w:cs="Times New Roman" w:ascii="Times New Roman" w:hAnsi="Times New Roman"/>
          <w:color w:val="000000"/>
          <w:sz w:val="24"/>
          <w:szCs w:val="24"/>
        </w:rPr>
        <w:t>, lat 14, Lubartów, opiekun Anna German – za pracę pt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Życiowa podróż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nagro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eksandra Żółwiń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14, Zespół Szkół Ogólnokształcących Gimnazjum Integracyjne w Stargardzie, nauczyciel Damian Maćkowiak – za pracę </w:t>
        <w:br/>
        <w:t xml:space="preserve">pt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odróż do źródeł”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lia Puczyńska</w:t>
      </w:r>
      <w:r>
        <w:rPr>
          <w:rFonts w:cs="Times New Roman" w:ascii="Times New Roman" w:hAnsi="Times New Roman"/>
          <w:color w:val="000000"/>
          <w:sz w:val="24"/>
          <w:szCs w:val="24"/>
        </w:rPr>
        <w:t>, lat 15, Publiczne Gimnazjum Nr 12 im. majora Henryka Dobrzańskiego w Białymstoku, nauczyciel Ewa Fiedorczuk – za pracę pt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ożegnanie”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różnienia otrzymują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ulia Jankowska</w:t>
      </w:r>
      <w:r>
        <w:rPr>
          <w:color w:val="000000"/>
        </w:rPr>
        <w:t xml:space="preserve">, lat 15, Gimnazjum nr 9 im. św. Jadwigi Śląskiej we Wrocławiu, nauczyciel Joanna Kot – za pracę pt. </w:t>
      </w:r>
      <w:r>
        <w:rPr>
          <w:i/>
          <w:color w:val="000000"/>
        </w:rPr>
        <w:t>„Podróż życia”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iotr Sielamowicz</w:t>
      </w:r>
      <w:r>
        <w:rPr>
          <w:color w:val="000000"/>
        </w:rPr>
        <w:t xml:space="preserve">, lat 15, Publiczne Gimnazjum im. ks. Kardynała Stefana Wyszyńskiego w Choroszczy, nauczyciel Ewa Ziejewska – za pracę pt. </w:t>
      </w:r>
      <w:r>
        <w:rPr>
          <w:i/>
          <w:color w:val="000000"/>
        </w:rPr>
        <w:t>„Droga zawsze gdzieś się kończy”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Patrycja Peczyk</w:t>
      </w:r>
      <w:r>
        <w:rPr>
          <w:color w:val="000000"/>
        </w:rPr>
        <w:t xml:space="preserve">, lat 11, Szkoła Podstawowa Nr 12 im. Zygmunta Glogera w Białymstoku, nauczyciel Eugenia Pietryszyk – za pracę pt. </w:t>
      </w:r>
      <w:r>
        <w:rPr>
          <w:i/>
          <w:color w:val="000000"/>
        </w:rPr>
        <w:t>„Podróż do Zakopan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tegoria III – 16-26 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 otrzymują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 AEQU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lia Rombel</w:t>
      </w:r>
      <w:r>
        <w:rPr>
          <w:rFonts w:cs="Times New Roman" w:ascii="Times New Roman" w:hAnsi="Times New Roman"/>
          <w:color w:val="000000"/>
          <w:sz w:val="24"/>
          <w:szCs w:val="24"/>
        </w:rPr>
        <w:t>, lat 17, Lutomiersk, opiekun Monika Rombel – za pracę pt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Do Wiatru”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 AEQU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rolina K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21, Rozdrażew, – za pracę pt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Dziadek pojechał do nieba”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eksandra Koniec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t 20, Bitobel – za pracę pt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ociąg byle jaki”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nag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lia Frąckowiak</w:t>
      </w:r>
      <w:r>
        <w:rPr>
          <w:rFonts w:cs="Times New Roman" w:ascii="Times New Roman" w:hAnsi="Times New Roman"/>
          <w:color w:val="000000"/>
          <w:sz w:val="24"/>
          <w:szCs w:val="24"/>
        </w:rPr>
        <w:t>, lat 17, Kościan, opiekun Kinga Frąckowiak – za pracę pt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ocztówka z Atlantydy”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różnienia otrzymują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Ewelina Mościcka</w:t>
      </w:r>
      <w:r>
        <w:rPr>
          <w:color w:val="000000"/>
        </w:rPr>
        <w:t xml:space="preserve">, lat 17, Kotuń, opiekun Iwona Mościcka – za pracę pt. </w:t>
      </w:r>
      <w:r>
        <w:rPr>
          <w:i/>
          <w:color w:val="000000"/>
        </w:rPr>
        <w:t>„Krokusy”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Monika Banaś</w:t>
      </w:r>
      <w:r>
        <w:rPr>
          <w:color w:val="000000"/>
        </w:rPr>
        <w:t xml:space="preserve">, lat 16, Zespół Szkół Ogólnokształcących nr 10 w Gliwicach, nauczyciel Anna Jania – za pracę pt. </w:t>
      </w:r>
      <w:r>
        <w:rPr>
          <w:i/>
          <w:color w:val="000000"/>
        </w:rPr>
        <w:t>„Inspirowane sambą”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iotr Ikier</w:t>
      </w:r>
      <w:r>
        <w:rPr>
          <w:color w:val="000000"/>
        </w:rPr>
        <w:t xml:space="preserve">, lat 17, Liceum Ogólnokształcące im. mjra Henryka Sucharskiego </w:t>
        <w:br/>
        <w:t>w Sierpcu, nauczyciel Marlena Bogucka – za pracę pt. </w:t>
      </w:r>
      <w:r>
        <w:rPr>
          <w:i/>
          <w:color w:val="000000"/>
        </w:rPr>
        <w:t>„Wschodnie wspomnienia”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color w:val="000000"/>
        </w:rPr>
        <w:t>Weronika Szymendera</w:t>
      </w:r>
      <w:r>
        <w:rPr>
          <w:color w:val="000000"/>
        </w:rPr>
        <w:t xml:space="preserve">, lat 17, Zespół Szkół Ponadgimnazjalnych nr 1 w Jarocinie, nauczyciel Izabela Strzelecka – za pracę pt. </w:t>
      </w:r>
      <w:r>
        <w:rPr>
          <w:i/>
          <w:color w:val="000000"/>
        </w:rPr>
        <w:t>„Z uśmiechem do celu”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 Ogólnopolskiego Festiwalu „(Pod)różne histor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bota, 23.09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0 – rodzinne warsztaty plastyczne – prowadzenie Martyna Dwora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0 – podsumowanie konkursów literackiego i fotograficznego – sala widowiskowa Młodzieżowego Domu Kultury, ul. Warszawska 79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 tanecznego zespołu czeczeńskiego „Lovzar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ęczenie nagród laureatom konkursów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ekcja podróżnika Andrzeja Zwetler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pokonkursowej wystawy prac fotograf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odsumowaniu zapraszamy na degustację potraw regio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00 – warsztaty literackie – prowadzenie Krzysztof Korotkich - Młodzieżowy Dom Kultury, ul. Warszawska 79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30 – warsztaty fotograficzne – prowadzenie Andrzej Górski – Pracownia fotografii MDK, ul. Zwierzyniecka 9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dziela, 24.09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0-12.30 – wycieczka z przewodnikiem po Białyms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w warsztatach literackich i fotograficznych oraz w wycieczce po Białymstoku prosimy zgłaszać na adres email podrozne.historie@mdk.bialystok.pl d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 września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głoszeniu proszę podać następujące da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rane wydarzenie (warsztaty literackie lub warsztaty fotograficzne, zwiedzanie Białegostoku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estnik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ek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miejsc ograniczona, pierwszeństwo mają laureaci konkursów. Szczegółowe informacje zostaną przesłane w późniejsz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nie pokrywa kosztów noclegów i wyżywienia. Informacje na temat propozycji zakwaterowania i wyżywienia zostaną przesłane osobom zainteresowa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organizacyjnych wszelkich informacji udzielają Edyta Andruszewicz, Dominika Chojnacka-Jamiołkowska, Magdalena Szelą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 Organizacji Imprez, tel. 85 732 79 49, e-mail: podróżne.historie@mdk.bialystok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FN Legenda">
    <w:altName w:val="Times New Roman"/>
    <w:charset w:val="ee"/>
    <w:family w:val="auto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color w:val="4A442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3690</wp:posOffset>
          </wp:positionH>
          <wp:positionV relativeFrom="paragraph">
            <wp:posOffset>-178435</wp:posOffset>
          </wp:positionV>
          <wp:extent cx="476885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FN Legenda;Times New Roman" w:cs="EFN Legenda;Times New Roman" w:ascii="EFN Legenda;Times New Roman" w:hAnsi="EFN Legenda;Times New Roman"/>
        <w:color w:val="A6A6A6"/>
        <w:sz w:val="24"/>
        <w:szCs w:val="24"/>
      </w:rPr>
      <w:t xml:space="preserve"> </w:t>
    </w:r>
    <w:r>
      <w:rPr>
        <w:rFonts w:cs="Stencil" w:ascii="Stencil" w:hAnsi="Stencil"/>
        <w:color w:val="4A442A"/>
        <w:sz w:val="24"/>
        <w:szCs w:val="24"/>
      </w:rPr>
      <w:t>Ogólnopolski Festiwal „(Pod)ró</w:t>
    </w:r>
    <w:r>
      <w:rPr>
        <w:rFonts w:cs="Times New Roman" w:ascii="Times New Roman" w:hAnsi="Times New Roman"/>
        <w:color w:val="4A442A"/>
        <w:sz w:val="24"/>
        <w:szCs w:val="24"/>
      </w:rPr>
      <w:t>ż</w:t>
    </w:r>
    <w:r>
      <w:rPr>
        <w:rFonts w:cs="Stencil" w:ascii="Stencil" w:hAnsi="Stencil"/>
        <w:color w:val="4A442A"/>
        <w:sz w:val="24"/>
        <w:szCs w:val="24"/>
      </w:rPr>
      <w:t>ne historie”</w:t>
    </w:r>
  </w:p>
  <w:p>
    <w:pPr>
      <w:pStyle w:val="Normal"/>
      <w:spacing w:lineRule="auto" w:line="240" w:before="120" w:after="120"/>
      <w:jc w:val="center"/>
      <w:rPr>
        <w:color w:val="4A442A"/>
        <w:sz w:val="16"/>
        <w:szCs w:val="16"/>
      </w:rPr>
    </w:pPr>
    <w:r>
      <w:rPr>
        <w:color w:val="4A442A"/>
        <w:sz w:val="16"/>
        <w:szCs w:val="16"/>
      </w:rPr>
      <w:t>ORGANIZATORZY: MŁODZIEŻOWY DOM KULTURY W BIAŁYMSTOKU, TOWARZYSTWO DZIAŁAŃ TWÓRCZYCH „TALENT” W BIAŁYMSTOKU</w:t>
    </w:r>
  </w:p>
  <w:p>
    <w:pPr>
      <w:pStyle w:val="Normal"/>
      <w:spacing w:before="120" w:after="120"/>
      <w:rPr>
        <w:rFonts w:ascii="EFN Legenda;Times New Roman" w:hAnsi="EFN Legenda;Times New Roman" w:cs="EFN Legenda;Times New Roman"/>
        <w:color w:val="A6A6A6"/>
        <w:szCs w:val="30"/>
        <w:lang w:val="en-US" w:eastAsia="en-US"/>
      </w:rPr>
    </w:pPr>
    <w:r>
      <w:rPr>
        <w:rFonts w:cs="EFN Legenda;Times New Roman" w:ascii="EFN Legenda;Times New Roman" w:hAnsi="EFN Legenda;Times New Roman"/>
        <w:color w:val="A6A6A6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41910</wp:posOffset>
              </wp:positionV>
              <wp:extent cx="5753735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3.3pt;width:0pt;height:0pt" type="_x0000_t32">
              <v:stroke color="#666666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33:00Z</dcterms:created>
  <dc:creator>Dominika</dc:creator>
  <dc:description/>
  <dc:language>en-US</dc:language>
  <cp:lastModifiedBy>Luki</cp:lastModifiedBy>
  <cp:lastPrinted>2017-09-01T14:28:00Z</cp:lastPrinted>
  <dcterms:modified xsi:type="dcterms:W3CDTF">2017-09-01T16:33:00Z</dcterms:modified>
  <cp:revision>2</cp:revision>
  <dc:subject/>
  <dc:title/>
</cp:coreProperties>
</file>