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Harmonogram XXV Festiwalu Piosenki Przedszkolaka</w:t>
      </w:r>
    </w:p>
    <w:p>
      <w:pPr>
        <w:pStyle w:val="Normal"/>
        <w:spacing w:before="0" w:after="0"/>
        <w:jc w:val="center"/>
        <w:rPr/>
      </w:pPr>
      <w:r>
        <w:rPr/>
        <w:t>9 maja 2017 roku</w:t>
      </w:r>
    </w:p>
    <w:p>
      <w:pPr>
        <w:pStyle w:val="Normal"/>
        <w:spacing w:before="0" w:after="0"/>
        <w:jc w:val="center"/>
        <w:rPr/>
      </w:pPr>
      <w:r>
        <w:rPr/>
        <w:t>Młodzieżowy Dom Kultury w Białymst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waga. Występy dzieci zostały podzielone na dwie tury:  </w:t>
      </w:r>
      <w:r>
        <w:rPr>
          <w:u w:val="single"/>
        </w:rPr>
        <w:t>I Tura – godz. 9.30, II Tura – godz. 10.45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 xml:space="preserve">I Tura </w:t>
      </w:r>
      <w:r>
        <w:rPr>
          <w:b/>
        </w:rPr>
        <w:t>– godz. 9.30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985"/>
        <w:gridCol w:w="850"/>
        <w:gridCol w:w="2410"/>
        <w:gridCol w:w="2410"/>
      </w:tblGrid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tabs>
                <w:tab w:val="clear" w:pos="709"/>
                <w:tab w:val="left" w:pos="-70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zwa i numer placów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mię i nazwisko dziec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ie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Tytuł utworu, aut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mię i nazwisko opiekuna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0"/>
              <w:ind w:left="72" w:hanging="0"/>
              <w:contextualSpacing/>
              <w:jc w:val="both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Przedszkole Samorządowe nr 30 w Białymst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ga Leon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Pszczoły na wrotkach”, Maryla Rodo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rena Dąbrowska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0"/>
              <w:ind w:left="72" w:hanging="0"/>
              <w:contextualSpacing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iepubliczne Przedszkole "WYSPA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arta Kra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Poczytaj mi...” , autor: Agnieszka Nożyńska - Demani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nna Olszańska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0"/>
              <w:ind w:left="72" w:hanging="0"/>
              <w:contextualSpacing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uzanna Purw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A ja rosnę”, autor: Dorota Gell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nna Olszańska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0"/>
              <w:ind w:left="72" w:hanging="0"/>
              <w:contextualSpacing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udia Wyso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W czasie deszczu każdy się nudzi”, autor: niezn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nna Olszańska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0"/>
              <w:ind w:left="72" w:hanging="0"/>
              <w:contextualSpacing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Przedszkole Samorządowe nr 29 "Fantazja" w Białymst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Hanna Gołembie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Wiosna w ogródku” Ewa Chotom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zabella Płotczyk, Barbara Wyrzykowska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0"/>
              <w:ind w:left="72" w:hanging="0"/>
              <w:contextualSpacing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dszkole Samorządowe im. Jana Pawła II w Choroszcz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dam Krysi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Wesoła rodzink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ałgorzata Hubbell Aneta Wysocka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0"/>
              <w:ind w:left="72" w:hanging="0"/>
              <w:contextualSpacing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trycja Mar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 l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Piosenka Czyścioszków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Helena Stigańcow,  Emilia Rogowska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0"/>
              <w:ind w:left="72" w:hanging="0"/>
              <w:contextualSpacing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atylda Żura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 l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Kłopoty Kurki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Helena Stigańcow,  Emilia Rogowska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0"/>
              <w:ind w:left="72" w:hanging="0"/>
              <w:contextualSpacing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Niepubliczne Przedszkole nr 1 im. Marii Konopnickiej w Białymsto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Aleksandra Siw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Karnawał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arbara Kozakiewicz - Kisiel, Ewa Korżyńska, Iwona Matysiak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0"/>
              <w:ind w:left="72" w:hanging="0"/>
              <w:contextualSpacing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Gabriella Jaw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Piosenka o kocie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arbara Kozakiewicz - Kisiel, Monika Sztulc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0"/>
              <w:ind w:left="72" w:hanging="0"/>
              <w:contextualSpacing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ntoni Ostr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Otwórz oczy”, sł. i muz. Barbara Kozakiewicz - Kis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arbara Kozakiewicz - Kisiel, Julita Konrad, Katarzyna Wadowiec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0"/>
              <w:ind w:left="72" w:hanging="0"/>
              <w:contextualSpacing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 xml:space="preserve">Zespół Szkół w Choroszcz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Gabriela Komł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6 l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 xml:space="preserve">Laleczka z saskiej porcelany” Magda Fronczews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Anna Krzywicka 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0"/>
              <w:ind w:left="72" w:hanging="0"/>
              <w:contextualSpacing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eronika Księżopol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6 l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 xml:space="preserve">Szafy z koralowej rafy” Majka Jeżows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Anna Krzywicka 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0"/>
              <w:ind w:left="72" w:hanging="0"/>
              <w:contextualSpacing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Przedszkole Samorządowe nr 58 Integracyjne w Białymsto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laf Roszk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Słoneczko rumiane”,    sł. Anna Bayer, muz. Agnieszka March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atarzyna Wądołowska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0"/>
              <w:ind w:left="72" w:hanging="0"/>
              <w:contextualSpacing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licja Wygon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Pięć ziarenek grochu” sł. Anna Bayer, muz. Jarosław Woźnie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atarzyna Wądołowska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0"/>
              <w:ind w:left="72" w:hanging="0"/>
              <w:contextualSpacing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udian Korol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 l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Lubię bajki i bajeczki”, sł.i muz.Violetta Kuł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nna Bayer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0"/>
              <w:ind w:left="72" w:hanging="0"/>
              <w:contextualSpacing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Katolickie Przedszkole im. ks. Franciszka Blachnickiego </w:t>
            </w:r>
            <w:r>
              <w:rPr>
                <w:rFonts w:eastAsia="Times New Roman" w:cs="Arial"/>
                <w:color w:val="000000"/>
                <w:lang w:eastAsia="pl-PL"/>
              </w:rPr>
              <w:t>w Białymst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u w:val="single"/>
                <w:lang w:eastAsia="pl-PL"/>
              </w:rPr>
              <w:t>Zespół Motylk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 xml:space="preserve">Barbara Tarasik, Bartek Walentukiewicz, Julita Kobeszko, Mateusz Burzym, Kinga Jezierska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la Chom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Maszeruje Wiosna”, autor Krystyna Bożek- Gow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ulina Jank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II Tura </w:t>
      </w:r>
      <w:r>
        <w:rPr/>
        <w:t>– godz. 10.45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410"/>
        <w:gridCol w:w="1985"/>
        <w:gridCol w:w="872"/>
        <w:gridCol w:w="2409"/>
        <w:gridCol w:w="2410"/>
      </w:tblGrid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tabs>
                <w:tab w:val="clear" w:pos="709"/>
                <w:tab w:val="left" w:pos="-70" w:leader="none"/>
              </w:tabs>
              <w:spacing w:lineRule="auto" w:line="240" w:before="0" w:after="120"/>
              <w:ind w:left="72" w:hanging="0"/>
              <w:contextualSpacing w:val="false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zwa i numer placów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mię i nazwisko dziecka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iek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Tytuł utworu, aut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mię i nazwisko opiekuna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120"/>
              <w:ind w:left="72" w:hanging="0"/>
              <w:contextualSpacing w:val="false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/>
                <w:lang w:eastAsia="pl-PL"/>
              </w:rPr>
              <w:t>Przedszkole Samorządowe nr 80 w Białymstok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licja Wiszowata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la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netta Golonko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120"/>
              <w:ind w:left="72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koła Dźwięków VO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artyna Kuc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.5 la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 xml:space="preserve">Szła Kaczuszka” tekst Ryszard Przymus,  muzyka Franciszka Leszczyńska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rota Hermanowicz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120"/>
              <w:ind w:left="72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/>
                <w:lang w:eastAsia="pl-PL"/>
              </w:rPr>
              <w:t>Przedszkole Samorządowe nr 68 im. J. Korczaka w Białymstok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gor Siemianowicz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 la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Powitanie wiosny” - muz . sł. Jolanta Kucharczy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ałgorzata Andrejewicz,  Anna Stanisławiuk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120"/>
              <w:ind w:left="72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minik Zinkiewicz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 la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Malowany wózek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eata Mioduszewska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120"/>
              <w:ind w:left="72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/>
                <w:lang w:eastAsia="pl-PL"/>
              </w:rPr>
              <w:t>Przedszkole Samorządowe nr 7 w Suwałkach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atasza Szeląg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 lat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Złośliwa mucha”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eata Czyżyk, Teresa Drucis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120"/>
              <w:ind w:left="72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Przedszkole Samorządowe nr 52 „Kubusia Puchatka”w Białymstok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ena Pawłowska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  <w:r>
              <w:rPr>
                <w:rFonts w:eastAsia="Times New Roman" w:cs="Arial"/>
                <w:lang w:eastAsia="pl-PL"/>
              </w:rPr>
              <w:t xml:space="preserve"> la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„</w:t>
            </w:r>
            <w:r>
              <w:rPr>
                <w:rFonts w:eastAsia="Times New Roman" w:cs="Arial"/>
                <w:color w:val="000000"/>
                <w:lang w:eastAsia="pl-PL"/>
              </w:rPr>
              <w:t>Calineczka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leksandra Hajduczenia, MonikaPiechowska, Iga Dyżakowska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120"/>
              <w:ind w:left="72" w:hanging="0"/>
              <w:contextualSpacing w:val="false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melia Stefanowicz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  <w:r>
              <w:rPr>
                <w:rFonts w:eastAsia="Times New Roman" w:cs="Arial"/>
                <w:lang w:eastAsia="pl-PL"/>
              </w:rPr>
              <w:t xml:space="preserve"> la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„</w:t>
            </w:r>
            <w:r>
              <w:rPr>
                <w:rFonts w:eastAsia="Times New Roman" w:cs="Arial"/>
                <w:color w:val="000000"/>
                <w:lang w:eastAsia="pl-PL"/>
              </w:rPr>
              <w:t>Duszki, duszki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Teresa Grochowska, Iwona Czerech,Iga Dyżakowska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120"/>
              <w:ind w:left="72" w:hanging="0"/>
              <w:contextualSpacing w:val="false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idka Tomaszczuk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  <w:r>
              <w:rPr>
                <w:rFonts w:eastAsia="Times New Roman" w:cs="Arial"/>
                <w:lang w:eastAsia="pl-PL"/>
              </w:rPr>
              <w:t xml:space="preserve"> la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„</w:t>
            </w:r>
            <w:r>
              <w:rPr>
                <w:rFonts w:eastAsia="Times New Roman" w:cs="Arial"/>
                <w:color w:val="000000"/>
                <w:lang w:eastAsia="pl-PL"/>
              </w:rPr>
              <w:t>Jesteśmy kroplami tęczy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nina Klepacka, Grażyna Toczydłowska, Iga Dyżakowska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120"/>
              <w:ind w:left="72" w:hanging="0"/>
              <w:contextualSpacing w:val="false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Przedszkole Samorządowe nr 1 w Białymstok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aura Prószyńska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 la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„</w:t>
            </w:r>
            <w:r>
              <w:rPr>
                <w:rFonts w:eastAsia="Times New Roman" w:cs="Arial"/>
                <w:color w:val="000000"/>
                <w:lang w:eastAsia="pl-PL"/>
              </w:rPr>
              <w:t>Kołysanka dla mamy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Dorota Rutkowska </w:t>
            </w:r>
          </w:p>
        </w:tc>
      </w:tr>
      <w:tr>
        <w:trPr>
          <w:trHeight w:val="6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120"/>
              <w:ind w:left="72" w:hanging="0"/>
              <w:contextualSpacing w:val="false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ś Śnieciński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 la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„</w:t>
            </w:r>
            <w:r>
              <w:rPr>
                <w:rFonts w:eastAsia="Times New Roman" w:cs="Arial"/>
                <w:color w:val="000000"/>
                <w:lang w:eastAsia="pl-PL"/>
              </w:rPr>
              <w:t>Mama czarownica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Dorota Rutkowska 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120"/>
              <w:ind w:left="72" w:hanging="0"/>
              <w:contextualSpacing w:val="false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ywatne Przedszkole Kids' Academ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u w:val="single"/>
                <w:lang w:eastAsia="pl-PL"/>
              </w:rPr>
              <w:t>Zespół Słowiki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uzanna Mancewicz, Hanna Kosiorek, Alicja Tyborowska, Kuba Grygorczuk, Mateusz Dębowski, Oskar Wróblewski,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-latk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Sportowe marzenia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arta Bieluczyk, Marta Zaleska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120"/>
              <w:ind w:left="72" w:hanging="0"/>
              <w:contextualSpacing w:val="false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zedszkole Samorządowe nr  56 </w:t>
            </w:r>
            <w:r>
              <w:rPr>
                <w:rFonts w:eastAsia="Times New Roman" w:cs="Arial"/>
                <w:color w:val="000000"/>
                <w:lang w:eastAsia="pl-PL"/>
              </w:rPr>
              <w:t>w Białymstok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u w:val="single"/>
                <w:lang w:eastAsia="pl-PL"/>
              </w:rPr>
              <w:t>Zespół Słowiki z gr. V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u w:val="single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Hanna Chojnowska Julia Demianiuk Oskar Pyrski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-latk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/>
                <w:lang w:eastAsia="pl-PL"/>
              </w:rPr>
              <w:t>"Kołysanka kuchenna” - A. Markiewicz, W. Chotoms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nna Wejkowaka, Agnieszka Szkiłądź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120"/>
              <w:ind w:left="72" w:hanging="0"/>
              <w:contextualSpacing w:val="false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/>
                <w:lang w:eastAsia="pl-PL"/>
              </w:rPr>
              <w:t>Przedszkole Niepubliczne nr 6 im. Bł. Bolesławy Lament Zgromadzenia Sióstr Misjonarek Św. Rodzin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eastAsia="Times New Roman" w:cs="Arial"/>
                <w:b/>
                <w:b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u w:val="single"/>
                <w:lang w:eastAsia="pl-PL"/>
              </w:rPr>
              <w:t>Zespół Skarby Błogosławionej Bolesławy: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iktor Siwicki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aweł Norwa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Daria Dąbrowska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Eliza Porczyńska 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Barbara Puchalska 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Olga Szlegier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lat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lat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lat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lat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 lat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 la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. Henryka Mirosława Stachlewicz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120"/>
              <w:ind w:left="72" w:hanging="0"/>
              <w:contextualSpacing w:val="false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alina Klub osiedlowy Spółdzielni Mieszkaniowej Rodzina Kolejow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u w:val="single"/>
                <w:lang w:eastAsia="pl-PL"/>
              </w:rPr>
              <w:t>Zespół Rozśpiewane Nutki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u w:val="single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laf Roszkowski, Wiktoria i Gabrysia Harasim, Amelia Kruszewska, Alicja Wygonowska, Martyna Rykaczewska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/>
                <w:lang w:eastAsia="pl-PL"/>
              </w:rPr>
              <w:t>6-latk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Święta na Podlasiu”-sł. Anna Bayer, muz. Agnieszka March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atarzyna Wądołowska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120"/>
              <w:ind w:left="72" w:hanging="0"/>
              <w:contextualSpacing w:val="false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wujęzyczne Niepubliczne Przedszkole "Uliland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u w:val="single"/>
                <w:lang w:eastAsia="pl-PL"/>
              </w:rPr>
              <w:t>Zespół Little Stars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u w:val="single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leksandra Duda</w:t>
              <w:br/>
              <w:t>Amelia Stępińska</w:t>
              <w:br/>
              <w:t>Piotr Kasprzak</w:t>
              <w:br/>
              <w:t>Ruben Rygorowicz</w:t>
              <w:br/>
              <w:t>Daniel Wasilewski</w:t>
              <w:br/>
              <w:t>Zosia Bielawska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u w:val="single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Tu stoją krokodyle”, autor nieznan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Urszula Zieniewicz, </w:t>
              <w:br/>
              <w:t>Ewelina Mocarska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-70" w:leader="none"/>
                <w:tab w:val="left" w:pos="301" w:leader="none"/>
              </w:tabs>
              <w:snapToGrid w:val="false"/>
              <w:spacing w:lineRule="auto" w:line="240" w:before="0" w:after="120"/>
              <w:ind w:left="72" w:hanging="0"/>
              <w:contextualSpacing w:val="false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Samorządowe Przedszkole nr 47 „Z Uśmiechem'' </w:t>
            </w:r>
            <w:r>
              <w:rPr>
                <w:rFonts w:eastAsia="Times New Roman" w:cs="Arial"/>
                <w:color w:val="000000"/>
                <w:lang w:eastAsia="pl-PL"/>
              </w:rPr>
              <w:t>w Białymstok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Marysia Radulska </w:t>
              <w:br/>
              <w:t xml:space="preserve">Paulina Sokołowska  </w:t>
              <w:br/>
              <w:t>Tosia Guzowska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/>
                <w:lang w:eastAsia="pl-PL"/>
              </w:rPr>
              <w:t>4-latk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Wycieczka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aria Sadow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9:00Z</dcterms:created>
  <dc:creator>PC2</dc:creator>
  <dc:description/>
  <dc:language>en-US</dc:language>
  <cp:lastModifiedBy>PC2</cp:lastModifiedBy>
  <dcterms:modified xsi:type="dcterms:W3CDTF">2017-05-05T09:29:00Z</dcterms:modified>
  <cp:revision>2</cp:revision>
  <dc:subject/>
  <dc:title/>
</cp:coreProperties>
</file>