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posiedzenia komisji konkursu plastycznego i fotograficznego w ramach XXXV Memoriału im. Ludwika Zamenhofa 2016 w szach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t.: „Mat jak malowan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łodzieżowy Dom Kultury w Białymst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posiedzenia komisji konkursu plastyczneg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 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la Wyszkowska – plastyk Wojewódzkiego Ośrodka Animacji Kultury</w:t>
        <w:br/>
        <w:t>w Białymstoku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ena Wysocka - plastyk, edukator Galerii Sleńdzińskich w Białymstoku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ila Klimaszewska – instruktor szachowy Młodzieżowego Domu Kultury</w:t>
        <w:br/>
        <w:t>w Białymstoku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Domalewski – instruktor fotografii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Przygoński – instruktor fotografii, społeczny działacz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2.12.2016 r. po obejrzeniu180 prac nadesłanych z 25 placówek postanowiła przyznać następujące nagrody i wyróżnienia w poszczególnych kategoriach wiek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 – przedszko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Jelska, lat 6, Młodzieżowy Dom Kultury w Białymstoku, opiekun Małgorzata Jelsk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Jarosz, lat 6, Młodzieżowy Dom Kultury w Białymstoku, opiekun Dorota Kluczyk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Martyniuk, lat 5, Młodzieżowy Dom Kultury w Białymstoku, opiekun Dorota Klu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otrzymuj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Jelska, lat 6, Młodzieżowy Dom Kultury w Białymstoku, opiekun Małgorzata Jels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 – szkoły podstaw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Barańska, lat 8, Szkoła Podstawowa nr 5 im. Stanisława Staszica w Łomży, opiekun Irena Dąbrows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bert Starczyk, lat 10, Zespół Szkół nr 3, Szkoła Podstawowa nr 8 im. Świętego Kazimierza Królewicza w Białymstoku, opiekun Elżbieta Baru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a Olech, lat 7, Młodzieżowy Dom Kultury w Białymstoku, opiekun Dorota Kluczy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Pul, lat 7, Młodzieżowy Dom Kultury w Białymstoku, opiekun Dorota Klu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otrzymują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Ługowska, lat 8, Szkoła Podstawowa nr 5 im. Stanisława Staszica w Łomży, opiekun Irena Dąbrowsk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ciech Kucharczyk, lat 10, Zespół Szkół nr 3, Szkoła Podstawowa nr 8</w:t>
        <w:br/>
        <w:t>im. Świętego Kazimierza Królewicza w Białymstoku, opiekun Elżbieta Baru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 Sztrom, lat 7, Młodzieżowy Dom Kultury w Białymstoku, opiekun Dorota Kluczy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I – szkoły gimnazj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Magdalena Koper, lat 13, Młodzieżowy Dom Kultury w Białymstoku, opiekun Monika Sienkiewicz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Weronika Dudko, lat 13, Gimnazjum im. Grzegorza Chodkiewicza</w:t>
        <w:br/>
        <w:t>w Zabłudowie, opiekun Iza Brendt-Szehidewicz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aliszewski, lat 14, Gimnazjum im. Ks. W. Rabczyńskiego w Wasilkowie, opiekun Izabela Danilewsk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Pietrzak, lat 14, Zespół Szkół Miejskich nr 3 w Grajewie, opiekun Tomasz Szew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otrzymują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Zolnik, lat 15, Publiczne Gimnazjum nr 5 w Białymstoku, opiekun Ewa Waleck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Lewonowska, lat 14, Publiczne Gimnazjum nr 9 w Białymstoku, opiekun Ewa Waleck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na Nienaktowska, lat 14, Gimnazjum im. Ks. W. Rabczyńskiego w Wasilkowie, opiekun Izabela Danil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specjalne przyznane przez instruktora nauki gry w szachy Kamilę Klimaszewską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Kalko, lat 9, Młodzieżowy Dom Kultury w Białymstoku, opiekun Monika Sienkiewicz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ek Choiński, lat 9, Młodzieżowy Dom Kultury w Białymstoku, opiekun Agnieszka Cho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agrodzone i wyróżnione zapraszamy na uroczyste podsumowanie konkursów plastycznego i fotograficznego w ramach XXXV Memoriału im. Ludwika Zamenhofa 2016, które odbędzie się 16 grudnia 2016 r. o godz. 10.00 w Młodzieżowym Domu Kultury</w:t>
        <w:br/>
        <w:t xml:space="preserve">w Białymstoku. 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posiedzenia komisji konkursu fotograficzneg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 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la Wyszkowska – plastyk Wojewódzkiego Ośrodka Animacji Kultury</w:t>
        <w:br/>
        <w:t>w Białymstok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ena Wysocka - plastyk, edukator Galerii Sleńdzińskich w Białymstok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ila Klimaszewska – instruktor szachowy Młodzieżowego Domu Kultury</w:t>
        <w:br/>
        <w:t>w Białymstok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Domalewski – instruktor fotografii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Przygoński – instruktor fotografii, społeczny działacz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2.12.2016 r. po obejrzeniu 56 prac nadesłanych z 6 placówek postanowiła przyznać następujące nagrody i wyróżnienia w poszczególnych kategoriach wiekowyc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 – przedszkol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ę otrzymuj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Biryłko, lat 5, Przedszkole Samorządowe nr 7 w Białymstoku, opiekun Ewelina Biryłk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 – szkoły podstaw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 Maksimowicz, lat 9, Młodzieżowy Dom Kultury w Białymstoku, opiekun Andrzej Górsk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 Sewastynowicz, lat 8, Młodzieżowy Dom Kultury w Białymstoku, opiekun Andrzej Górsk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yna Auron-Górska, lat 10, Młodzieżowy Dom Kultury w Białymstoku, opiekun Andrzej Gór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otrzymują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o Wakuluk, lat 7, Młodzieżowy Dom Kultury w Białymstoku, opiekun Andrzej Górsk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zek Bełbot, Młodzieżowy Dom Kultury w Białymstoku, opiekun Andrzej Gór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I – szkoły gimnazjal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ę otrzymuj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ej Kluczyk, lat 15, Młodzieżowy Dom Kultury w Białymstoku, opiekun Andrzej Gór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V– szkoły ponadgimnazj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grupowa: Karolina Ciborowska, Aleksandra Wawrzyniak, Aleksandra Półtorzycka, Jakub Pawłowski, Filip Charyton, Marcin Czarnecki, Kamil Ignaciuk, Patrycja Galicka, Paweł Sokołowski, lat 16, Młodzieżowy Dom Kultury</w:t>
        <w:br/>
        <w:t>w Białymstoku, opiekun Jerzy Le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grupowa: Aleksandra Drozdowska, Julia Koleśnik, Agnieszka Ostrowska, Patryk Ekonomiuk, lat 16, Młodzieżowy Dom Kultury w Białymstoku, opiekun Jerzy Le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a Matwiejuk, lat 16, Młodzieżowy Dom Kultury w Białymstoku, opiekun Andrzej Górs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talia Jurczuk, lat 16, Młodzieżowy Dom Kultury w Białymstoku, opiekun Andrzej Górs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Forfa, lat 16, Młodzieżowy Dom Kultury w Białymstoku, opiekun Andrzej Górski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agrodzone i wyróżnione zapraszamy na uroczyste podsumowanie konkursów plastycznego i fotograficznego w ramach XXXV Memoriału im. Ludwika Zamenhofa 2016, które odbędzie się 16 grudnia 2016 r. o godz. 10.00 w Młodzieżowym Domu Kultury</w:t>
        <w:br/>
        <w:t xml:space="preserve">w Białymstoku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0:00Z</dcterms:created>
  <dc:creator>DZIAL6</dc:creator>
  <dc:description/>
  <dc:language>en-US</dc:language>
  <cp:lastModifiedBy>Dominika</cp:lastModifiedBy>
  <dcterms:modified xsi:type="dcterms:W3CDTF">2016-12-14T13:50:00Z</dcterms:modified>
  <cp:revision>2</cp:revision>
  <dc:subject/>
  <dc:title/>
</cp:coreProperties>
</file>