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139065</wp:posOffset>
            </wp:positionV>
            <wp:extent cx="2534285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Bezodstpw"/>
        <w:ind w:left="35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b/>
          <w:sz w:val="32"/>
          <w:szCs w:val="32"/>
        </w:rPr>
        <w:br/>
      </w:r>
    </w:p>
    <w:p>
      <w:pPr>
        <w:pStyle w:val="Bezodstpw"/>
        <w:ind w:left="35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Regulamin</w:t>
      </w:r>
    </w:p>
    <w:p>
      <w:pPr>
        <w:pStyle w:val="Bezodstpw"/>
        <w:ind w:left="354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miejskiego konkursu kolęd i pastorałek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Kolęda Malucha”</w:t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  <w:t>(kl. I-III ze szkół podstawowych)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Organizatorzy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9 im. Mieszka I w Białymsto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 Dom Kultury w Białymstok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mogą wziąć udział soliści i zespoły wokalne do 3 osób (jeden solista </w:t>
        <w:br/>
        <w:t>i jeden zespół z jednej szkoły podstawowej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gotowują jeden utwór - kolędę lub pastorałk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akompaniament na żywo oraz podkłady muzyczne na nośnikach   (CD, pendrive). Organizator zapewnia piani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Kategoria wiek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lasy I–III szkoły podstawowej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Termin i miejsce impre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 8 gru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16 rok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godz. 10.00</w:t>
        <w:br/>
        <w:t xml:space="preserve">                                               Młodzieżowy Dom Kultury w Białymstoku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Warunki uczestnictwa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artę zgłoszenia należy przesłać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30 listopada 2016 rok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  <w:br/>
        <w:t xml:space="preserve">na 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łodzieżowy Dom Kultury, ul. Warszawska 79 A, 15-201 Białystok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z nazwą konkursu </w:t>
        <w:br/>
        <w:t xml:space="preserve">w temac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Kolęda Maluch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ą przyznane po trzy nagrody w kategoriach: solista i zespó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tępujący otrzymają dyplomy uczestnictw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287" w:right="426" w:hanging="86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otwarty dla publicz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 i wręczenie nagród nastąpi po obradach jur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 zastrzegają sobie prawo do wykorzystania zdjęć i nagrań  </w:t>
      </w:r>
    </w:p>
    <w:p>
      <w:pPr>
        <w:pStyle w:val="Normal"/>
        <w:suppressAutoHyphens w:val="true"/>
        <w:spacing w:lineRule="auto" w:line="240" w:before="0" w:after="0"/>
        <w:ind w:left="426" w:righ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ych prezentacji w ramach promocji i informacji dotyczącej konkurs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426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organizacyjnych informacji udziela Dział Organizacji Imprez: </w:t>
        <w:br/>
        <w:t xml:space="preserve">tel. 85 732 79 49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righ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łożenie karty zgłoszenia jest równoznaczne z uznaniem warunków regulaminu oraz zgodą </w:t>
        <w:br/>
        <w:t xml:space="preserve">na publikację danych osobowych uczestnika w materiałach związanych z konkursem.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hyperlink" Target="mailto:e.kazmierczyk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1:00Z</dcterms:created>
  <dc:creator>użytkownik</dc:creator>
  <dc:description/>
  <cp:keywords/>
  <dc:language>en-US</dc:language>
  <cp:lastModifiedBy>Admin</cp:lastModifiedBy>
  <cp:lastPrinted>2016-11-15T10:28:00Z</cp:lastPrinted>
  <dcterms:modified xsi:type="dcterms:W3CDTF">2016-11-15T11:01:00Z</dcterms:modified>
  <cp:revision>2</cp:revision>
  <dc:subject/>
  <dc:title>Regulamin konkursu</dc:title>
</cp:coreProperties>
</file>