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ojewódzki Konkurs Twórczości Plastycznej Dzieci i Młodzieży Szkolnej </w:t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Krajobraz Polski - Tradycje, Współczesność, Przyszłość” - Białystok ‘2017 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Młodzieżowy Dom Kultury w Białymstoku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22 marca 2017 roku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isja w składzie: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Lila Wyszkowska</w:t>
      </w:r>
      <w:r>
        <w:rPr>
          <w:rFonts w:eastAsia="Times New Roman" w:cs="Times New Roman" w:ascii="Times New Roman" w:hAnsi="Times New Roman"/>
          <w:sz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plastyk Wojewódzkiego Ośrodka Animacji Kultury </w:t>
        <w:br/>
        <w:t>w Białymstoku</w:t>
      </w:r>
    </w:p>
    <w:p>
      <w:pPr>
        <w:pStyle w:val="Akapitzlist"/>
        <w:numPr>
          <w:ilvl w:val="0"/>
          <w:numId w:val="12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atarzyna Hryszk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plastyk Galerii Sleńdzińskich w Białymstoku</w:t>
      </w:r>
    </w:p>
    <w:p>
      <w:pPr>
        <w:pStyle w:val="Akapitzlist"/>
        <w:numPr>
          <w:ilvl w:val="0"/>
          <w:numId w:val="12"/>
        </w:numPr>
        <w:spacing w:lineRule="auto" w:line="36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iotr Gutowsk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Białostockie Muzeum Wsi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wierdziła, iż w konkursie wzięło udział 76 placówek. Ogółem na konkurs wpłynęło 720 prac, w tym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kategorii do 7 lat: 222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kategorii 8-11 lat: 238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kategorii 12-14 lat: 143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kategorii 15-21 lat: 117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dokonaniu oceny prac komisja postanowiła przyznać 43 nagrody i 40 wyróżnień oraz zakwalifikować do wystawy 13 prac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az autorów prac nagrodzonych, wyróżnionych i zakwalifikowanych do wystaw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Nagrody do lat 7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zabela Kiersnowska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at 7, Zespół Szkół nr 1 w Białymstoku, instruktor Marzanna Sieniawska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Gabriela Bożyk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at 6, Koło Plastyczne „Dwa łyki plastyki”,  Przedszkole Samorządowe nr 76 w Białymstoku „Na Zielonych Wzgórzach”, instruktorzy: Olga Szupica, Małgorzata Łoniewska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Klaudia Sieklucka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at 6, Zespół Szkolno-Przedszkolny w Ogrodniczkach, </w:t>
        <w:br/>
        <w:t xml:space="preserve">instruktor Katarzyna Lisowska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atrycja Markowska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at 3,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szkole w Choroszczy, instruktorzy: Helena Stigańcow, Emilia Rogowska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aria Lisowska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at 7, Zespół Szkolno-Przedszkolny w Ogrodniczkach, instruktor Katarzyna Lisowska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Magdalena Zubczyńska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at 7, Gminny Ośrodek Kultury w Szepietowie, instruktor Hanna Borys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ina Pawłowska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at 6, Gminny Ośrodek Kultury w Szepietowie, instruktor Hanna Borys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Jan Choromański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at 6, Gminny Ośrodek Kultury w Szepietowie, instruktor Hanna Borys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atalia Kopczewska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at 6, Zespół Szkół w Choroszczy, instruktor Anna Krzywicka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Maja Tynecka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at 6, Zespół Szkół w Choroszczy, instruktor Anna Krzywick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grody 8-11 lat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Artur Szugzda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at 8, Zespół Szkół nr 1 w Białymstoku, instruktor Marzanna Sieniawska.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Marek Marcinowicz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at 11, Zespół Szkół nr 1 w Białymstoku, instruktor Marzanna Sieniawska.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atrycja Radosiuk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at 11, Hajnowski Dom Kultury, instruktor Zenaida Jakuć.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iktoria Majcher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at 9, Szkoła Podstawowa nr 43 w Białymstoku, instruktor Barbara Magnuszewska.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Kornelia Suchodolska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at 11, Szkoła Podstawowa nr 43 w Białymstoku, instruktor Barbara Magnuszewska. 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Klaudia Siedlecka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at 11, Zespół Szkół nr 3 w Białymstoku, Szkoła Podstawowa nr 8 im. św. Kazimierza Królewicza w Białymstoku, instruktor Elżbieta Baruch.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uzanna Zajączek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at 11, Dom Kultury w Łapach, instruktor Ewa Stranc.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eronika Markiewicz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at 8, Szkoła Podstawowa nr 15 w Białymstoku, instruktor Barbara Magnuszewska.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Julia Staniszewska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at 11, Szkoła Podstawowa nr 20 w Zespole Szkół nr 1 </w:t>
        <w:br/>
        <w:t xml:space="preserve">w Białymstoku, instruktor Marzanna Sieniawska. 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Emilia Busma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at 11, Gminny Ośrodek Kultury w Szepietowie, instruktor Hanna Borys.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Angelika Górska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at 9, Szkoła Podstawowa nr 2 im. Kpt. Władysława Wysockiego </w:t>
        <w:br/>
        <w:t>w Bielsku Podlaskim, instruktor Alina Jakubowsk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grody 12 -14 lat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rena Bernec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lat 14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imnazjum z Polskim i Litewskim Językiem Nauczania </w:t>
        <w:br/>
        <w:t>im. Dariusa i Girenasa w Puńsku, instruktor Aldona Wojciechowska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andra Boguc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at 14, Gimnazjum z Polskim i Litewskim Językiem Nauczania </w:t>
        <w:br/>
        <w:t>im. Dariusa i Girenasa w Puńsku, instruktor Aldona Wojciechowska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atarzyna Send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at 14, Gimnazjum z Polskim i Litewskim Językiem Nauczania </w:t>
        <w:br/>
        <w:t>im. Dariusa i Girenasa w Puńsku, instruktor Aldona Wojciechowska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Julia Onop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at 14, Dom Kultury w Łapach, instruktor Ewa Stranc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Hanna Pochodowic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at 14, Dom Kultury w Łapach, instruktor Ewa Stranc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Łucja Maria Szmittk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at 12, Młodzieżowy Dom Kultury w Białymstoku, instruktor Monika Sienkiewicz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atrycja Falkows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at 14, Dom Kultury w Łapach, instruktor Ewa Stranc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ga Gry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at 12, Młodzieżowy Dom Kultury w Białymstoku, instruktor Monika Sienkiewicz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Julia Sacharczu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lat 14, Publiczne Gimnazjum nr 30 w Zespole Szkół nr 1 </w:t>
        <w:br/>
        <w:t>w Białymstoku, instruktor Marzanna Sieniawska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Emilia Kluczyńs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lat 13, Zespół Szkół nr 11 w Białymstoku, instruktor Wiesława Kryńsk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grody 15 -21 lat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Łaima Sidor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at 16, </w:t>
      </w:r>
      <w:r>
        <w:rPr>
          <w:rFonts w:cs="Times New Roman" w:ascii="Times New Roman" w:hAnsi="Times New Roman"/>
          <w:bCs/>
          <w:sz w:val="24"/>
          <w:szCs w:val="24"/>
        </w:rPr>
        <w:t xml:space="preserve">Liceum Ogólnokształcące z Litewskim Językiem Nauczania </w:t>
        <w:br/>
        <w:t>im. 11 Marca w Puńsk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instruktor Aldona Wojciechowska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Lidia Boćwinska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at 17, </w:t>
      </w:r>
      <w:r>
        <w:rPr>
          <w:rFonts w:cs="Times New Roman" w:ascii="Times New Roman" w:hAnsi="Times New Roman"/>
          <w:bCs/>
          <w:sz w:val="24"/>
          <w:szCs w:val="24"/>
        </w:rPr>
        <w:t>Liceum Ogólnokształcące z Litewskim Językiem Nauczania im. 11 Marca w Puńsk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instruktor Aldona Wojciechowska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sta Matulewicz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at 16, Gimnazjum z Polskim i Litewskim Językiem Nauczania </w:t>
        <w:br/>
        <w:t>im. Dariusa i Girenasa w Puńsku, instruktor Aldona Wojciechowska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atrycja Wołyniec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at 16, Gimnazjum z Polskim i Litewskim Językiem Nauczania im. Dariusa i Girenasa w Puńsku, instruktor Aldona Wojciechowska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aiwa Kosa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at 17,</w:t>
      </w:r>
      <w:r>
        <w:rPr>
          <w:rFonts w:cs="Times New Roman" w:ascii="Times New Roman" w:hAnsi="Times New Roman"/>
          <w:bCs/>
          <w:sz w:val="24"/>
          <w:szCs w:val="24"/>
        </w:rPr>
        <w:t xml:space="preserve"> Liceum Ogólnokształcące z Litewskim Językiem Nauczania </w:t>
        <w:br/>
        <w:t>im. 11 Marca w Puńsk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instruktor Aldona Wojciechowska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Julia Szmittko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at 15, Młodzieżowy Dom Kultury w Białymstoku, instruktor Monika Sienkiewicz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nna Naliwajek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at 16, Publiczne Gimnazjum nr 20 w Zespole Szkół </w:t>
        <w:br/>
        <w:t>Sportowych nr 1 w Białymstoku, instruktor Iwona Wasilewska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iktoria Wawrzos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at 15, Młodzieżowy Dom Kultury w Białymstoku, instruktor Zbigniew Świdziński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orbert Romanowski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at 18, Zespół Szkół nr 2 im. 9 Pułku Strzelców Konnych </w:t>
        <w:br/>
        <w:t>w Grajewie, instruktor Beata Szczepańska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lga Maziar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lat 16, Akademicki Zespół Szkół w Suwałkach przy Państwowej Wyższej Szkole Zawodowej im. prof. Edwarda F. Szczepanika w Suwałkach, </w:t>
        <w:br/>
        <w:t>VII Liceum Ogólnokształcącym z Oddziałami Dwujęzycznymi w Suwałkach, instruktor Iwona Wasilewska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ławomir Toczydłowski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at 42, Warsztat Terapii Zajęciowej w Czarnej Białostockiej, instruktor Joanna Szydłowska.</w:t>
      </w:r>
    </w:p>
    <w:p>
      <w:pPr>
        <w:pStyle w:val="Normal"/>
        <w:numPr>
          <w:ilvl w:val="0"/>
          <w:numId w:val="1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atarzyna Sztukowska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at 16, Akademicki Zespół Szkół w Suwałkach przy Państwowej Wyższej Szkole Zawodowej im. prof. Edwarda F. Szczepanika </w:t>
        <w:br/>
        <w:t xml:space="preserve">w Suwałkach, VII Liceum Ogólnokształcące z Oddziałami Dwujęzycznymi </w:t>
        <w:br/>
        <w:t>w Suwałkach, instruktor Iwona Wasilewsk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różnienia do lat 7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ataniel Ołowniuk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at 6, Przedszkole nr 8 z Oddziałami Integracyjnymi </w:t>
        <w:br/>
        <w:t>w Suwałkach, instruktorzy: Justyna Gorszewska, Małgorzata Lewczuk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Maja Kitlas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at 6, Szkoła Podstawowa im. Króla Zygmunta Augusta w Wasilkowie, Szkoła Filialna w Sochoniach, instruktor Małgorzata Leszczyńska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dalia Bartoszuk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at 6, Zespół Szkolno-Przedszkolny w Ogrodniczkach, instruktor Katarzyna Lisowska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Lena Kulikowska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at 7, Szkoła Podstawowa im. Króla Zygmunta Augusta </w:t>
        <w:br/>
        <w:t>w Wasilkowie, Szkoła Filialna w Sochoniach, instruktor Bogumiła Sobieszuk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Karol Makowski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at 5, Przedszkole Samorządowe nr 29 „Fantazja” w Białymstoku, </w:t>
        <w:br/>
        <w:t>instruktorzy: Izabella Płotczyk, Barbara Wyrzykowska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Jan Ostrowski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at 3,5 Przedszkole w Choroszczy, instruktorzy: Helena Stigańcow, Emilia Rogowska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Milena Korzeb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at 6, Zespół Szkolno-Przedszkolny w Ogrodniczkach, instruktor Katarzyna Lisowska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Monika Łapińska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at 6, Przedszkole nr 2 w Łapach, instruktorzy: Beata Nielipowicz, Joanna Roszkowska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Anna Wyszyńska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at 5, Gminny Ośrodek Kultury w Szepietowie, instruktor Hanna Borys.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atylda Żuraws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lat 4, Przedszkole w Choroszczy, instruktorzy: Helena Stigańcow, Emilia Rogowsk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różnienia 8 -11 lat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amian Dobosz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at 10, Szkoła Podstawowa nr 15 w Białymstoku, instruktor Barbara Magnuszewska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Helena Szumarska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at 9, Hajnowski Dom Kultury, instruktor Zenaida Jakuć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uzanna Polińska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at 8, Szkoła Podstawowa nr 47 im. Jana Klemensa Branickiego </w:t>
        <w:br/>
        <w:t>w Białymstoku, instruktor Urszula Jurczykowska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Arkadiusz Opolski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at 11, Szkoła Podstawowa nr 15 w Białymstoku, instruktor Barbara Magnuszewska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Aleksandra Andrukiewicz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at 11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zkoła Podstawowa nr 15 w Białymstoku, </w:t>
        <w:br/>
        <w:t>instruktor Barbara Magnuszewska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atrycja Radosiuk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at 10, Hajnowski Dom Kultury, instruktor Zenaida Jakuć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eronika Januszkiewicz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at 10, Szkoła Podstawowa nr 21 im. Marszałka J. Piłsudskiego w Białymstoku, instruktor Elżbieta Wołejko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ebastian Michalczuk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at 9, Szkoła Podstawowa nr 20 w Zespole Szkół nr 1</w:t>
        <w:br/>
        <w:t>w Białymstoku, instruktor Marzanna Sieniawska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Emilia Brzostowska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at 9, Szkoła Podstawowa nr 15 w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ałymstoku, instruktor Barbara Magnuszewska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atrycja Kozikowska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at 11, Młodzieżowy Dom Kultury w Białymstoku, </w:t>
        <w:br/>
        <w:t>instruktor Monika Sienkiewicz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Bartłomiej Tomczuk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at 10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ła Podstawowa nr 2 im. kpt. Władysława Wysockiego w Bielsku Podlaskim, instruktor Alina Jakubowska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Amelia Giżewska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at 9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zkoła Podstawowa nr 2 im. kpt. Władysława Wysockiego </w:t>
        <w:br/>
        <w:t>w Bielsku Podlaskim, instruktor Alina Jakubowsk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różnienia 12-14 lat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uzanna Kłosk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lat 12, Dom Kultury w Łapach, instruktor Ewa Stranc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aria Zdrodowska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at 13, Dom Kultury w Łapach, instruktor Ewa Stranc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leksandra Brzozows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lat 12, Dom Kultury w Łapach, instruktor Ewa Stranc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agdalena Maleszk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lat 13, Dom Kultury w Łapach, instruktor Ewa Stranc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Jakub Hryniewick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lat 12, Zespół Szkół im. Adama Mickiewicza w Bielsku Podlaskim, instruktor Iwona Wesołowska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onika Marsza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lat 14, Gimnazjum z Polskim i Litewskim Językiem Nauczania </w:t>
        <w:br/>
        <w:t>im. Dariusa i Girenasa w Puńsku, instruktor Aldona Wojciechowska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laudia Ko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lat 13, Hajnowski Dom Kultury, instruktor Zenaida Jakuć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liwia Jels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lat 14, Zespół Szkół nr 3 w Białymstoku, Publiczne Gimnazjum nr 1 im. Jana Kochanowskiego w Białymstoku, instruktor Elżbieta Baruch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ikołaj Abranowic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lat 14, Młodzieżowy Dom Kultury w Białymstoku, instruktor Zbigniew Świdziński.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Julia Bohdanowic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lat 14, Publiczne Gimnazjum nr 3 w Białymstoku, instruktor Ewa Waleck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różnienia 15 – 21 lat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Jolanta Czerlianis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at 17</w:t>
      </w:r>
      <w:r>
        <w:rPr>
          <w:rFonts w:cs="Times New Roman" w:ascii="Times New Roman" w:hAnsi="Times New Roman"/>
          <w:bCs/>
          <w:sz w:val="24"/>
          <w:szCs w:val="24"/>
        </w:rPr>
        <w:t xml:space="preserve"> Liceum Ogólnokształcące z Litewskim Językiem Nauczania im. 11 Marca w Puńsk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instruktor Aldona Wojciechowska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iktoria Sawicka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at 16, Gimnazjum z Polskim i Litewskim Językiem Nauczania im. Dariusa i Girenasa w Puńsku, instruktor Aldona Wojciechowska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atarzyna Sztukowska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at 16, Akademicki Zespół Szkół w Suwałkach przy Państwowej Wyższej Szkole Zawodowej im. Prof. Edwarda F. Szczepanika </w:t>
        <w:br/>
        <w:t xml:space="preserve">w Suwałkach, VII Liceum Ogólnokształcące z Oddziałami Dwujęczycznymi </w:t>
        <w:br/>
        <w:t>w Suwałkach, instruktor Iwona Wasilewska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amil Zapolnik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at 29, Warsztat Terapii Zajęciowej w Czarnej Białostockiej, instruktor Joanna Szydłowska – 2 prace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Julia Czudzinowicz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at 16, Publiczne Gimnazjum nr 17 Integracyjne w Białymstoku, instruktor Katarzyna Czaban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neta Olszewska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at 19, praca indywidualna,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zabela Sawicka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at 15, Zespół Szkół w Choroszczy, instruktor Barbara Raczkowska- Bobek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bert Soroka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at 19, Zespół Szkół Centrum Kształcenia Rolniczego im. Stanisława Staszica w Sejnach, instruktor Małgorzata Winsławska, Jerzy Czarkowsk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ace zakwalifikowane na wystawę do 7 lat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Laura Januszanis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at 6, Przedszkole Niepubliczne nr 6 w Białymstok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zymon Chilkiewicz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at 6, Przedszkole Samorządowe nr 76 w Białymstoku, </w:t>
        <w:br/>
        <w:t>instruktorzy: Małogorzata Łoniewska, Ewa Sochor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ace zakwalifikowane na wystawę 8 – 11 lat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Hanna Grzybowska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at 9, Szkoła Podstawowa nr 43 w Białymstoku, instruktor Barbara Magnuszewska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Magdalena Kalinowska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at 11, Młodzieżowy Dom Kultury w Białymstoku, </w:t>
        <w:br/>
        <w:t>instruktor Monika Sienkiewicz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Franciszek Milewski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at 8, Szkoła Podstawowa nr 47 im. Jana Klemensa Branickiego w Białymstoku, instruktor Urszula Jurczykowska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Katarzyna Kiryłowicz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at 10, Szkoła Podstawowa nr 43 w Białymstoku, </w:t>
        <w:br/>
        <w:t>instruktor Barbara Magnuszewska.</w:t>
      </w:r>
    </w:p>
    <w:p>
      <w:pPr>
        <w:pStyle w:val="Normal"/>
        <w:numPr>
          <w:ilvl w:val="0"/>
          <w:numId w:val="1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Aleksandra Siemieniuk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at 10, Zespół Szkół im. Jana Pawła II Szkoła Podstawowa w Kleosinie, instruktor Dorota Dzierżek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ace zakwalifikowane na wystawę 12 – 14 lat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talia Wojewódz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at 14, Dom Kultury w Łapach, instruktor Ewa Stranc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laudia Kamińs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at 12, Dom Kultury w Łapach, instruktor Ewa Stranc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Julia Płońs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at 14, Dom Kultury w Łapach, instruktor Ewa Stranc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amila Duna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lat 14, Publiczne Gimnazjum nr 30 w Zespole Szkół nr 1 </w:t>
        <w:br/>
        <w:t>w Białymstoku, instruktor Marzanna Sieniawsk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ace zakwalifikowane na wystawę 15 – 21 lat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zymon Dębkowski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at 20, Zespół Szkół Technicznych w Kolnie, instruktor Dariusz Długozima.</w:t>
      </w:r>
    </w:p>
    <w:p>
      <w:pPr>
        <w:pStyle w:val="Normal"/>
        <w:numPr>
          <w:ilvl w:val="0"/>
          <w:numId w:val="1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leksandra Kowalewska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at 17, III Liceum Ogólnokształcące </w:t>
        <w:br/>
        <w:t>im. K. K. Baczyńskiego w Białymstoku, instruktorzy: Krystyna Ratasiewicz, Katarzyna Maciejuk.</w:t>
      </w:r>
    </w:p>
    <w:p>
      <w:pPr>
        <w:pStyle w:val="Normal"/>
        <w:spacing w:lineRule="auto" w:line="36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utorów prac nagrodzonych wraz z opiekunami zapraszamy 28 marca 2017 roku </w:t>
        <w:br/>
        <w:t xml:space="preserve">o godz. 10.00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Młodzieżowego Domu Kultury w Białymstoku (ul. Warszawska 79 A) </w:t>
        <w:br/>
        <w:t xml:space="preserve">na uroczyste podsumowanie konkursu, podczas którego zostaną wręczone nagrody ufundowane przez Podlaskiego Kuratora Oświaty. Osoby, których prace zostały wyróżnione oraz zakwalifikowane do wystawy zapraszamy po odbiór dyplomów w dniach </w:t>
        <w:br/>
        <w:t xml:space="preserve">28 marca - 8 maja 2017 roku, do Młodzieżowego Domu Kultury w Białymstoku (pokój nr 5). Prace nagrodzone, wyróżnione i zakwalifikowane do wystawy można oglądać na wystawie pokonkursowej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eastAsia="Times New Roman"/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style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7:31:00Z</dcterms:created>
  <dc:creator>DOI</dc:creator>
  <dc:description/>
  <cp:keywords/>
  <dc:language>en-US</dc:language>
  <cp:lastModifiedBy>PC2</cp:lastModifiedBy>
  <cp:lastPrinted>2017-03-23T18:06:00Z</cp:lastPrinted>
  <dcterms:modified xsi:type="dcterms:W3CDTF">2017-03-23T17:54:00Z</dcterms:modified>
  <cp:revision>26</cp:revision>
  <dc:subject/>
  <dc:title/>
</cp:coreProperties>
</file>