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139065</wp:posOffset>
            </wp:positionV>
            <wp:extent cx="2534285" cy="232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Bezodstpw"/>
        <w:ind w:left="35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zh-CN"/>
        </w:rPr>
      </w:pPr>
      <w:r>
        <w:rPr>
          <w:b/>
          <w:sz w:val="32"/>
          <w:szCs w:val="32"/>
        </w:rPr>
        <w:br/>
      </w:r>
    </w:p>
    <w:p>
      <w:pPr>
        <w:pStyle w:val="Bezodstpw"/>
        <w:ind w:left="35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zh-CN"/>
        </w:rPr>
        <w:t>Regulamin</w:t>
      </w:r>
    </w:p>
    <w:p>
      <w:pPr>
        <w:pStyle w:val="Bezodstpw"/>
        <w:ind w:left="354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miejskiego konkursu kolęd i pastorałek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zh-CN"/>
        </w:rPr>
        <w:t>Kolęda Młodych”</w:t>
      </w:r>
    </w:p>
    <w:p>
      <w:pPr>
        <w:pStyle w:val="Normal"/>
        <w:suppressAutoHyphens w:val="true"/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  <w:t>(kl. IV-VI ze szkół podstawowych)</w:t>
      </w:r>
    </w:p>
    <w:p>
      <w:pPr>
        <w:pStyle w:val="Normal"/>
        <w:suppressAutoHyphens w:val="true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Organizatorzy: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koła Podstawowa nr 19 im. Mieszka I w Białymsto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łodzieżowy Dom Kultury w Białymstoku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Celem przedsięwzięcia jest kultywowanie tradycji śpiewania kolęd i pastorałek </w:t>
        <w:br/>
        <w:t>w polskiej rodzinie oraz rozwijanie talentów muzycznych dzieci i młodzież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Forma konkurs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mogą wziąć udział soliści i zespoły wokalne do 3 osób (jeden solista </w:t>
        <w:br/>
        <w:t>i jeden zespół z jednej szkoły podstawowej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przygotowują jeden utwór - kolędę lub pastorałkę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akompaniament na żywo oraz podkłady muzyczne na nośnikach (CD, pendrive). Organizator zapewnia pianin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Kategoria wiekow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las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IV–V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szkoły podstawowej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>Termin i miejsce impre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  3 stycz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017 rok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godz. 10.00</w:t>
        <w:br/>
        <w:t xml:space="preserve">                                               Młodzieżowy Dom Kultury w Białymstoku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righ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Warunki uczestnictwa: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artę zgłoszenia należy przesłać w nieprzekraczalnym terminie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20 grudnia 2016 roku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  <w:br/>
        <w:t xml:space="preserve">na 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Młodzieżowy Dom Kultury, ul. Warszawska 79 A, 15-201 Białystok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e.kazmierczyk@mdk.bialysto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z nazwą konkursu </w:t>
        <w:br/>
        <w:t xml:space="preserve">w temac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Kolęda Młod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Nagrody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ą przyznane po trzy nagrody w kategoriach: solista i zespó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tępujący otrzymają dyplomy uczestnictwa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Ustalenia końcow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287" w:right="426" w:hanging="86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otwarty dla publiczn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 i wręczenie nagród nastąpi po obradach jur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righ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zy zastrzegają sobie prawo do wykorzystania zdjęć i nagrań  </w:t>
      </w:r>
    </w:p>
    <w:p>
      <w:pPr>
        <w:pStyle w:val="Normal"/>
        <w:suppressAutoHyphens w:val="true"/>
        <w:spacing w:lineRule="auto" w:line="240" w:before="0" w:after="0"/>
        <w:ind w:left="426" w:right="42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czególnych prezentacji w ramach promocji i informacji dotyczącej konkurs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right="426" w:hanging="283"/>
        <w:contextualSpacing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organizacyjnych informacji udziela Dział Organizacji Imprez: </w:t>
        <w:br/>
        <w:t xml:space="preserve">tel. 85 732 79 49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e.kazmierczyk@mdk.bialystok.p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right="42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łożenie karty zgłoszenia jest równoznaczne z uznaniem warunków regulaminu oraz zgodą </w:t>
        <w:br/>
        <w:t xml:space="preserve">na publikację danych osobowych uczestnika w materiałach związanych z konkursem.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40" w:firstLine="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kazmierczyk@mdk.bialystok.pl" TargetMode="External"/><Relationship Id="rId4" Type="http://schemas.openxmlformats.org/officeDocument/2006/relationships/hyperlink" Target="mailto:e.kazmierczyk@md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5:00Z</dcterms:created>
  <dc:creator>użytkownik</dc:creator>
  <dc:description/>
  <dc:language>en-US</dc:language>
  <cp:lastModifiedBy>DOI</cp:lastModifiedBy>
  <cp:lastPrinted>2016-11-15T10:28:00Z</cp:lastPrinted>
  <dcterms:modified xsi:type="dcterms:W3CDTF">2016-11-25T14:05:00Z</dcterms:modified>
  <cp:revision>2</cp:revision>
  <dc:subject/>
  <dc:title>Regulamin konkursu</dc:title>
</cp:coreProperties>
</file>