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u kolęd i pastorałek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olęda Młodych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K 3 stycznia 2017 r., godz. 10.00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Jury w składz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wa Kędyś-Kułak</w:t>
      </w:r>
      <w:r>
        <w:rPr>
          <w:rFonts w:cs="Times New Roman" w:ascii="Times New Roman" w:hAnsi="Times New Roman"/>
          <w:sz w:val="24"/>
          <w:szCs w:val="24"/>
        </w:rPr>
        <w:t xml:space="preserve"> –  instruktor Osiedlowego Klubu „Zenit” SM Zachęta w Białymstoku, absolwentka Akademii Muzycznej w Białymstoku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 Dorota  Kunda</w:t>
      </w:r>
      <w:r>
        <w:rPr>
          <w:rFonts w:cs="Times New Roman" w:ascii="Times New Roman" w:hAnsi="Times New Roman"/>
          <w:sz w:val="24"/>
          <w:szCs w:val="24"/>
        </w:rPr>
        <w:t xml:space="preserve"> – dyrygentka chóru szkolnego SP nr 19 w Białymstoku  </w:t>
      </w:r>
    </w:p>
    <w:p>
      <w:pPr>
        <w:pStyle w:val="Bezodstpw"/>
        <w:spacing w:lineRule="auto" w:line="276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oanna Kunda</w:t>
      </w:r>
      <w:r>
        <w:rPr>
          <w:rFonts w:cs="Times New Roman" w:ascii="Times New Roman" w:hAnsi="Times New Roman"/>
          <w:sz w:val="24"/>
          <w:szCs w:val="24"/>
        </w:rPr>
        <w:t xml:space="preserve"> –  studentka Uniwersytetu Muzycznego, chórzystka Chóru Opery </w:t>
        <w:br/>
        <w:t>i Filharmonii Podlaskiej</w:t>
      </w:r>
    </w:p>
    <w:p>
      <w:pPr>
        <w:pStyle w:val="Bezodstpw"/>
        <w:spacing w:lineRule="auto" w:line="276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ichał Wadowski</w:t>
      </w:r>
      <w:r>
        <w:rPr>
          <w:rFonts w:cs="Times New Roman" w:ascii="Times New Roman" w:hAnsi="Times New Roman"/>
          <w:sz w:val="24"/>
          <w:szCs w:val="24"/>
        </w:rPr>
        <w:t xml:space="preserve"> – instruktor-nauczyciel muzyki w Młodzieżowym Domu Kultury </w:t>
        <w:br/>
        <w:t>w Białymstoku, absolwent Uniwersytetu  Muzycznego im. F. Chopina w Białymstoku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o wysłuchaniu</w:t>
      </w:r>
      <w:r>
        <w:rPr>
          <w:rFonts w:cs="Times New Roman" w:ascii="Times New Roman" w:hAnsi="Times New Roman"/>
          <w:sz w:val="26"/>
          <w:szCs w:val="26"/>
        </w:rPr>
        <w:t xml:space="preserve"> 11 solistów i 3 zespołów z klas  IV-VI szkół podstawowych postanowiło przyznać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 KATEGORII „SOLIŚCI”</w:t>
      </w:r>
    </w:p>
    <w:p>
      <w:pPr>
        <w:pStyle w:val="Akapitzlist"/>
        <w:ind w:left="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a równorzędne I miejsca:</w:t>
      </w:r>
    </w:p>
    <w:p>
      <w:pPr>
        <w:pStyle w:val="Akapitzlist"/>
        <w:ind w:lef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 Markowskiej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29 w Zespole Szkół Sportowych nr 1 </w:t>
        <w:br/>
        <w:t xml:space="preserve">      im. Synów Pułku w Białymst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iekun: Anna Michalewicz </w:t>
        <w:br/>
        <w:t>ora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Julii Borowik</w:t>
      </w:r>
      <w:r>
        <w:rPr>
          <w:rFonts w:cs="Times New Roman" w:ascii="Times New Roman" w:hAnsi="Times New Roman"/>
          <w:sz w:val="24"/>
          <w:szCs w:val="24"/>
        </w:rPr>
        <w:t xml:space="preserve">  z Centrum Muzyki VOC Szkoła Dźwięków w Białymstoku, </w:t>
        <w:br/>
        <w:t xml:space="preserve">      opiekun: Dorota Hermanowicz</w:t>
      </w:r>
    </w:p>
    <w:p>
      <w:pPr>
        <w:pStyle w:val="Akapitzlist"/>
        <w:ind w:lef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wa równorzędne II miejsce:</w:t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cie Galant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1 z Oddziałami Integracyjnymi </w:t>
        <w:br/>
        <w:t>im. Św. Jana Pawła II w Łapach, opiekun: Urszula Dworakowska</w:t>
      </w:r>
    </w:p>
    <w:p>
      <w:pPr>
        <w:pStyle w:val="Akapitzlist"/>
        <w:ind w:left="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 Gutowskiej </w:t>
      </w:r>
      <w:r>
        <w:rPr>
          <w:rFonts w:cs="Times New Roman" w:ascii="Times New Roman" w:hAnsi="Times New Roman"/>
          <w:sz w:val="24"/>
          <w:szCs w:val="24"/>
        </w:rPr>
        <w:t>ze Szkoły Podstawowej Sióstr Misjonarek Św. Rodziny im. Błogosławionej Bolesławy Lament w Białymstoku, opiekun: Urszula Kropiewnicka</w:t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III miejsce:</w:t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ii Sosna </w:t>
      </w:r>
      <w:r>
        <w:rPr>
          <w:rFonts w:cs="Times New Roman" w:ascii="Times New Roman" w:hAnsi="Times New Roman"/>
          <w:sz w:val="24"/>
          <w:szCs w:val="24"/>
        </w:rPr>
        <w:t xml:space="preserve">ze Szkoły Podstawowej nr 4 im. Sybiraków w Białymstoku, </w:t>
        <w:br/>
        <w:t>opiekun: Grażyna Siwerska-Mandziuk</w:t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 KATEGORII „ZESPOŁY”:</w:t>
      </w:r>
    </w:p>
    <w:p>
      <w:pPr>
        <w:pStyle w:val="Akapitzlist"/>
        <w:ind w:left="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:</w:t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owi „Rozśpiewana 19” </w:t>
      </w:r>
      <w:r>
        <w:rPr>
          <w:rFonts w:cs="Times New Roman" w:ascii="Times New Roman" w:hAnsi="Times New Roman"/>
          <w:sz w:val="24"/>
          <w:szCs w:val="24"/>
        </w:rPr>
        <w:t xml:space="preserve">ze Szkoły Podstawowej nr 19 im. Mieszka I w Białymstoku, </w:t>
        <w:br/>
        <w:t>opiekun: Agnieszka Wołejko</w:t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before="0" w:after="200"/>
        <w:ind w:left="76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espołowi “Borutki” </w:t>
      </w:r>
      <w:r>
        <w:rPr>
          <w:rFonts w:cs="Times New Roman" w:ascii="Times New Roman" w:hAnsi="Times New Roman"/>
          <w:sz w:val="24"/>
          <w:szCs w:val="24"/>
        </w:rPr>
        <w:t>z Prywat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y Podstawowej nr 1w Białymstoku, </w:t>
        <w:br/>
        <w:t xml:space="preserve">opiekunowie: Magdalena Niewińska, Renata Dworakowska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5:00Z</dcterms:created>
  <dc:creator>DOI</dc:creator>
  <dc:description/>
  <cp:keywords/>
  <dc:language>en-US</dc:language>
  <cp:lastModifiedBy>Admin</cp:lastModifiedBy>
  <cp:lastPrinted>2017-01-03T11:29:00Z</cp:lastPrinted>
  <dcterms:modified xsi:type="dcterms:W3CDTF">2017-01-11T13:45:00Z</dcterms:modified>
  <cp:revision>9</cp:revision>
  <dc:subject/>
  <dc:title/>
</cp:coreProperties>
</file>