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/>
          <w:b/>
          <w:bCs/>
          <w:color w:val="FF0000"/>
          <w:lang w:eastAsia="pl-PL"/>
        </w:rPr>
        <w:t>IX EDYCJA WOJEWÓDZKIEGO KONKURSU PLASTYCZNEGO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drawing>
          <wp:inline distT="0" distB="0" distL="0" distR="0">
            <wp:extent cx="1271270" cy="98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POD PATRONATEM</w:t>
      </w:r>
    </w:p>
    <w:p>
      <w:pPr>
        <w:pStyle w:val="Normal"/>
        <w:spacing w:before="0" w:after="0"/>
        <w:jc w:val="center"/>
        <w:rPr>
          <w:rFonts w:eastAsia="Times New Roman"/>
          <w:bCs/>
          <w:lang w:eastAsia="pl-PL"/>
        </w:rPr>
      </w:pPr>
      <w:r>
        <w:rPr>
          <w:rFonts w:eastAsia="Times New Roman"/>
          <w:bCs/>
          <w:lang w:eastAsia="pl-PL"/>
        </w:rPr>
        <w:t>Towarzystwa Opieki nad Zwierzętami w Polsc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ORGANIZATOR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Cs/>
          <w:lang w:eastAsia="pl-PL"/>
        </w:rPr>
        <w:t>Młodzieżowy Dom Kultury w Białymstoku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16"/>
          <w:szCs w:val="16"/>
          <w:lang w:eastAsia="pl-PL"/>
        </w:rPr>
      </w:pPr>
      <w:r>
        <w:rPr>
          <w:rFonts w:eastAsia="Times New Roman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KOMUNIKAT</w:t>
      </w:r>
    </w:p>
    <w:p>
      <w:pPr>
        <w:pStyle w:val="Normal"/>
        <w:spacing w:before="0" w:after="0"/>
        <w:rPr/>
      </w:pPr>
      <w:r>
        <w:rPr>
          <w:rFonts w:eastAsia="Times New Roman"/>
          <w:lang w:eastAsia="pl-PL"/>
        </w:rPr>
        <w:t xml:space="preserve">Dnia </w:t>
      </w:r>
      <w:r>
        <w:rPr>
          <w:rFonts w:eastAsia="Times New Roman"/>
          <w:b/>
          <w:lang w:eastAsia="pl-PL"/>
        </w:rPr>
        <w:t>15 maja 2017 roku</w:t>
      </w:r>
      <w:r>
        <w:rPr>
          <w:rFonts w:eastAsia="Times New Roman"/>
          <w:lang w:eastAsia="pl-PL"/>
        </w:rPr>
        <w:t xml:space="preserve">, komisja w składzie: </w:t>
      </w:r>
    </w:p>
    <w:p>
      <w:pPr>
        <w:pStyle w:val="Normal"/>
        <w:numPr>
          <w:ilvl w:val="0"/>
          <w:numId w:val="4"/>
        </w:numPr>
        <w:spacing w:before="280" w:after="0"/>
        <w:ind w:left="284" w:hanging="284"/>
        <w:rPr>
          <w:bCs/>
        </w:rPr>
      </w:pPr>
      <w:r>
        <w:rPr>
          <w:bCs/>
        </w:rPr>
        <w:t>Dominika Andrzejewska – wicedyrektor Młodzieżowego Domu Kultury w Białymstoku,</w:t>
      </w:r>
    </w:p>
    <w:p>
      <w:pPr>
        <w:pStyle w:val="Normal"/>
        <w:numPr>
          <w:ilvl w:val="0"/>
          <w:numId w:val="4"/>
        </w:numPr>
        <w:spacing w:before="0" w:after="200"/>
        <w:ind w:left="284" w:hanging="284"/>
        <w:rPr>
          <w:bCs/>
        </w:rPr>
      </w:pPr>
      <w:r>
        <w:rPr>
          <w:bCs/>
        </w:rPr>
        <w:t>Zbigniew Świdziński – artysta plastyk, instruktor Młodzieżowego Domu Kultury w Białymstoku,</w:t>
      </w:r>
    </w:p>
    <w:p>
      <w:pPr>
        <w:pStyle w:val="Normal"/>
        <w:numPr>
          <w:ilvl w:val="0"/>
          <w:numId w:val="4"/>
        </w:numPr>
        <w:spacing w:before="0" w:after="280"/>
        <w:ind w:left="284" w:hanging="284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Lidia Dobosz </w:t>
      </w:r>
      <w:r>
        <w:rPr>
          <w:bCs/>
        </w:rPr>
        <w:t>–</w:t>
      </w:r>
      <w:r>
        <w:rPr>
          <w:rFonts w:eastAsia="Times New Roman"/>
          <w:lang w:eastAsia="pl-PL"/>
        </w:rPr>
        <w:t xml:space="preserve"> wieloletni instruktor plastyki użytkowej Młodzieżowego Domu Kultury </w:t>
        <w:br/>
        <w:t>w Białymstoku</w:t>
      </w:r>
    </w:p>
    <w:p>
      <w:pPr>
        <w:pStyle w:val="Normal"/>
        <w:spacing w:before="0" w:after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o obejrzeniu 214 prac z 30 placówek i 2 prac przysłanych indywidualnie postanowiła przyznać </w:t>
        <w:br/>
        <w:t>13</w:t>
      </w:r>
      <w:r>
        <w:rPr>
          <w:rFonts w:eastAsia="Times New Roman"/>
          <w:color w:val="FF0000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nagród i 14 wyróżnień oraz zakwalifikować do wystawy 14 prac następujących autorów: </w:t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pl-PL"/>
        </w:rPr>
      </w:pPr>
      <w:r>
        <w:rPr>
          <w:rFonts w:eastAsia="Times New Roman"/>
          <w:b/>
          <w:bCs/>
          <w:highlight w:val="cyan"/>
          <w:lang w:eastAsia="pl-PL"/>
        </w:rPr>
        <w:t>W KATEGORII 5–9 LAT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  <w:t>PRACE NAGRODZONE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8"/>
        <w:gridCol w:w="902"/>
        <w:gridCol w:w="3685"/>
        <w:gridCol w:w="2559"/>
      </w:tblGrid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zwisko i imię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iek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Szkoła/Placówka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Opiekun </w:t>
            </w:r>
          </w:p>
        </w:tc>
      </w:tr>
      <w:tr>
        <w:trPr>
          <w:trHeight w:val="241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Gabriela Rydzewsk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 la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Szkoła Podstawowa nr 1 w Wysokiem Mazowieckiem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ożena </w:t>
              <w:br/>
              <w:t xml:space="preserve">Gutowska-Popławska </w:t>
            </w:r>
          </w:p>
        </w:tc>
      </w:tr>
      <w:tr>
        <w:trPr>
          <w:trHeight w:val="1096" w:hRule="atLeast"/>
        </w:trPr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Joanna Kłubowicz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 la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zkoła Podstawowa nr 20  Zespół Szkół nr 1 w Białymstoku 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rzanna Sieniawska             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Bartosz Dekarz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 la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zkoła Podstawowa nr 20  Zespół Szkół nr 1 w Białymstoku 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rzanna Sieniawska            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Oliwia Kaszub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 la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zkoła Podstawowa nr 20  Zespół Szkół nr 1 w Białymstoku  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rzanna Sieniawska             </w:t>
            </w:r>
          </w:p>
        </w:tc>
      </w:tr>
      <w:tr>
        <w:trPr/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Julia Szmyga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 lat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S nr 64 pn. „Akademia Jasia i Małgosi” w Białymstoku</w:t>
            </w:r>
          </w:p>
        </w:tc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orota Kazberuk , Katarzyna Szelkowska 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  <w:t>PRACE WYRÓŻNIONE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75"/>
        <w:gridCol w:w="3685"/>
        <w:gridCol w:w="2544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zwisko i imię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iek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Szkoła/Placówka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Opiekun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Szymon Pięczykowski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Szkół Miejskich nr 3 w Grajewie          Szkoła Podstawowa nr 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arbara Rogalska                     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Jakub Pawełkowski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Szkół Miejskich nr 3 w Grajewie          Szkoła Podstawowa nr 4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arbara Rogalska        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FF00"/>
          <w:highlight w:val="darkYellow"/>
          <w:lang w:eastAsia="pl-PL"/>
        </w:rPr>
      </w:pPr>
      <w:r>
        <w:rPr>
          <w:rFonts w:eastAsia="Times New Roman"/>
          <w:b/>
          <w:bCs/>
          <w:color w:val="FFFF00"/>
          <w:highlight w:val="darkYellow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FFFF00"/>
          <w:highlight w:val="darkYellow"/>
          <w:lang w:eastAsia="pl-PL"/>
        </w:rPr>
      </w:pPr>
      <w:r>
        <w:rPr>
          <w:rFonts w:eastAsia="Times New Roman"/>
          <w:b/>
          <w:bCs/>
          <w:color w:val="FFFF00"/>
          <w:highlight w:val="darkYellow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FFFF00"/>
          <w:lang w:eastAsia="pl-PL"/>
        </w:rPr>
      </w:pPr>
      <w:r>
        <w:rPr>
          <w:rFonts w:eastAsia="Times New Roman"/>
          <w:b/>
          <w:bCs/>
          <w:color w:val="FFFF00"/>
          <w:highlight w:val="darkYellow"/>
          <w:lang w:eastAsia="pl-PL"/>
        </w:rPr>
        <w:t>W KATEGORII 10–15 LAT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  <w:t>PRACE NAGRODZONE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5"/>
        <w:gridCol w:w="851"/>
        <w:gridCol w:w="3685"/>
        <w:gridCol w:w="2554"/>
      </w:tblGrid>
      <w:tr>
        <w:trPr>
          <w:trHeight w:val="296" w:hRule="atLeast"/>
        </w:trPr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zwisko i imię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iek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Szkoła/Placówka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Opiekun 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Jakub Sobolewsk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Gimnazjum im. ks. W. Rabczyńskiego </w:t>
              <w:br/>
              <w:t>w Wasilkowie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zabela Danilewska 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Julia Magdalena Kope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DK Białystok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nika Sienkiewicz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Zofia Paszkiewicz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ubliczne Gimnazjum nr 7 im.  ks. Stanisława Konarskiego w Białymstoku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Joanna Kruk  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Bogna Wiśniews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ubliczne Gimnazjum nr 1 w Łomży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Krystyna Kamińska              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Emilia Kulesz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Szkoła Podstawowa nr 1 w Wysokiem Mazowieckiem 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Maria Śmigielska   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leksandra Łapciuk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1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DK Białystok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rota Świdzińska</w:t>
            </w:r>
          </w:p>
        </w:tc>
      </w:tr>
      <w:tr>
        <w:trPr/>
        <w:tc>
          <w:tcPr>
            <w:tcW w:w="2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Inga Gryk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DK w Białymstoku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nika Sienkiewicz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FF0000"/>
          <w:sz w:val="16"/>
          <w:szCs w:val="16"/>
          <w:lang w:eastAsia="pl-PL"/>
        </w:rPr>
      </w:pPr>
      <w:r>
        <w:rPr>
          <w:rFonts w:eastAsia="Times New Roman"/>
          <w:b/>
          <w:bCs/>
          <w:color w:val="FF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  <w:t>PRACE WYRÓŻNIONE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851"/>
        <w:gridCol w:w="3685"/>
        <w:gridCol w:w="2558"/>
      </w:tblGrid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zwisko i imię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iek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Szkoła/Placówka 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Opiekun 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ateusz Stieszenk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ubliczne Gimnazjum nr 16 im. bł. ks. M. Sopoćki w Białymstoku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zabela Danilewska              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Tomasz Gryce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ubliczne Gimnazjum nr 16 im. bł. ks. M. Sopoćki w Białymstoku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zabela Danilewska       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atryk Kozakiewicz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imnazjum im. ks. W. Rabczyńskiego w Wasilkowie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zabela Danilewska              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iktoria Podbiels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4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DK w Białymstoku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nika Sienkiewicz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Karolina Czech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DK Białystok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rota Świdzińska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Julianna Wityńs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DK Białystok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orota Świdzińska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eronika Niemotk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3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DK Białystok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nika Sienkiewicz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/>
            </w:pPr>
            <w:r>
              <w:rPr>
                <w:rFonts w:eastAsia="Times New Roman"/>
                <w:b/>
                <w:lang w:eastAsia="pl-PL"/>
              </w:rPr>
              <w:t>Mateusz Bronakawsk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DK Białystok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bert Laskowski</w:t>
            </w:r>
          </w:p>
        </w:tc>
      </w:tr>
      <w:tr>
        <w:trPr/>
        <w:tc>
          <w:tcPr>
            <w:tcW w:w="2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iktoria Pałyzg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2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Zespół Szkół Miejskich nr 3 w Grajewie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eata Dawid   </w:t>
            </w:r>
          </w:p>
        </w:tc>
      </w:tr>
    </w:tbl>
    <w:p>
      <w:pPr>
        <w:pStyle w:val="Normal"/>
        <w:spacing w:lineRule="auto" w:line="360" w:before="280" w:after="0"/>
        <w:jc w:val="center"/>
        <w:rPr>
          <w:rFonts w:eastAsia="Times New Roman"/>
          <w:b/>
          <w:b/>
          <w:bCs/>
          <w:color w:val="FFFFFF"/>
          <w:highlight w:val="red"/>
          <w:lang w:eastAsia="pl-PL"/>
        </w:rPr>
      </w:pPr>
      <w:r>
        <w:rPr>
          <w:rFonts w:eastAsia="Times New Roman"/>
          <w:b/>
          <w:bCs/>
          <w:color w:val="FFFFFF"/>
          <w:highlight w:val="red"/>
          <w:lang w:eastAsia="pl-PL"/>
        </w:rPr>
      </w:r>
    </w:p>
    <w:p>
      <w:pPr>
        <w:pStyle w:val="Normal"/>
        <w:spacing w:lineRule="auto" w:line="360" w:before="280" w:after="0"/>
        <w:jc w:val="center"/>
        <w:rPr>
          <w:rFonts w:eastAsia="Times New Roman"/>
          <w:color w:val="FFFFFF"/>
          <w:lang w:eastAsia="pl-PL"/>
        </w:rPr>
      </w:pPr>
      <w:r>
        <w:rPr>
          <w:rFonts w:eastAsia="Times New Roman"/>
          <w:b/>
          <w:bCs/>
          <w:color w:val="FFFFFF"/>
          <w:highlight w:val="red"/>
          <w:lang w:eastAsia="pl-PL"/>
        </w:rPr>
        <w:t>W KATEGORII POWYŻEJ 16 LAT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  <w:t>PRACE NAGRODZONE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2"/>
        <w:gridCol w:w="851"/>
        <w:gridCol w:w="3685"/>
        <w:gridCol w:w="2552"/>
      </w:tblGrid>
      <w:tr>
        <w:trPr/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zwisko i imię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iek 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Szkoła/Placówka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Opiekun </w:t>
            </w:r>
          </w:p>
        </w:tc>
      </w:tr>
      <w:tr>
        <w:trPr/>
        <w:tc>
          <w:tcPr>
            <w:tcW w:w="2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iłosz Kulesz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DK Białystok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nika Sienkiewicz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16"/>
          <w:szCs w:val="16"/>
          <w:highlight w:val="yellow"/>
          <w:lang w:eastAsia="pl-PL"/>
        </w:rPr>
      </w:pPr>
      <w:r>
        <w:rPr>
          <w:rFonts w:eastAsia="Times New Roman"/>
          <w:b/>
          <w:bCs/>
          <w:color w:val="FF0000"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FF0000"/>
          <w:sz w:val="16"/>
          <w:szCs w:val="16"/>
          <w:highlight w:val="yellow"/>
          <w:lang w:eastAsia="pl-PL"/>
        </w:rPr>
      </w:pPr>
      <w:r>
        <w:rPr>
          <w:rFonts w:eastAsia="Times New Roman"/>
          <w:b/>
          <w:bCs/>
          <w:color w:val="FF0000"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  <w:t>PRACE WYRÓŻNIONE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16"/>
          <w:szCs w:val="16"/>
          <w:highlight w:val="yellow"/>
          <w:lang w:eastAsia="pl-PL"/>
        </w:rPr>
      </w:pPr>
      <w:r>
        <w:rPr>
          <w:rFonts w:eastAsia="Times New Roman"/>
          <w:b/>
          <w:bCs/>
          <w:color w:val="FF0000"/>
          <w:sz w:val="16"/>
          <w:szCs w:val="16"/>
          <w:highlight w:val="yellow"/>
          <w:lang w:eastAsia="pl-PL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873"/>
        <w:gridCol w:w="3663"/>
        <w:gridCol w:w="2520"/>
      </w:tblGrid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zwisko i imię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Wiek 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Szkoła/Placówka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 xml:space="preserve">Opiekun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Karolina Sierbo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6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Publiczne Gimnazjum nr 16 im. bł. ks. M. Sopoćki w Białymstoku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zabela Danilewska              </w:t>
            </w:r>
          </w:p>
        </w:tc>
      </w:tr>
      <w:tr>
        <w:trPr/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Gabriela Niemyjska 2 prace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17</w:t>
            </w:r>
          </w:p>
        </w:tc>
        <w:tc>
          <w:tcPr>
            <w:tcW w:w="3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MDK Białystok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Robert Laskowski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FF0000"/>
          <w:sz w:val="16"/>
          <w:szCs w:val="16"/>
          <w:highlight w:val="yellow"/>
          <w:lang w:eastAsia="pl-PL"/>
        </w:rPr>
      </w:pPr>
      <w:r>
        <w:rPr>
          <w:rFonts w:eastAsia="Times New Roman"/>
          <w:bCs/>
          <w:color w:val="FF0000"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FF0000"/>
          <w:sz w:val="16"/>
          <w:szCs w:val="16"/>
          <w:highlight w:val="yellow"/>
          <w:lang w:eastAsia="pl-PL"/>
        </w:rPr>
      </w:pPr>
      <w:r>
        <w:rPr>
          <w:rFonts w:eastAsia="Times New Roman"/>
          <w:bCs/>
          <w:color w:val="FF0000"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FF0000"/>
          <w:sz w:val="16"/>
          <w:szCs w:val="16"/>
          <w:highlight w:val="yellow"/>
          <w:lang w:eastAsia="pl-PL"/>
        </w:rPr>
      </w:pPr>
      <w:r>
        <w:rPr>
          <w:rFonts w:eastAsia="Times New Roman"/>
          <w:bCs/>
          <w:color w:val="FF0000"/>
          <w:sz w:val="16"/>
          <w:szCs w:val="16"/>
          <w:highlight w:val="yellow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FF0000"/>
          <w:sz w:val="16"/>
          <w:szCs w:val="16"/>
          <w:highlight w:val="yellow"/>
          <w:lang w:eastAsia="pl-PL"/>
        </w:rPr>
      </w:pPr>
      <w:r>
        <w:rPr>
          <w:rFonts w:eastAsia="Times New Roman"/>
          <w:bCs/>
          <w:color w:val="FF0000"/>
          <w:sz w:val="16"/>
          <w:szCs w:val="16"/>
          <w:highlight w:val="yellow"/>
          <w:lang w:eastAsia="pl-PL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  <w:t xml:space="preserve">AUTORZY PRAC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color w:val="FF0000"/>
          <w:lang w:eastAsia="pl-PL"/>
        </w:rPr>
      </w:pPr>
      <w:r>
        <w:rPr>
          <w:rFonts w:eastAsia="Times New Roman"/>
          <w:b/>
          <w:bCs/>
          <w:color w:val="FF0000"/>
          <w:lang w:eastAsia="pl-PL"/>
        </w:rPr>
        <w:t>ZAKWALIFIKOWANYCH NA WYSTAWĘ POKONKURSOWĄ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1"/>
        <w:gridCol w:w="851"/>
        <w:gridCol w:w="3685"/>
        <w:gridCol w:w="2552"/>
      </w:tblGrid>
      <w:tr>
        <w:trPr>
          <w:trHeight w:val="542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Nazwisko i imię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iek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Szkoła/Placówka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Opiekun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Pola Bacza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DK Białystok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onika Sienkiewicz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Nikola Szlejte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espół Szkół Miejskich Nr 3 w Grajewie Szkoła Podstawowa nr 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arbara Rogalska   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licja Kazberuk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szkole Samorządowe nr 29 „Fantazja” w Białymstoku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zabela Grądzka                  Izabella Płotczyk 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eastAsia="Times New Roman"/>
                <w:b/>
                <w:lang w:eastAsia="pl-PL"/>
              </w:rPr>
              <w:t>Amelia Porzezińs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9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Szkoła Podstawowa nr 1 im. Tadeusza Kościuszki w Wysokiem Mazowieckiem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ożena Popielarczyk   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agdalena Maciejczuk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8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Szkoła Podstawowa nr 8 im. św. Kazimierza Królewicza w Białymstoku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Bożena Szuchalska  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Hanna Bielawiec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Przedszkole Samorządowe nr 4 </w:t>
              <w:br/>
              <w:t>w Białymstoku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Ewa Tarnawczyk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ichalina Zarzec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szkole Samorządowe nr 64</w:t>
              <w:br/>
              <w:t xml:space="preserve"> pn. „Akademia Jasia i Małgosi”w Białymstoku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Dorota Kazberuk, </w:t>
              <w:br/>
              <w:t xml:space="preserve">Katarzyna Szelkowska 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Kacper Tureck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szkole Samorządowe nr 29 „Fantazja” w Białymstoku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zabela Grądzka                  Izabella Płotczyk 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Alicja Griń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szkole Samorządowe nr 29 „Fantazja” w Białymstoku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Izabela Grądzka                  Izabella Płotczyk 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iktoria Górs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rzedszkole Samorządowe nr 29 „Fantazja” w Białymstoku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Izabela Grądzka                  Izabella Płotczyk  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Franciszek Duchnowski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Szkoła Podstawowa w Nowej Pawłówce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Jolanta Jachimowicz  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aja Kruszewsk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7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pl-PL"/>
              </w:rPr>
              <w:t>Szkoła Podstawowa nr 1 w Wysokiem Mazowieckiem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Beata Gutowska-Popławska 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 xml:space="preserve">Rozalia Przekop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5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pl-PL"/>
              </w:rPr>
              <w:t>Szkoła Podstawowa w Nowej Pawłówce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Jolanta Jachimowicz  </w:t>
            </w:r>
          </w:p>
        </w:tc>
      </w:tr>
      <w:tr>
        <w:trPr>
          <w:trHeight w:val="457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Małgorzata Martin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6</w:t>
            </w:r>
          </w:p>
        </w:tc>
        <w:tc>
          <w:tcPr>
            <w:tcW w:w="3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lang w:eastAsia="pl-PL"/>
              </w:rPr>
              <w:t xml:space="preserve">Przedszkole Samorządowe nr 4 </w:t>
              <w:br/>
              <w:t>w Białymstoku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Ewa Tarnawczyk 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Wszystkim autorom nadesłanych prac oraz instruktorom dziękujemy za udział </w:t>
        <w:br/>
        <w:t xml:space="preserve">w konkursie oraz gratulujemy nagród i wyróżnień. Osobom, których prace nie zostały zakwalifikowane do wystawy życzymy uznania jurorów w kolejnych konkursach. 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 xml:space="preserve">Uroczyste otwarcie wystawy odbędzie się </w:t>
      </w:r>
      <w:r>
        <w:rPr>
          <w:rFonts w:eastAsia="Times New Roman"/>
          <w:b/>
          <w:sz w:val="24"/>
          <w:szCs w:val="24"/>
          <w:lang w:eastAsia="pl-PL"/>
        </w:rPr>
        <w:t>19 maja</w:t>
      </w:r>
      <w:r>
        <w:rPr>
          <w:rFonts w:eastAsia="Times New Roman"/>
          <w:b/>
          <w:bCs/>
          <w:sz w:val="24"/>
          <w:szCs w:val="24"/>
          <w:lang w:eastAsia="pl-PL"/>
        </w:rPr>
        <w:t xml:space="preserve"> 2017 roku o godz. 10.00 </w:t>
        <w:br/>
      </w:r>
      <w:r>
        <w:rPr>
          <w:rFonts w:eastAsia="Times New Roman"/>
          <w:sz w:val="24"/>
          <w:szCs w:val="24"/>
          <w:lang w:eastAsia="pl-PL"/>
        </w:rPr>
        <w:t>w Młodzieżowym Domu Kultury w Białymstoku, ul. Warszawska 79A. Autorom prac nagrodzonych i wyróżnionych w konkursie zostaną wręczone dyplomy i upominki. Osobom, których prace zostały zakwalifikowane do wystawy oraz opiekunom autorów prac nagrodzonych i wyróżnionych zostaną wręczone pamiątkowe dyplomy. Prace nienagrodzone można odebrać do końca czerwca 2017 roku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sz w:val="24"/>
          <w:szCs w:val="24"/>
          <w:lang w:eastAsia="pl-PL"/>
        </w:rPr>
        <w:t>Serdecznie dziękujemy i zapraszamy</w:t>
      </w:r>
    </w:p>
    <w:p>
      <w:pPr>
        <w:pStyle w:val="Normal"/>
        <w:spacing w:before="0" w:after="0"/>
        <w:jc w:val="right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Organizator</w:t>
      </w:r>
    </w:p>
    <w:sectPr>
      <w:footerReference w:type="default" r:id="rId3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| </w:t>
    </w:r>
    <w:r>
      <w:rPr>
        <w:color w:val="808080"/>
        <w:spacing w:val="60"/>
        <w:sz w:val="20"/>
        <w:szCs w:val="20"/>
      </w:rPr>
      <w:t>Strona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66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9">
    <w:name w:val="style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10">
    <w:name w:val="styl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69">
    <w:name w:val="style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6:00Z</dcterms:created>
  <dc:creator>DOI</dc:creator>
  <dc:description/>
  <cp:keywords/>
  <dc:language>en-US</dc:language>
  <cp:lastModifiedBy>Admin</cp:lastModifiedBy>
  <cp:lastPrinted>2016-03-31T18:51:00Z</cp:lastPrinted>
  <dcterms:modified xsi:type="dcterms:W3CDTF">2017-05-16T09:43:00Z</dcterms:modified>
  <cp:revision>12</cp:revision>
  <dc:subject/>
  <dc:title/>
</cp:coreProperties>
</file>