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armonogram występów uczestników konkursu „English Poems &amp; Nursery Rhymes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maja 2017, godz.9.30, sala widowiskowa Młodzieżowego Domu Kultury</w:t>
      </w:r>
    </w:p>
    <w:tbl>
      <w:tblPr>
        <w:tblW w:w="1563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3"/>
        <w:gridCol w:w="1585"/>
        <w:gridCol w:w="854"/>
        <w:gridCol w:w="4190"/>
        <w:gridCol w:w="2776"/>
        <w:gridCol w:w="3154"/>
      </w:tblGrid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 uczestni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k uczestni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koł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 utworu i auto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 opiekuna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tonina Kubic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5 w Białymstok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he Last Day of Schoo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ata Grzybowska-Pawlak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andra Pawl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5 w Białymstok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nata Grzybowska-Pawlak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eksandra Ryb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26 im. Stanisława Staszica w Białymstok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"I’m Lonely, So Lonely", Kenn Nesbit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cja Samsonowicz, Diana Sadowska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el Matej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26 im. Stanisława Staszica w Białymstok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"Our Teacher Likes Minecraft", Kenn Nesbit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icja Samsonowicz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lanka Salamonowic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 la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7 Białysto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Caterpillar" - Christina Rossett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Mikulska - Półtorak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riel Łojews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 la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7 Białysto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" The Cow"- Robert Louis Stevens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Mikulska - Półtorak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na Kalinow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 la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językowa - " Stacja Paddington" - Wasilk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" My Best Friend" - AbbyJenkin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Mikulska - Półtorak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riel Gry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 lat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językowa " Stacja Paddington" Wasilkó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" The Swing" - Robert Louis Stevens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Mikulska - Półtorak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cper Woźniews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DK Białysto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y Fath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gdalena  Koniuch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ura Smol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47 im. Jana Klemensa Branickiego w Białymstok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ye Bye Baby- Arden Davids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Perkowska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łażej Korbu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47 im. Jana Klemensa Branickiego w Białymstok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eiling to the Stars- Artie Knapp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Perkowska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alia Zdanowicz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like ..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Siemieniuk</w:t>
            </w:r>
          </w:p>
        </w:tc>
      </w:tr>
      <w:tr>
        <w:trPr>
          <w:trHeight w:val="31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nna Gudalew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l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ła Podstawowa Nr 3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like .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Siemieniuk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8:00Z</dcterms:created>
  <dc:creator>Dominika</dc:creator>
  <dc:description/>
  <dc:language>en-US</dc:language>
  <cp:lastModifiedBy>Dominika</cp:lastModifiedBy>
  <dcterms:modified xsi:type="dcterms:W3CDTF">2017-05-18T10:56:00Z</dcterms:modified>
  <cp:revision>4</cp:revision>
  <dc:subject/>
  <dc:title/>
</cp:coreProperties>
</file>