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olor w:val="000000"/>
        </w:rPr>
        <w:t>Komunikat z posiedzenia komisji</w:t>
      </w:r>
    </w:p>
    <w:p>
      <w:pPr>
        <w:pStyle w:val="Heading"/>
        <w:spacing w:before="0" w:after="120"/>
        <w:rPr/>
      </w:pPr>
      <w:r>
        <w:rPr>
          <w:color w:val="000000"/>
        </w:rPr>
        <w:t>konkursu plastycznego „Mikołajkowej Gali Przedszkolaków”</w:t>
      </w:r>
    </w:p>
    <w:p>
      <w:pPr>
        <w:pStyle w:val="Heading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15 grudnia 2016 roku, Młodzieżowy Dom Kultury w Białymstoku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Komisja w składzie: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color w:val="000000"/>
        </w:rPr>
      </w:pPr>
      <w:r>
        <w:rPr>
          <w:b/>
          <w:color w:val="000000"/>
        </w:rPr>
        <w:t>Lidia Dobosz</w:t>
      </w:r>
      <w:r>
        <w:rPr>
          <w:color w:val="000000"/>
        </w:rPr>
        <w:t xml:space="preserve"> - wieloletni instruktor plastyki w Młodzieżowym Domu Kultury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w Białymstoku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b/>
          <w:b/>
          <w:color w:val="000000"/>
        </w:rPr>
      </w:pPr>
      <w:r>
        <w:rPr>
          <w:b/>
          <w:color w:val="000000"/>
        </w:rPr>
        <w:t>Martyna Dworakowska</w:t>
      </w:r>
      <w:r>
        <w:rPr>
          <w:color w:val="000000"/>
        </w:rPr>
        <w:t xml:space="preserve"> - instruktor plastyki w Młodzieżowym Domu Kultury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w Białymstoku</w:t>
      </w:r>
    </w:p>
    <w:p>
      <w:pPr>
        <w:pStyle w:val="Normal"/>
        <w:numPr>
          <w:ilvl w:val="0"/>
          <w:numId w:val="4"/>
        </w:numPr>
        <w:spacing w:before="120" w:after="360"/>
        <w:jc w:val="both"/>
        <w:rPr>
          <w:color w:val="000000"/>
        </w:rPr>
      </w:pPr>
      <w:r>
        <w:rPr>
          <w:b/>
          <w:color w:val="000000"/>
        </w:rPr>
        <w:t>Jowita Wiśniewska</w:t>
      </w:r>
      <w:r>
        <w:rPr>
          <w:color w:val="000000"/>
        </w:rPr>
        <w:t xml:space="preserve"> - Galeria im. Sleńdzińskich w Białymstoku</w:t>
      </w:r>
    </w:p>
    <w:p>
      <w:pPr>
        <w:pStyle w:val="TextBody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 xml:space="preserve">po obejrzeniu 226 prac nadesłanych na konkurs plastyczny ”Mikołajkowej Gali Przedszkolaków”, postanowiła przyznać 8 równorzędnych nagród i 8 wyróżnień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grody 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Ewa Bańkowska</w:t>
      </w:r>
      <w:r>
        <w:rPr>
          <w:color w:val="000000"/>
        </w:rPr>
        <w:t xml:space="preserve"> (3 l.) z Przedszkola Samorządowego nr 30 im. Jana Pawła II „Radosne” w Białymstoku, nauczyciel Anna Myśl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Milena Jacewicz</w:t>
      </w:r>
      <w:r>
        <w:rPr>
          <w:color w:val="000000"/>
        </w:rPr>
        <w:t xml:space="preserve"> (6 l.) z Przedszkola Samorządowego nr 4 w Białymstoku, nauczyciele: Joanna Kowalewska, Anna Więs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Klaudian Korolko</w:t>
      </w:r>
      <w:r>
        <w:rPr>
          <w:color w:val="000000"/>
        </w:rPr>
        <w:t xml:space="preserve"> (4 l.) z Przedszkola Samorządowego nr 58 Integracyjne w Białymstoku, nauczyciele: Anna Bayer, Anna Wesoł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Maria Sienkiewicz</w:t>
      </w:r>
      <w:r>
        <w:rPr>
          <w:color w:val="000000"/>
        </w:rPr>
        <w:t xml:space="preserve"> (5 l.) z Zespołu Szkolno–Przedszkolnego w Ogrodniczkach, nauczyciel Katarzyna Lis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Hanna Janus</w:t>
      </w:r>
      <w:r>
        <w:rPr>
          <w:color w:val="000000"/>
        </w:rPr>
        <w:t xml:space="preserve"> (4,5 l.) z Klubu Osiedlowego „Kalina” SM Rodzina Kolejowa w Białymstoku, nauczyciele: Anna Bayer, Anna Wesoł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Gabryś Charłampowicz</w:t>
      </w:r>
      <w:r>
        <w:rPr>
          <w:color w:val="000000"/>
        </w:rPr>
        <w:t xml:space="preserve"> (3 l.) z Przedszkola Samorządowego w Choroszczy, nauczyciele: Helena Stigańcow, Emilia Rog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Ala Szpak</w:t>
      </w:r>
      <w:r>
        <w:rPr>
          <w:color w:val="000000"/>
        </w:rPr>
        <w:t xml:space="preserve"> (5 l.) z Przedszkola Samorządowego nr 58 Integracyjne w Białymstoku, nauczyciele: Anna Bayer, Dorota Radzisz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Martyna Kociakowska</w:t>
      </w:r>
      <w:r>
        <w:rPr>
          <w:color w:val="000000"/>
        </w:rPr>
        <w:t xml:space="preserve"> (6 l.) z Przedszkola Samorządowego nr 76 „Na Zielonych Wzgórzach” w Białymstoku, nauczyciele: Olga Szupica, Małgorzata Łoniewsk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różnienia otrzymują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color w:val="000000"/>
        </w:rPr>
        <w:t>Wiktoria Zaborska</w:t>
      </w:r>
      <w:r>
        <w:rPr>
          <w:color w:val="000000"/>
        </w:rPr>
        <w:t xml:space="preserve"> (5 l.) z Klubu Osiedlowego „Kalina” SM Rodzina Kolejowa w Białymstoku, nauczyciele: Anna Bayer, Anna Wesołows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b/>
          <w:color w:val="000000"/>
        </w:rPr>
        <w:t>Lena Maciejuk</w:t>
      </w:r>
      <w:r>
        <w:rPr>
          <w:color w:val="000000"/>
        </w:rPr>
        <w:t xml:space="preserve"> (6 l.) z Przedszkola Samorządowego nr 14 w Białymstoku, nauczyciele: Elżbieta Borowik, Ewa Gniazdows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b/>
          <w:color w:val="000000"/>
        </w:rPr>
        <w:t>Lena Niemczynowicz</w:t>
      </w:r>
      <w:r>
        <w:rPr>
          <w:color w:val="000000"/>
        </w:rPr>
        <w:t xml:space="preserve"> (6 l.) z Przedszkola Samorządowego nr 64 w Białymstoku, nauczyciele: Anna Ostaszewska, Paula Jakubowsk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color w:val="000000"/>
        </w:rPr>
        <w:t>Miłosz Zackiewicz</w:t>
      </w:r>
      <w:r>
        <w:rPr>
          <w:color w:val="000000"/>
        </w:rPr>
        <w:t xml:space="preserve"> (5 l.) z Przedszkola Samorządowego nr 10 w Białymstoku, nauczyciel Barbara Cisz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b/>
          <w:color w:val="000000"/>
        </w:rPr>
        <w:t>Weronika Skalska</w:t>
      </w:r>
      <w:r>
        <w:rPr>
          <w:color w:val="000000"/>
        </w:rPr>
        <w:t xml:space="preserve"> (4 l.) z Przedszkola Samorządowego nr 4 w Białymstoku, nauczyciele: Ewa Tarnawczyk, Anna Ostr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Zosia Gawryluk</w:t>
      </w:r>
      <w:r>
        <w:rPr>
          <w:color w:val="000000"/>
        </w:rPr>
        <w:t xml:space="preserve"> (6 l.) z Przedszkola Samorządowego nr 76 „Na Zielonych Wzgórzach” w Białymstoku, nauczyciele: Małgorzata Łoniewska, Ewa Soch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color w:val="000000"/>
        </w:rPr>
        <w:t>Anielka Worobiej</w:t>
      </w:r>
      <w:r>
        <w:rPr>
          <w:color w:val="000000"/>
        </w:rPr>
        <w:t xml:space="preserve"> (6 l.) z Przedszkola Samorządowego nr 76 „Na Zielonych Wzgórzach” w Białymstoku, nauczyciele: Olga Szupica, Małgorzata Łonie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>
          <w:color w:val="000000"/>
        </w:rPr>
      </w:pPr>
      <w:r>
        <w:rPr>
          <w:b/>
          <w:color w:val="000000"/>
        </w:rPr>
        <w:t>Patrycja Markowska</w:t>
      </w:r>
      <w:r>
        <w:rPr>
          <w:color w:val="000000"/>
        </w:rPr>
        <w:t xml:space="preserve"> (3 l.) z Przedszkola Samorządowego w Choroszczy, nauczyciele: Helena Stigańcow, Emilia Rogowska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color w:val="000000"/>
        </w:rPr>
        <w:t xml:space="preserve">Wszystkich laureatów konkursu plastycznego zapraszamy na uroczyste podsumowanie Mikołajkowej Gali Przedszkolaków, które odbędzie </w:t>
      </w:r>
      <w:r>
        <w:rPr>
          <w:b/>
          <w:color w:val="000000"/>
        </w:rPr>
        <w:t>się 20 grudnia 2016 roku o godz. 9.30</w:t>
      </w:r>
      <w:r>
        <w:rPr>
          <w:color w:val="000000"/>
        </w:rPr>
        <w:t xml:space="preserve"> w Młodzieżowym Domu Kultury w Białymstoku (ul. Warszawska 79 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18:00Z</dcterms:created>
  <dc:creator>mdk</dc:creator>
  <dc:description/>
  <cp:keywords/>
  <dc:language>en-US</dc:language>
  <cp:lastModifiedBy>Dominika</cp:lastModifiedBy>
  <cp:lastPrinted>2013-12-05T16:57:00Z</cp:lastPrinted>
  <dcterms:modified xsi:type="dcterms:W3CDTF">2016-12-15T16:54:00Z</dcterms:modified>
  <cp:revision>4</cp:revision>
  <dc:subject/>
  <dc:title>Wyniki konkursu piosenki</dc:title>
</cp:coreProperties>
</file>