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rmonogram konkursu piosenki Mikołajkowej Gali Przedszkolaków</w:t>
      </w:r>
    </w:p>
    <w:p>
      <w:pPr>
        <w:pStyle w:val="Normal"/>
        <w:jc w:val="center"/>
        <w:rPr/>
      </w:pPr>
      <w:r>
        <w:rPr/>
        <w:t>14 grudnia 2016 roku, godz. 9.30</w:t>
      </w:r>
    </w:p>
    <w:p>
      <w:pPr>
        <w:pStyle w:val="Normal"/>
        <w:jc w:val="center"/>
        <w:rPr/>
      </w:pPr>
      <w:r>
        <w:rPr/>
        <w:t>Młodzieżowy Dom Kultury w Białymst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FF3333"/>
          <w:sz w:val="28"/>
          <w:szCs w:val="28"/>
        </w:rPr>
        <w:t>I Tura,</w:t>
      </w:r>
      <w:r>
        <w:rPr>
          <w:b/>
          <w:bCs/>
          <w:sz w:val="28"/>
          <w:szCs w:val="28"/>
        </w:rPr>
        <w:t xml:space="preserve"> godz. 9.30</w:t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"/>
        <w:gridCol w:w="3073"/>
        <w:gridCol w:w="1340"/>
        <w:gridCol w:w="4264"/>
      </w:tblGrid>
      <w:tr>
        <w:trPr/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FF00" w:val="clear"/>
          </w:tcPr>
          <w:p>
            <w:pPr>
              <w:pStyle w:val="Zawartotabeli"/>
              <w:shd w:fill="66FF00" w:val="clear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FF00" w:val="clea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ię i nazwisko uczestnik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FF00" w:val="clea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k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00" w:val="clea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ytuł uwtóru, autor</w:t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Antoni Cukierda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5 lat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"Pada Śnieżek" Dorota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Gellner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Julia Olechno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6 lat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„</w:t>
            </w: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Gore gwiazda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Jezusowi”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Alicja Rogowska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6 lat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"Przylecieli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aniołkowie" 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Milena Rogowska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6 lat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„</w:t>
            </w: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Lulajże, Jezuniu”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sł.Ludwik Markowski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Malwina Lange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6 lat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"Pójdźmy wszyscy do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stajenki" </w:t>
            </w:r>
          </w:p>
          <w:p>
            <w:pPr>
              <w:pStyle w:val="Normal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autor nieznany</w:t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Izabela Ostaszewska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5 lat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„</w:t>
            </w: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Była noc”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Zofia Stolarczyk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5 lat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„</w:t>
            </w: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To jest gość”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Julia Latko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5 lat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„</w:t>
            </w: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Teraz śpi Dziecino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Mała” kolęda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Zofia Praczuk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5 lat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„</w:t>
            </w: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Aniołek najładniejszy”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pastorałka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Julia Karniłowicz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6 lat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"Świąteczne drzewko"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sł.; Anna Bernat, muz.:Barbara Kolago</w:t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Klaudia Wysocka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5 lat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"Pada śnieżek" sł.: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Dorota Gellner, </w:t>
            </w:r>
          </w:p>
          <w:p>
            <w:pPr>
              <w:pStyle w:val="Normal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muz.: Adam Skorupka</w:t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Izabela Bielenia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4 lata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"Choinka mała" autor-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nieznany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Łukasz Rogalewski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6 lat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„</w:t>
            </w: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Śpij maluszku” muz.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Adam Skorupka, </w:t>
            </w:r>
          </w:p>
          <w:p>
            <w:pPr>
              <w:pStyle w:val="Normal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sł. Dorota Gellner.</w:t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a Radulska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edzie Mikołaj” 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uzanna Kalisty 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to to taki?” 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Klaudia Włodkowska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5 lat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"Hej kolęda"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Nizar Abuzareba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5 lat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„</w:t>
            </w: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Wigilijny wieczór”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Kinga Kozłowska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4 lata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„</w:t>
            </w: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Gwiazdka”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  <w:shd w:fill="66FF00" w:val="clea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  <w:shd w:fill="66FF00" w:val="clea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ię i nazwisko uczestnika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shd w:fill="66FF00" w:val="clea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k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00" w:val="clea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ytuł uwtóru, autor</w:t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Olga Stepaniuk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6 lat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"Zima nawahodniaja"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Julia Aleksiejuk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6 lat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"Maroz"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Natalia Malinowska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6 lat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"Śpij maluszku" muz.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Adam Skorupka, </w:t>
            </w:r>
          </w:p>
          <w:p>
            <w:pPr>
              <w:pStyle w:val="Normal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sł. Dorota Gellner</w:t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Anna Jelska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6 lat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"Anioł Betlejemski"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muz. Stanisław Marcuniak, sł. Anna Warecka</w:t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Igor Siemianowicz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5 lat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Pastorałka "Nad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Betlejem"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Nela Bobrowicz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5 lat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„</w:t>
            </w: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Kołysanka -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usypianka”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Julia Jabłońska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6 lat 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"Maleńka miłość"  Eleni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Magdalena Olszewska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5 lat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"Śpij Maluszku", (muz.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A. Skorupka, </w:t>
            </w:r>
          </w:p>
          <w:p>
            <w:pPr>
              <w:pStyle w:val="Normal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sł. D. Gellner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color w:val="FF3333"/>
          <w:sz w:val="28"/>
          <w:szCs w:val="28"/>
        </w:rPr>
        <w:t>II Tura,</w:t>
      </w:r>
      <w:r>
        <w:rPr>
          <w:b/>
          <w:bCs/>
          <w:sz w:val="28"/>
          <w:szCs w:val="28"/>
        </w:rPr>
        <w:t xml:space="preserve"> godz. 10.50</w:t>
      </w:r>
    </w:p>
    <w:p>
      <w:pPr>
        <w:pStyle w:val="TextBody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"/>
        <w:gridCol w:w="3073"/>
        <w:gridCol w:w="1340"/>
        <w:gridCol w:w="4264"/>
      </w:tblGrid>
      <w:tr>
        <w:trPr>
          <w:tblHeader w:val="true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ię i nazwisko uczestnik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k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FF" w:val="clea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ytuł uwtóru, autor</w:t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Julia Abijska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5 lat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„</w:t>
            </w: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Mikołaje są na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świecie”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Aleksandra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Święszkowska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6 lat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„</w:t>
            </w: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Odwiedziny Świętego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Mikołaja”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Leya Makarevich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6 lat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„</w:t>
            </w: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Trzy białe konie”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Anastazja Leśniewska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4 lata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"A Mikołaj pędzi"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Fasolki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Krzysztof Tuchliński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6 lat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"Mały Jezus" słowa i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muzyka Bożena Forma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Hanna Chojnowska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6 lat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"Aniołek najładniejszy"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sł. Justyna Holm, muz. Benedykt Konowalski 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Paulina Magnuszewska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6 lat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„</w:t>
            </w: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Spojrzały aniołki”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sł.W.Chotomska, m.Teresa Niewiarowsk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Nikola Falkowska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6 lat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„</w:t>
            </w: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Zagraj dziecku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kołysankę” słowa Wanda Chotomska, muzyka Teresa Niewiarowska</w:t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Małgorzata Mikulska 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6 lat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„</w:t>
            </w: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Kolęda świetlista” sł.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H. Cenarska, muz. B. Kolago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Maja Kałak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4 lata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„</w:t>
            </w: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Za kominem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świerszczyk spał”</w:t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Hanna Siemienkowicz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5 lat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"Mikołaju"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Blanka Król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5 lat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"Gore gwiazda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Jezusowi"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Mateusz Stepaniuk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6 lat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„</w:t>
            </w: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Krzywa stajenka” sł.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Anna Bayer muz. Agnieszka Marchel</w:t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Alicja Wygonowska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5 lat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Iga Gosiewska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4 lata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Zespoły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"/>
        <w:gridCol w:w="3073"/>
        <w:gridCol w:w="1340"/>
        <w:gridCol w:w="4264"/>
      </w:tblGrid>
      <w:tr>
        <w:trPr/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espoły, imię i nazwisko uczestnik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k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utworu, autor</w:t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Zespół Tygryski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Wiktoria Giełda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Patrycja Wierzbicka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Gabriel Galewski 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5 la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5 la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4,5 lat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"Szkoda" - Ludwik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Jerzy Kern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Zespół Skarby bł. 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Bolesławy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Daria Dąbrowska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Natalia Słapińska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Eliza Porczyńska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Paweł Norwa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Franciszek Dawidko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Wiktor Siwicki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"Nie płacz Jezu"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Zespół Tęczowe 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Nutki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1. Michał Karwowsk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 xml:space="preserve">2. Robert Sztachelski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 xml:space="preserve">3. Mateusz Olechno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 xml:space="preserve">4. Patrycja Skuza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 xml:space="preserve">5. Amelia Sakowicz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 xml:space="preserve">6. Weronika Godlewska 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lat 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lat 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lat 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lat 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lat 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lat 5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"Kochany Panie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Mikołaju"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autor Majka Jeżowsk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Zespół Ram Pam 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Pam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Martyna Kamińska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Wiktoria Pancewicz 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5 la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5 lat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tytuł: Spij maluszku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autor: Dorota Gellner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Zespół Little Stars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Piotr Kasprzak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Ruben Rygorowic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Daniel Wasilewsk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Amelia Stępińsk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Aleksandra Dud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Zofia Bielawska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lat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lat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lat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lat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lat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lat 3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"Santa Claus is coming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to town"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autor nieznany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Zespół Słowiki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Zuzia Mancewicz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Iza Dąbrowska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Hania Kosiorek, Mateusz Dębowski, Oskar Wróblewski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Uczestnicy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mają po 6 lat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"Święta to czas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niespodzianek"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Zespół Rozśpiewane 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Nutki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Olaf Roszkowski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Martynka Rykaczewska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Amelia Kruszewska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Wiktoria Harasim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Gabrysia Harasim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lat 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lat 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lat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lat 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lat 6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Hej Kolęda”-słowa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Anna Bayer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muzyka Agnieszka Marchel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8:22:15Z</dcterms:created>
  <dc:creator>Magdalena U</dc:creator>
  <dc:description/>
  <dc:language>en-US</dc:language>
  <cp:lastModifiedBy/>
  <cp:revision>0</cp:revision>
  <dc:subject/>
  <dc:title/>
</cp:coreProperties>
</file>