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z posiedzenia komisji konkursowej VI edycji Spotkań Ekologiczny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„Z Ziemią krążymy”- konkurs plastycz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 składz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dia Dobosz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instruktor plastyki </w:t>
      </w:r>
      <w:r>
        <w:rPr>
          <w:rFonts w:cs="Times New Roman" w:ascii="Times New Roman" w:hAnsi="Times New Roman"/>
          <w:sz w:val="24"/>
          <w:szCs w:val="24"/>
        </w:rPr>
        <w:t xml:space="preserve"> Młodzieżowego Domu Kultury w Białymsto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zabela Korolczuk </w:t>
      </w:r>
      <w:r>
        <w:rPr>
          <w:rFonts w:cs="Times New Roman" w:ascii="Times New Roman" w:hAnsi="Times New Roman"/>
          <w:sz w:val="24"/>
          <w:szCs w:val="24"/>
        </w:rPr>
        <w:t>– pracownik Działu Edukacji z Galerii Sleńdzińskich w Białymsto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inika Chojnacka-Jamiołkowsk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instruktor Działu Organizacji Imprez Młodzieżowego Domu Kultury w Białymstoku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9.10.2014 r. po obejrzeniu 330 prac nadesłanych z 29 placówek zdecydowała przyznać następujące nagrody i wyróżnienia w poszczególnych kategoriach wiekowych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a I – szkoły podstawowe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y otrzymują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łomiej Tomczuk, lat 7, Szkoła Podstawowa nr 2 w Bielsku Podlaskim, opiekun Alina Jakubowsk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a Lisowska, lat 5, Zespół Szkolno-Przedszkolny w Ogrodniczkach, opiekun Katarzyna Lisowska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ksander Sobieszuk, lat 10, Szkoła Podstawowa nr 2 w Łomży, opiekun Justyna Kryspin-Żmud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ycja Skrodzka, lat 9, Młodzieżowy Dom Kultury w Białymstoku, opiekun Dorota Świdzińsk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Iliaszuk, lat 11, Młodzieżowy Dom Kultury w Białymstoku, opiekun Dorota Świdzińsk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óżnienia otrzymują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lia Szubzda, lat 9, Zespół Szkolno-Przedszkolny w Nowym Aleksandrowie, opiekun Elżbieta Oskreb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mila Perkowska, lat 11, Młodzieżowy Dom Kultury w Białymstoku, opiekun Alicja Drewick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Gorlewska, lat 9, Szkoła Podstawowa nr 47 w Białymstoku, opiekun Ewa Gutowsk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na Konopka, lat 11, Zespół Szkół im. Jana Pawła II w Kleosinie, opiekun Małgorzata Wróbel-Kruczenkow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ia Sochoń, lat 9, Szkoła Podstawowa im. Króla Zygmunta Augusta w Wasilkowie, opiekun Małgorzata Leszczyńsk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iej Gierałtowski, lat 12, Młodzieżowy Dom Kultury w Białymstoku, opiekun Robert Laskowski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lia Żołnierska, lat 12, Młodzieżowy Dom Kultury w Białymstoku, opiekun Dorota Świdzińsk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Juchnik, lat 11, Młodzieżowy Dom Kultury w Białymstoku, opiekun Dorota Świdzińsk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a II – szkoły gimnazjaln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otrzymują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lia Łapuć, lat 13, Młodzieżowy Dom Kultury w Białymstoku, opiekun Dorota Świdzińska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a otrzymują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onika Szybajło, lat 14, Zespół Szkół Ogólnokształcących, Gimnazjum nr 4 w Augustowie, opiekun Jerzy Osewsk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eusz Iwanowicz, lat 13, Młodzieżowy Dom Kultury w Białymstoku, opiekun Robert Laskowski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Pankiewicz, lat 14, Młodzieżowy Dom Kultury w Białymstoku, opiekun Monika Sienkiewicz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dia Głowacka, lat 15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a Pawłowska, lat 13, Młodzieżowy Dom Kultury w Białymstoku, opiekun Alicja Drewick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ka Sakowicz, lat 13, Zespół Szkół im. Jana Pawła II w Kleosinie, opiekun Małgorzata Wróbel-Kruczenkow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a III – OPE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otrzymują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zysztof Drapczuk, lat 21, Specjalny Ośrodek Szkolno Wychowawczy w Sokółce, opiekun Elżbieta Szomk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rosław Stankiewicz, lat 15, Specjalny Ośrodek Szkolno Wychowawczy w Sokółce, opiekun Elżbieta Szomk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nadto Jury zakwalifikowało do wystawy prace następujących autorów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egorii I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a Czyżewska, lat 9, Zespół Szkolno-Przedszkolny w Nowym Aleksandrowie, opiekun Iwona Szubzd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ta Cylwik, lat 8, Zespół Szkolno-Przedszkolny w Nowym Aleksandrowie, opiekun Ewelina Miszkun-Sagan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ba Kopczewski, lat 9, Zespół Szkolno-Przedszkolny w Nowym Aleksandrowie, opiekun Iwona Szubzd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Grzegorczyk, lat 9, Zespół Szkolno-Przedszkolny w Nowym Aleksandrowie, opiekun Iwona Szubzd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olina Masłowska, lat 9, Zespół Szkolno-Przedszkolny w Ogrodniczkach, opiekun Katarzyna Lisowsk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Zalewska, lat 11, Młodzieżowy Dom Kultury w Białymstoku, opiekun Monika Sienkiewcz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inika Kitlas, lat 10, Młodzieżowy Dom Kultury w Białymstoku, opiekun Dorota Świdzińsk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a Biryło, lat 9, Szkoła Podstawowa nr 47 w Białymstoku, opiekun Ewa Gutowsk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yna Tomaszuk, lat 11, Zespół Szkół im. Jana Pawła II w Kleosinie, opiekun Małgorzata Wróbel-Kruczenkow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Gołębiewski, lat 9, Szkoła Podstawowa im. Króla Zygmunta Augusta w Wasilkowie, opiekun Małgorzata Leszczyńsk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a Kalisz, lat 7, Szkoła Podstawowa nr 2 w Łomży, opiekun Joanna Kossakowsk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a Oliwia Dąbrowska, lat 9, Szkoła Podstawowa im. Króla Zygmunta Augusta w Wasilkowie Szkoła Filialna w Sochoniach, opiekun Małgorzata Leszczyńsk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Olszewska, lat 13, Młodzieżowy Dom Kultury w Białymstoku, opiekun Dorota Świdzińska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egorii II</w:t>
      </w:r>
      <w:r>
        <w:rPr>
          <w:rFonts w:cs="Times New Roman" w:ascii="Times New Roman" w:hAnsi="Times New Roman"/>
          <w:sz w:val="24"/>
          <w:szCs w:val="24"/>
        </w:rPr>
        <w:t xml:space="preserve"> – nie zakwalifikowano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egorii II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a Marszałek, lat 49, Środowiskowy Dom Samopomocy Caritas Archidiecezji Białostockiej, opiekun Ewa Załusk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styna Jackiewicz, lat 23, Specjalny Ośrodek Szkolno Wychowawczy w Sokółce, opiekun Elżbieta Szomk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a Czarnomysa, lat 16, Specjalny Ośrodek Szkolno Wychowawczy w Sokółce, opiekun Elżbieta Szomk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7:00Z</dcterms:created>
  <dc:creator>DOI</dc:creator>
  <dc:description/>
  <cp:keywords/>
  <dc:language>en-US</dc:language>
  <cp:lastModifiedBy>Dominika</cp:lastModifiedBy>
  <cp:lastPrinted>2013-10-23T14:26:00Z</cp:lastPrinted>
  <dcterms:modified xsi:type="dcterms:W3CDTF">2014-10-31T14:30:00Z</dcterms:modified>
  <cp:revision>7</cp:revision>
  <dc:subject/>
  <dc:title/>
</cp:coreProperties>
</file>