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Regulamin Wojewódzkiego Konkursu Plastycznego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.: „Wielkanocne Klimaty”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K 201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rganizator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 Dom Kultury w Białymsto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zerzenie wiedzy o dawnych i współczesnych zwyczajach i obrzędach wielkanocnych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wój wrażliwości estetycznej oraz kształtowanie wyobraźni plastycznej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wijanie zainteresowań plastycz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zbudzanie tożsamości kulturowej i przynależności do region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Uczestnic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Uczniowie wszystkich typów szkół województwa podlaskiego (z wyjątkiem uczniów liceów plastycznych)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Uczestnicy zajęć placówek wychowania pozaszkolnego województwa podlaskiego: świetlic, klubów, itp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stnicy pozalekcyjnych i pozaszkolnych zajęć plastycznych województwa podlaski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ematyk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wyczaje, obrzędy, ozdoby i wszystko co kojarzy się w naszej kulturze ze świętami Wielkiejnocy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race mogą obrazować zarówno sceny z życia, jak i przygotowania do uroczystości obchodów świąt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też przedstawiać przedmioty obrzędowe (kraszanki, palmy, ozdoby, kompozycje wielkanocne, itp.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czestnictw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nie pracy w dowolnie wybranej technice: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larstwo (farba plakatowa, tempera, klejówka, kredki i tusze kolorowe, collage),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ysunek i grafika (linoryt, drzeworyt, monotypia, techniki mieszane),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c) prace przestrzenne charakterystyczne dla regionu,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mpozycje wielkanoc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pracy maksymalnie – 70 x 100 cm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atrzenie każdej pracy trwale umocowaną kartą informacyjną (na odwrocie pracy), wypełnioną drukowanymi literami. Karta informacyjna powinna zawierać: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konkursu,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b) imię i nazwisko, kategorię wiekową,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e teleadresowe placówki rekomendującej pracę,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ne teleadresowe opiekuna (nauczyciela, instruktora, rodzica), pod którego kierunkiem została wykonana prac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Dokonanie przez instruktora (nauczyciela) wyboru najlepszych prac i terminowe ich przekazanie na adres: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łodzieżowy Dom Kultury w Białymstoku, ul. Warszawska 79 A, 15- 201 Białystok, </w:t>
      </w:r>
      <w:r>
        <w:rPr>
          <w:rFonts w:cs="Times New Roman" w:ascii="Times New Roman" w:hAnsi="Times New Roman"/>
          <w:b/>
          <w:i/>
        </w:rPr>
        <w:t>w terminie do 20 mar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015 roku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sady oceniania i nagradza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będą oceniane i nagradzane z zachowaniem podziału na kategorie  wiekowe: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A – uczniowie szkół podstawowych,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B – uczniowie gimnazjów,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C – uczniowie szkół ponadgimnazjalnych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 xml:space="preserve">2. Ogłoszenie wyników oraz wręczenie nagród odbędzie się </w:t>
      </w:r>
      <w:r>
        <w:rPr>
          <w:rFonts w:cs="Times New Roman" w:ascii="Times New Roman" w:hAnsi="Times New Roman"/>
          <w:b/>
          <w:i/>
        </w:rPr>
        <w:t>27 marca 2015 roku, o godz. 10.30</w:t>
      </w:r>
      <w:r>
        <w:rPr>
          <w:rFonts w:cs="Times New Roman" w:ascii="Times New Roman" w:hAnsi="Times New Roman"/>
        </w:rPr>
        <w:t xml:space="preserve"> w Młodzieżowym Domu Kultury, ul. Warszawska 79A, 15-201 Białystok. 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3. Wyniki konkursu zostaną zamieszczone na stronie internetowej: www.mdk.bialystok.pl i przesłane na adres mailowy placówki/opiekuna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ace nagrodzone i wyróżnione przechodzą na własność organizatora. Pozostałe prace mogą być odebrane </w:t>
        <w:br/>
        <w:t>w terminie do 9 maja 2015 rok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Uwagi końcowe: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, które nie spełniają wymogów regulaminu, zniszczone w wyniku niewłaściwego opakowania, nie będą brane pod uwag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ch informacji na temat konkursu udziela: Dział Organizacji Imprez MDK tel. 85 732 79 49</w:t>
      </w:r>
    </w:p>
    <w:p>
      <w:pPr>
        <w:pStyle w:val="Bezodstpw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lżbieta Kaźmierczyk: e.kazmierczyk@mdk.bialystok.pl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/>
        <w:t xml:space="preserve">Karta zgłoszenia na </w:t>
      </w:r>
      <w:r>
        <w:rPr>
          <w:sz w:val="24"/>
          <w:szCs w:val="24"/>
        </w:rPr>
        <w:t>Konkurs Plastyczn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ph.: „Wielkanocne Klimaty” MDK ‘2015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  <w:t>a) imię i nazwisko autora pra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>..</w:t>
      </w:r>
    </w:p>
    <w:p>
      <w:pPr>
        <w:pStyle w:val="Bezodstpw"/>
        <w:rPr/>
      </w:pPr>
      <w:r>
        <w:rPr/>
        <w:t>b) kategoria wiekowa A, B, C (właściwe wpisać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e teleadresowe placówki rekomendującej pracę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) dane teleadresowe opiekuna (nauczyciela, instruktora, rodzic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E650C"/>
      <w:u w:val="single"/>
    </w:rPr>
  </w:style>
  <w:style w:type="character" w:styleId="Style1051">
    <w:name w:val="style105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3:00Z</dcterms:created>
  <dc:creator>MDK</dc:creator>
  <dc:description/>
  <dc:language>en-US</dc:language>
  <cp:lastModifiedBy>PC2</cp:lastModifiedBy>
  <cp:lastPrinted>2015-02-06T13:46:00Z</cp:lastPrinted>
  <dcterms:modified xsi:type="dcterms:W3CDTF">2015-02-06T12:53:00Z</dcterms:modified>
  <cp:revision>3</cp:revision>
  <dc:subject/>
  <dc:title/>
</cp:coreProperties>
</file>