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lineRule="auto" w:line="240"/>
        <w:jc w:val="center"/>
        <w:rPr/>
      </w:pPr>
      <w:r>
        <w:rPr/>
        <w:t>z posiedzenia jury XXIII Festiwalu Piosenki Przedszkolaka z dnia 12 maja 2015 roku</w:t>
      </w:r>
    </w:p>
    <w:p>
      <w:pPr>
        <w:pStyle w:val="Normal"/>
        <w:spacing w:lineRule="auto" w:line="240"/>
        <w:jc w:val="center"/>
        <w:rPr/>
      </w:pPr>
      <w:r>
        <w:rPr/>
        <w:t>Młodzieżowy Dom Kultury w Białymstok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Jury w składz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b/>
        </w:rPr>
        <w:t>Grażyna Pietrzak</w:t>
      </w:r>
      <w:r>
        <w:rPr/>
        <w:t xml:space="preserve"> – Dyrektor Samorządowego Ogniska Baletowego w Białymstoku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b/>
        </w:rPr>
        <w:t>Urszula Iwaszuk</w:t>
      </w:r>
      <w:r>
        <w:rPr/>
        <w:t xml:space="preserve"> – muzyk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b/>
        </w:rPr>
        <w:t>Stefan Czarnecki</w:t>
      </w:r>
      <w:r>
        <w:rPr/>
        <w:t xml:space="preserve"> – muzyk</w:t>
      </w:r>
    </w:p>
    <w:p>
      <w:pPr>
        <w:pStyle w:val="Normal"/>
        <w:spacing w:lineRule="auto" w:line="240"/>
        <w:rPr/>
      </w:pPr>
      <w:r>
        <w:rPr/>
        <w:t>Po wysłuchaniu 41 występów w tym 33 solistów i 8 zespołów postanowiło przyznać następujące nagrody i wyróżnieni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W KATEGORII ZESPOŁÓW:</w:t>
      </w:r>
    </w:p>
    <w:p>
      <w:pPr>
        <w:pStyle w:val="Normal"/>
        <w:spacing w:lineRule="auto" w:line="240"/>
        <w:rPr/>
      </w:pPr>
      <w:r>
        <w:rPr>
          <w:b/>
        </w:rPr>
        <w:t>Nagroda:</w:t>
      </w:r>
    </w:p>
    <w:p>
      <w:pPr>
        <w:pStyle w:val="Normal"/>
        <w:spacing w:lineRule="auto" w:line="240"/>
        <w:ind w:left="360" w:hanging="0"/>
        <w:rPr>
          <w:i/>
          <w:i/>
        </w:rPr>
      </w:pPr>
      <w:r>
        <w:rPr>
          <w:b/>
        </w:rPr>
        <w:t>Zespół Rozśpiewane Nutki, Klubu Osiedlowy ,,Kalina” Rodzina Kolejowa</w:t>
      </w:r>
      <w:r>
        <w:rPr/>
        <w:t xml:space="preserve"> w składzie: Marysia Gierałtowska, Błażej Korbut, Zuzia Gosiewska, Ola Ziembińska, za piosenkę </w:t>
      </w:r>
      <w:r>
        <w:rPr>
          <w:i/>
        </w:rPr>
        <w:t>,,Skaczące nutki" sł. D.Gellner, muz. B. Kolago</w:t>
      </w:r>
      <w:r>
        <w:rPr/>
        <w:t>, nauczyciele Katarzyna Wądołowska, Agnieszka Marchel.</w:t>
      </w:r>
    </w:p>
    <w:p>
      <w:pPr>
        <w:pStyle w:val="Normal"/>
        <w:spacing w:lineRule="auto" w:line="240"/>
        <w:ind w:left="360" w:hanging="0"/>
        <w:rPr/>
      </w:pPr>
      <w:r>
        <w:rPr/>
        <w:t>W kategorii zespołów wyróżnień nie przyznano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W KATEGORII SOLISTÓW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I Miejsce - Zofia Hermanowicz</w:t>
      </w:r>
      <w:r>
        <w:rPr/>
        <w:t xml:space="preserve">, lat 3, Publiczna Szkoła Podstawowa w Studziankach, za piosenkę </w:t>
      </w:r>
      <w:r>
        <w:rPr>
          <w:i/>
        </w:rPr>
        <w:t>„Kolorowe kredki”</w:t>
      </w:r>
      <w:r>
        <w:rPr/>
        <w:t>, nauczyciel Anna Łapińska – Palecka;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II miejsce - Piotr Mikulski</w:t>
      </w:r>
      <w:r>
        <w:rPr/>
        <w:t xml:space="preserve">, lat 6, Niepubliczne Przedszkole nr 1 w Białymstoku, za piosenkę </w:t>
      </w:r>
      <w:r>
        <w:rPr>
          <w:i/>
        </w:rPr>
        <w:t>„Kolega ślimak”</w:t>
      </w:r>
      <w:r>
        <w:rPr/>
        <w:t xml:space="preserve">, nauczyciele Barbara Kozakiewicz- Kisiel, Anna Sokólka, Agata Perkowska; 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II miejsce - Hanna Chojnowska</w:t>
      </w:r>
      <w:r>
        <w:rPr/>
        <w:t>,</w:t>
      </w:r>
      <w:r>
        <w:rPr>
          <w:b/>
        </w:rPr>
        <w:t xml:space="preserve"> </w:t>
      </w:r>
      <w:r>
        <w:rPr/>
        <w:t xml:space="preserve">lat 4, Przedszkole Samorządowe nr 56  w Białymstoku, za piosenkę </w:t>
      </w:r>
      <w:r>
        <w:rPr>
          <w:i/>
        </w:rPr>
        <w:t>„Kwiatki, bratki”</w:t>
      </w:r>
      <w:r>
        <w:rPr/>
        <w:t>,  nauczyciele Anna Wejkowska, Agnieszka Szkiłądź;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II miejsce - Zofia Sienicka</w:t>
      </w:r>
      <w:r>
        <w:rPr/>
        <w:t xml:space="preserve">, lat 4, Przedszkole Samorządowe nr  48 „Bajkowa Kraina” w Białymstoku, za piosenkę </w:t>
      </w:r>
      <w:r>
        <w:rPr>
          <w:i/>
        </w:rPr>
        <w:t>„Czerwony kapturek”</w:t>
      </w:r>
      <w:r>
        <w:rPr/>
        <w:t>, nauczyciel Bożena Matysewicz;</w:t>
      </w:r>
    </w:p>
    <w:p>
      <w:pPr>
        <w:pStyle w:val="Normal"/>
        <w:spacing w:lineRule="auto" w:line="240"/>
        <w:ind w:left="426" w:hanging="0"/>
        <w:rPr/>
      </w:pPr>
      <w:r>
        <w:rPr>
          <w:b/>
        </w:rPr>
        <w:t>III miejsce - Daria Kośko</w:t>
      </w:r>
      <w:r>
        <w:rPr/>
        <w:t>, Przedszkole Samorządowe nr 1 w Białymstoku, za piosenkę „</w:t>
      </w:r>
      <w:r>
        <w:rPr>
          <w:i/>
        </w:rPr>
        <w:t>Co powie tata”,</w:t>
      </w:r>
      <w:r>
        <w:rPr/>
        <w:t xml:space="preserve"> nauczyciel Dorota Rutkowsk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różnienia:</w:t>
      </w:r>
    </w:p>
    <w:p>
      <w:pPr>
        <w:pStyle w:val="Akapitzlist"/>
        <w:spacing w:lineRule="auto" w:line="240"/>
        <w:ind w:left="426" w:hanging="0"/>
        <w:rPr/>
      </w:pPr>
      <w:r>
        <w:rPr>
          <w:b/>
        </w:rPr>
        <w:t>Gabrysia Komła</w:t>
      </w:r>
      <w:r>
        <w:rPr/>
        <w:t>, lat 4, Przedszkole Samorządowe im. Jana Pawła II w Choroszczy, za piosenkę „</w:t>
      </w:r>
      <w:r>
        <w:rPr>
          <w:i/>
        </w:rPr>
        <w:t>Maszeruje Wiosna”</w:t>
      </w:r>
      <w:r>
        <w:rPr/>
        <w:t xml:space="preserve">, nauczyciele Helena Stigańcow, Aneta Wysocka; </w:t>
      </w:r>
    </w:p>
    <w:p>
      <w:pPr>
        <w:pStyle w:val="Akapitzlist"/>
        <w:spacing w:lineRule="auto" w:line="240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/>
        <w:ind w:left="426" w:hanging="0"/>
        <w:rPr/>
      </w:pPr>
      <w:r>
        <w:rPr>
          <w:b/>
        </w:rPr>
        <w:t>Tomasz Malinowski</w:t>
      </w:r>
      <w:r>
        <w:rPr/>
        <w:t>, lat 4, Przedszkole Samorządowe im. Jana Pawła II w Choroszczy, za piosenkę „</w:t>
      </w:r>
      <w:r>
        <w:rPr>
          <w:i/>
        </w:rPr>
        <w:t>Magiczne miejsce”</w:t>
      </w:r>
      <w:r>
        <w:rPr/>
        <w:t>, nauczyciele Helena Stigańcow, Aneta Wysocka;</w:t>
      </w:r>
    </w:p>
    <w:p>
      <w:pPr>
        <w:pStyle w:val="Akapitzlist"/>
        <w:spacing w:lineRule="auto" w:line="240"/>
        <w:ind w:left="426" w:hanging="0"/>
        <w:rPr/>
      </w:pPr>
      <w:r>
        <w:rPr/>
      </w:r>
    </w:p>
    <w:p>
      <w:pPr>
        <w:pStyle w:val="Akapitzlist"/>
        <w:spacing w:lineRule="auto" w:line="240"/>
        <w:ind w:left="426" w:hanging="0"/>
        <w:rPr/>
      </w:pPr>
      <w:r>
        <w:rPr>
          <w:b/>
        </w:rPr>
        <w:t>Klara Biernacka</w:t>
      </w:r>
      <w:r>
        <w:rPr/>
        <w:t xml:space="preserve">, lat 6, Przedszkole Samorządowe nr 8 w Białymstoku, za piosenkę </w:t>
      </w:r>
      <w:r>
        <w:rPr>
          <w:i/>
        </w:rPr>
        <w:t>„Mamo”</w:t>
      </w:r>
      <w:r>
        <w:rPr/>
        <w:t>, nauczyciel Monika Grześ;</w:t>
      </w:r>
    </w:p>
    <w:p>
      <w:pPr>
        <w:pStyle w:val="Akapitzlist"/>
        <w:spacing w:lineRule="auto" w:line="240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/>
        <w:ind w:left="426" w:hanging="0"/>
        <w:rPr/>
      </w:pPr>
      <w:r>
        <w:rPr>
          <w:b/>
        </w:rPr>
        <w:t>Michał Wendorff</w:t>
      </w:r>
      <w:r>
        <w:rPr/>
        <w:t>, lat 5, Niepubliczne Przedszkole nr 1 w Białymstoku, za piosenkę „</w:t>
      </w:r>
      <w:r>
        <w:rPr>
          <w:i/>
        </w:rPr>
        <w:t>Piosenka o kocie”</w:t>
      </w:r>
      <w:r>
        <w:rPr/>
        <w:t>, nauczyciele Barbara Kozakiewicz Kisiel, Ewa Korżyńska, Beata Olszewska.</w:t>
      </w:r>
    </w:p>
    <w:p>
      <w:pPr>
        <w:pStyle w:val="Akapitzlist"/>
        <w:spacing w:lineRule="auto" w:line="240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Nagrodzone i wyróżnione dzieci zapraszamy serdecznie na </w:t>
      </w:r>
      <w:r>
        <w:rPr>
          <w:b/>
        </w:rPr>
        <w:t>koncert galowy laureatów</w:t>
      </w:r>
      <w:r>
        <w:rPr/>
        <w:t xml:space="preserve">, który odbędzie się </w:t>
      </w:r>
      <w:r>
        <w:rPr>
          <w:b/>
        </w:rPr>
        <w:t xml:space="preserve">15 maja 2014 roku o godz. 9.30 </w:t>
      </w:r>
      <w:r>
        <w:rPr/>
        <w:t>w Młodzieżowym Domu Kultury w Białymstoku. Wszyscy laureaci otrzymają upominki i dyplomy, natomiast na scenie zaprezentują się ponownie tylko dzieci nagrodzone.</w:t>
      </w:r>
    </w:p>
    <w:p>
      <w:pPr>
        <w:pStyle w:val="Normal"/>
        <w:spacing w:lineRule="auto" w:line="240" w:before="0" w:after="200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5:00Z</dcterms:created>
  <dc:creator>PC2</dc:creator>
  <dc:description/>
  <dc:language>en-US</dc:language>
  <cp:lastModifiedBy>DOI</cp:lastModifiedBy>
  <cp:lastPrinted>2014-05-14T10:27:00Z</cp:lastPrinted>
  <dcterms:modified xsi:type="dcterms:W3CDTF">2015-05-12T11:31:00Z</dcterms:modified>
  <cp:revision>4</cp:revision>
  <dc:subject/>
  <dc:title/>
</cp:coreProperties>
</file>