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rmonogram występów uczestników XXIII Festiwalu Piosenki Przedszkolaka</w:t>
      </w:r>
    </w:p>
    <w:p>
      <w:pPr>
        <w:pStyle w:val="Normal"/>
        <w:spacing w:before="0" w:after="0"/>
        <w:jc w:val="center"/>
        <w:rPr/>
      </w:pPr>
      <w:r>
        <w:rPr/>
        <w:t>12 maja 2015 roku, godz. 9.30</w:t>
      </w:r>
    </w:p>
    <w:p>
      <w:pPr>
        <w:pStyle w:val="Normal"/>
        <w:spacing w:before="0" w:after="0"/>
        <w:jc w:val="center"/>
        <w:rPr/>
      </w:pPr>
      <w:r>
        <w:rPr/>
        <w:t>Młodzieżowy Dom Kultury w Białymstok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oliści –</w:t>
      </w:r>
      <w:r>
        <w:rPr>
          <w:b/>
          <w:color w:val="FF0000"/>
          <w:sz w:val="24"/>
        </w:rPr>
        <w:t xml:space="preserve"> I tura </w:t>
      </w:r>
      <w:r>
        <w:rPr>
          <w:b/>
          <w:sz w:val="24"/>
        </w:rPr>
        <w:t>godz. 9.30</w:t>
      </w:r>
    </w:p>
    <w:tbl>
      <w:tblPr>
        <w:tblW w:w="141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16"/>
        <w:gridCol w:w="2260"/>
        <w:gridCol w:w="1000"/>
        <w:gridCol w:w="2260"/>
        <w:gridCol w:w="2260"/>
        <w:gridCol w:w="2260"/>
      </w:tblGrid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.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numer placówk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dziec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wie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ytuł utworu, au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opieku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kompaniament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nr 55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 Oddziałami Integracyjnymi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ena Jefimi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Wiosenne słońce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rena Stelmaszuk, Elżbieta Ostrowska, Joanna Kosak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nr 8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ara Biernac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Mamo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onika Grze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Przedszkole Samorządowe nr  48 "Bajkowa Kraina"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ofia Sienic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Czerwony kapturek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ożena Matysewicz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nr  48 "Bajkowa Kraina"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Hania Kondrato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rzyleciały bociany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piat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Przedszkole Samorządowe nr 4 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ja Wilhelma Wiszenk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rzyroda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wa Tarnawczyk, Marta Roman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im. Jana Pawła II w Choroszcz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ianna Zawadz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"Abrakadabra"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elena Stigańco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im. Jana Pawła II w Choroszcz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abrysia Komł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Maszeruje Wiosna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elena Stigańco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im. Jana Pawła II w Choroszcz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omasz Malinow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Magiczne miejsce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elena Stigańco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żykowe Przedszko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uzanna Bojarczy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Zuzia lalka nieduża”  autor: Dorota Gelln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gnieszka Gile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B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eżykowe Przedszko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ia Gile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Na Wyspach Bergamutach” Jan Brzech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rszula Kru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B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nr 53 </w:t>
            </w:r>
          </w:p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im. Marii Kownackiej "Plastuś"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Maksymilian Pugacewicz Blanka Malczewsk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Słoneczko nasze rozchmurz buzię" słowa Małgorzata Dehmel muz. Michał Bą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oanna Kope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Przedszkole Samorządowe nr 32 "Bajkowe Miasteczko"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eksandra Madej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Bajkowe Miasteczko" tekst włas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zabella Byttner, Joanna Bogus, Kamil Pęz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Przedszkole Samorządowe nr 32 "Bajkowe Miasteczko"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tynka Matwieju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Każde dziecko chce być kochane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zabella Byttner, Joanna Bogus, Kamil Pęz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itara akustyczna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Przedszkole Samorządowe nr 32 "Bajkowe Miasteczko"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gdalena Weres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Sześciolatek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zabella Byttner, Joanna Bogus, Kamil Pęz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itara akustyczna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nr 58 Integracyjne w Białymstoku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a Wygon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 xml:space="preserve">Krecik” </w:t>
            </w:r>
          </w:p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ł. A. Wygonowska, muz.V. Kuł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rota Dąbr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nr 58 Integracyjne w Białymstoku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laf Roszkow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Kalendarz”</w:t>
            </w:r>
          </w:p>
          <w:p>
            <w:pPr>
              <w:pStyle w:val="Normal"/>
              <w:spacing w:lineRule="atLeast" w:line="25" w:before="120" w:after="12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Arial"/>
                <w:lang w:eastAsia="pl-PL"/>
              </w:rPr>
              <w:t>sł.  i  muz. M. Witecki vel Kazaneck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tarzyna Zalewska, Ewa Prokopiu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zedszkole Samorządowe </w:t>
            </w:r>
          </w:p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nr 58 Integracyjne w Białymstoku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abrysia Rom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Wiosna w błękitnej sukience”</w:t>
            </w:r>
          </w:p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ł. E. Zawistowska, muz. S. Marcini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elena Puchal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Tęczowe nr 12 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onia Czembr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Mój stary, dobry miś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olanta Zdanowska, Iwona Jurcza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iepubliczne Przedszkole Dwujęzyczne Polsko - Angielskie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m. Piotrusia Pana 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licja Weremije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Jestem małym przedszkolakiem" Danuta Zawadz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rbara Szaw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publiczne Przedszkole Dwujęzyczne Polsko – Angielskie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m. Piotrusia Pana w Białymstoku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ara Płoń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Rodzina" Danuta Zawadz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rbara Szaw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iepubliczne Przedszkole Dwujęzyczne Polsko - Angielskie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m. Piotrusia Pana 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Julia Szewiak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"Moja starsza siostra"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rbara Szawe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Soliści – </w:t>
      </w:r>
      <w:r>
        <w:rPr>
          <w:b/>
          <w:color w:val="FF0000"/>
          <w:sz w:val="24"/>
        </w:rPr>
        <w:t>II tura</w:t>
      </w:r>
      <w:r>
        <w:rPr/>
        <w:t xml:space="preserve"> godz. 10.45</w:t>
      </w:r>
    </w:p>
    <w:tbl>
      <w:tblPr>
        <w:tblW w:w="141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3416"/>
        <w:gridCol w:w="2260"/>
        <w:gridCol w:w="1000"/>
        <w:gridCol w:w="2260"/>
        <w:gridCol w:w="2260"/>
        <w:gridCol w:w="2260"/>
      </w:tblGrid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/>
            </w:pPr>
            <w:r>
              <w:rPr>
                <w:rFonts w:eastAsia="Times New Roman" w:cs="Arial"/>
                <w:lang w:eastAsia="pl-PL"/>
              </w:rPr>
              <w:t xml:space="preserve">Przedszkole Samorządowe nr 56 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anna Chojn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 la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"Kwiatki, bratki"- D.Gellner, B. Kola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Wejkowska, Agnieszka Szkiłąd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ianin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nr 42 "Niezapominajka" 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ja Chimk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Duże buty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ga Dyżak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ianin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nr 42 "Niezapominajka" 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ornelia Grocho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Chlipacze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ga Dyżak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nr 42 "Niezapominajka" 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ja Sobolews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Czarownica na miotle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ga Dyżak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publiczne Przedszkole WYSP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Victoria Balaz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rzepis na dobry humor” autor niezna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lszań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publiczne Przedszkole WYSP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ulia Karniło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Niesforna wiosna” autor niezna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lszań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publiczne Przedszkole WYSP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la Prota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5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 xml:space="preserve">Halo, halo” autor nieznan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Olszań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ubliczna Szkoła Podstawowa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Studzianka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ofia Hermanowic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Kotek Puszek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Łapińska - Palec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(audio)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publiczne Przedszkole nr 1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Piotr Mikulski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eastAsia="Times New Roman" w:cs="Arial"/>
                <w:lang w:eastAsia="pl-PL"/>
              </w:rPr>
              <w:t xml:space="preserve">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"Kolega Ślimak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Barbara Kozakiewicz- Kisiel, Anna Sokólka, Agata Perkowsk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publiczne Przedszkole nr 1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Michał Wendorf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eastAsia="Times New Roman" w:cs="Arial"/>
                <w:lang w:eastAsia="pl-PL"/>
              </w:rPr>
              <w:t xml:space="preserve">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Piosenka o kocie”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Barbara Kozakiewicz Kisiel, Ewa Korżyńska, Beata Olszewsk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tLeast" w:line="25" w:before="120" w:after="120"/>
              <w:ind w:left="0" w:hanging="0"/>
              <w:contextualSpacing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iepubliczne Przedszkole nr 1 </w:t>
            </w:r>
          </w:p>
          <w:p>
            <w:pPr>
              <w:pStyle w:val="Normal"/>
              <w:spacing w:lineRule="atLeast" w:line="25" w:before="0" w:after="12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w Białymstok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Mariusz Kuźm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eastAsia="Times New Roman" w:cs="Arial"/>
                <w:lang w:eastAsia="pl-PL"/>
              </w:rPr>
              <w:t xml:space="preserve">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/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 xml:space="preserve">Pelikan”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Barbara Kozakiewicz- Kisiel, Katarzyna Grom, Magdalena Karpińsk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120" w:after="12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społy ok. godz. 11.15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33"/>
        <w:gridCol w:w="1843"/>
        <w:gridCol w:w="2693"/>
        <w:gridCol w:w="2260"/>
        <w:gridCol w:w="2260"/>
        <w:gridCol w:w="198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left="71" w:hanging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numer placów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zespoł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, nazwisko uczestnika, wie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Tytuł utworu, autor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Imię i nazwisko opiekun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Akompaniament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nr 2 w Sokółce "Zielony Zakątek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Zielone brzdące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olina Staranowicz</w:t>
              <w:br/>
              <w:t>Weronika Kuklik</w:t>
              <w:br/>
              <w:t>Amelia Kostrz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Mama i tata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omasz Staranowicz, Justyna Domin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gitara elektryczna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Bajka" Przedszkole Niepubliczne nr 8 w Białymsto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ajkowe nutk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atryk Busłowski, 6 lat</w:t>
              <w:br/>
              <w:t>Krystian Chrzanowski, 6 lat</w:t>
              <w:br/>
              <w:t>Kornelia Ciulkin, 5 lat</w:t>
              <w:br/>
              <w:t>Milena Fadejew, 6 lat</w:t>
              <w:br/>
              <w:t>Olga Kazimieruk, 6 lat</w:t>
              <w:br/>
              <w:t>Zosia Kicińska, 5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Wesoło gra lokomotywa", Ferid Lakhdar, Kasia Rodowic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Anna Mitkiewicz, Edyta Stupak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Samorządowe nr 23 "Baśniowe" w Białymstok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Elf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tyna Liszewska</w:t>
              <w:br/>
              <w:t>Hanna Nowińska</w:t>
              <w:br/>
              <w:t>Mika Głuchowska</w:t>
              <w:br/>
              <w:t>Karolina Kruszewska</w:t>
              <w:br/>
              <w:t>Martyna Augustyni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tasie wesele”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ga Dyżakowsk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 xml:space="preserve">Szkoła Podstawowa nr 1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Biedron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rolina Tomaszek 6 lat</w:t>
              <w:br/>
              <w:t>Wiktoria Chowańska 6 lat</w:t>
              <w:br/>
              <w:t>Wiktoria Wnorowska 6 lat</w:t>
              <w:br/>
              <w:t>Katarzyna Zawistowska 5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„</w:t>
            </w:r>
            <w:r>
              <w:rPr>
                <w:rFonts w:eastAsia="Times New Roman" w:cs="Arial"/>
                <w:lang w:eastAsia="pl-PL"/>
              </w:rPr>
              <w:t>Płynie Wisła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H. Trzec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Na Zielonej Gó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wonec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cel Żuber 6 lat</w:t>
              <w:br/>
              <w:t>Zofia Żylińska 5 lat</w:t>
              <w:br/>
              <w:t>Adrianna Piekaj 6 lat</w:t>
              <w:br/>
              <w:t>Ewelina Zdrodowska 6 lat</w:t>
              <w:br/>
              <w:t>Julia Jabłońska 5 lat</w:t>
              <w:br/>
              <w:t>Wiktoria Kaczurak 5 l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"Gdy nadejdzie wiosna"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anuta i Karol Jagiełł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onika Puziuk, Małgorzata Putynkow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rzedszkole Anglojęzyczne "SŁONECZNE ELF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Słoneczne Elfiki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Zofia Orłowska - 3 lata 1 m-c </w:t>
              <w:br/>
              <w:t>Gabrysia Wasiluk - 3 lata</w:t>
              <w:br/>
              <w:t>Maja Urynowicz - 3 lata 11 m-cy</w:t>
              <w:br/>
              <w:t>Roksana Olszewska - 4 lata 1 m-c</w:t>
              <w:br/>
              <w:t>Mateusz Parzych - 3 lata 9 m-c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"Maszeruje wiosna" Krystyna Bożek-Gowik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rota Jabłońs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kład lub pianino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71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lub Osiedlowy ,,Kalina" Rodzina Kole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ozśpiewane nut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arysia Gierałtowska - 6 lat</w:t>
              <w:br/>
              <w:t>Błażej Korbut  - 6 lat</w:t>
              <w:br/>
              <w:t>Zuzia Gosiewska - 6 lat</w:t>
              <w:br/>
              <w:t>Ola Ziembińska - 6 la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,,Skaczące nutki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pl-PL"/>
              </w:rPr>
            </w:pPr>
            <w:r>
              <w:rPr>
                <w:rFonts w:eastAsia="Times New Roman" w:cs="Arial"/>
                <w:lang w:val="en-US" w:eastAsia="pl-PL"/>
              </w:rPr>
              <w:t>sł.D. Gellner, muz. B. Kolag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Katarzyna Wądołowska, Agnieszka Marche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łyta CD Audio</w:t>
            </w:r>
          </w:p>
        </w:tc>
      </w:tr>
    </w:tbl>
    <w:p>
      <w:pPr>
        <w:pStyle w:val="Normal"/>
        <w:widowControl/>
        <w:bidi w:val="0"/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DOI</dc:creator>
  <dc:description/>
  <cp:keywords/>
  <dc:language>en-US</dc:language>
  <cp:lastModifiedBy>DOI</cp:lastModifiedBy>
  <dcterms:modified xsi:type="dcterms:W3CDTF">2015-05-05T16:39:00Z</dcterms:modified>
  <cp:revision>3</cp:revision>
  <dc:subject/>
  <dc:title/>
</cp:coreProperties>
</file>