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laskie Spotkania Teatrów Lalkowych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łodzieżowy Dom Kultury w Białymstoku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kwietnia 2015 roku, godz. 9:00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47"/>
        <w:gridCol w:w="1814"/>
        <w:gridCol w:w="1965"/>
        <w:gridCol w:w="837"/>
        <w:gridCol w:w="4512"/>
        <w:gridCol w:w="22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ców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zespoł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przedstawien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wórcy spektaklu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ktor zespoł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58 integracyjne im. J Wilkowskiego w Białymst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Teatralny „Arlekin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ajka o Smoku Wawelskim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min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żyseria</w:t>
            </w:r>
            <w:r>
              <w:rPr/>
              <w:t>: Barbara Szutk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cenariusz</w:t>
            </w:r>
            <w:r>
              <w:rPr/>
              <w:t>: w oparciu o tekst Wandy Chotom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cenografi</w:t>
            </w:r>
            <w:r>
              <w:rPr/>
              <w:t>a: Barbara Szutkiewic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uzyka</w:t>
            </w:r>
            <w:r>
              <w:rPr/>
              <w:t xml:space="preserve">: popularne melodie ludowe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Szutk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rota Pył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bara Kropiwni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. Marszał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Piłsudskiego w Białymstok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Teatralny „Pajacyk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Na straganie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min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żyseria</w:t>
            </w:r>
            <w:r>
              <w:rPr/>
              <w:t xml:space="preserve">: Mirosława Tichoniuk, Justyna Świder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cenariusz: </w:t>
            </w:r>
            <w:r>
              <w:rPr/>
              <w:t xml:space="preserve">wg </w:t>
            </w:r>
            <w:r>
              <w:rPr>
                <w:b/>
              </w:rPr>
              <w:t xml:space="preserve"> </w:t>
            </w:r>
            <w:r>
              <w:rPr/>
              <w:t>Jan Brzech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cenografi</w:t>
            </w:r>
            <w:r>
              <w:rPr/>
              <w:t>a: Justyna Świderska, Mirosława Tichoni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uzyka</w:t>
            </w:r>
            <w:r>
              <w:rPr/>
              <w:t>: 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a Tichoniuk, Justyna Świders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AK w Wasilkowie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etlica wiejska w Jurowca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 „Jurki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oczytaj mi mamo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min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żyseria</w:t>
            </w:r>
            <w:r>
              <w:rPr/>
              <w:t xml:space="preserve">: Marta Kosi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cenariusz: </w:t>
            </w:r>
            <w:r>
              <w:rPr/>
              <w:t>Marta Kos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cenografi</w:t>
            </w:r>
            <w:r>
              <w:rPr/>
              <w:t>a: Marta Kos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uzyka: </w:t>
            </w:r>
            <w:r>
              <w:rPr/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Kosi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nr 19 w Białymstok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rzenie na scenie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Jak dbać o zdrowie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min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żyseria</w:t>
            </w:r>
            <w:r>
              <w:rPr/>
              <w:t xml:space="preserve">: Elżbieta Świsłoc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cenariusz: </w:t>
            </w:r>
            <w:r>
              <w:rPr/>
              <w:t xml:space="preserve">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cenografi</w:t>
            </w:r>
            <w:r>
              <w:rPr/>
              <w:t>a: Elżbieta Świsło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uzyka</w:t>
            </w:r>
            <w:r>
              <w:rPr/>
              <w:t>: dobór Elżbieta Świsło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Świsłocka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nr 49 w Białymstok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 Teatralne „Żarcik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o co nam te śmieci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min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żyseria</w:t>
            </w:r>
            <w:r>
              <w:rPr/>
              <w:t>: Izabela Sad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cenariusz: </w:t>
            </w:r>
            <w:r>
              <w:rPr/>
              <w:t xml:space="preserve">Wojciech Wójcik, adaptacja Izabela Sadows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enografi</w:t>
            </w:r>
            <w:r>
              <w:rPr/>
              <w:t>a: Izabela Sadowsk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uzyka</w:t>
            </w:r>
            <w:r>
              <w:rPr/>
              <w:t>: dobór Izabela Sadowsk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abela Sadowska 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nr 6 w Białymstok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lalkarski AB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Jaś i Małgosia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min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żyseria</w:t>
            </w:r>
            <w:r>
              <w:rPr/>
              <w:t xml:space="preserve">: Halina Murawk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cenariusz: wg </w:t>
            </w:r>
            <w:r>
              <w:rPr/>
              <w:t>Jana Brzech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cenografi</w:t>
            </w:r>
            <w:r>
              <w:rPr/>
              <w:t>a: Halina Muraw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uzyka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ina Murawko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zne Gimnazjum nr 9 im. 2 Korpusu Polskich Sił Zbrojnych na Zachodz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 Teatralne „Maski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Skrzydełka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min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żyseria</w:t>
            </w:r>
            <w:r>
              <w:rPr/>
              <w:t xml:space="preserve">: Bożenna Pisanko, Dorota Nita Komorow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cenariusz: </w:t>
            </w:r>
            <w:r>
              <w:rPr/>
              <w:t>Małgorzata Joki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cenografi</w:t>
            </w:r>
            <w:r>
              <w:rPr/>
              <w:t xml:space="preserve">a: Bożenna Pisanko, Dorota Nita Komorow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uzyka</w:t>
            </w:r>
            <w:r>
              <w:rPr/>
              <w:t xml:space="preserve">: Bożenna Pisanko, Dorota Nita Komorow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żenna Pisanko, Dorota Nita Komorow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43:00Z</dcterms:created>
  <dc:creator>DZIAL6</dc:creator>
  <dc:description/>
  <dc:language>en-US</dc:language>
  <cp:lastModifiedBy>DOI</cp:lastModifiedBy>
  <cp:lastPrinted>2015-04-22T16:16:00Z</cp:lastPrinted>
  <dcterms:modified xsi:type="dcterms:W3CDTF">2015-04-22T14:43:00Z</dcterms:modified>
  <cp:revision>2</cp:revision>
  <dc:subject/>
  <dc:title/>
</cp:coreProperties>
</file>