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30" w:hanging="0"/>
        <w:rPr>
          <w:rFonts w:ascii="Cambria" w:hAnsi="Cambria" w:cs="Cambria"/>
          <w:sz w:val="28"/>
        </w:rPr>
      </w:pPr>
      <w:r>
        <w:rPr>
          <w:lang w:val="en-US" w:eastAsia="en-US"/>
        </w:rPr>
        <w:drawing>
          <wp:inline distT="0" distB="0" distL="0" distR="0">
            <wp:extent cx="128651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3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KONKURS PIOSENKI WAKACYJNEJ </w:t>
      </w:r>
    </w:p>
    <w:p>
      <w:pPr>
        <w:pStyle w:val="Heading1"/>
        <w:ind w:right="-3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 maja 2015 roku, godz.10.0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łodzieżowy Dom Kultury w Białymstoku, ul. Warszawska 79 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Uwaga! Uczestnicy Konkursu proszeni się o przybycie do MDK,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co najmniej na pół godziny przed planowanym występem.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06"/>
        <w:gridCol w:w="3040"/>
        <w:gridCol w:w="223"/>
        <w:gridCol w:w="2409"/>
        <w:gridCol w:w="61"/>
        <w:gridCol w:w="1621"/>
        <w:gridCol w:w="17"/>
        <w:gridCol w:w="15"/>
      </w:tblGrid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-29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Lp</w:t>
            </w:r>
            <w:r>
              <w:rPr>
                <w:rFonts w:cs="Cambria" w:ascii="Cambria" w:hAnsi="Cambria"/>
                <w:color w:val="1F497D"/>
                <w:sz w:val="24"/>
              </w:rPr>
              <w:t>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81" w:leader="none"/>
              </w:tabs>
              <w:ind w:right="-1276" w:hanging="1205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WYKONAW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OPIEKU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GODZINA</w:t>
            </w:r>
          </w:p>
        </w:tc>
      </w:tr>
      <w:tr>
        <w:trPr>
          <w:trHeight w:val="828" w:hRule="atLeast"/>
        </w:trPr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TEGORIA I –   SZKOŁY PODSTAWOWE</w:t>
            </w:r>
          </w:p>
        </w:tc>
      </w:tr>
      <w:tr>
        <w:trPr>
          <w:trHeight w:val="1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7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Zespó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DZWONECZKI Z PIĄTECZKI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zkoła Podstawowa Nr 5 </w:t>
              <w:br/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Małgorzata Klepack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LAURA SWIERKO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TYNA BADOŃS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zkoła Podstawowa Nr 1 </w:t>
              <w:br/>
              <w:t xml:space="preserve">im. J. Słowack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Ewa </w:t>
            </w:r>
          </w:p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zymanowska-Gbu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05</w:t>
            </w:r>
          </w:p>
        </w:tc>
      </w:tr>
      <w:tr>
        <w:trPr>
          <w:trHeight w:val="15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ILIA WOJN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zkoła Podstawowa Nr 29 </w:t>
              <w:br/>
              <w:t xml:space="preserve">Zespół Szkół Sportowych Nr 1 im. Synów Pułku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nna Michalewicz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10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NA MOJSIK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zkoła Podstawowa Nr 29 </w:t>
              <w:br/>
              <w:t xml:space="preserve">Zespół Szkół Sportowych Nr 1 im. Synów Pułku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nna Michalewicz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15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JULIA IWANI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zkoła Podstawowa Nr 4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. Sybiraków 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70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Grażyna </w:t>
            </w:r>
          </w:p>
          <w:p>
            <w:pPr>
              <w:pStyle w:val="Heading3"/>
              <w:tabs>
                <w:tab w:val="clear" w:pos="708"/>
                <w:tab w:val="left" w:pos="2481" w:leader="none"/>
              </w:tabs>
              <w:ind w:left="-70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iwerska-Manidzu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20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6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LWIA PSZCZOŁ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52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im. Ireny Białówny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espół Szkół Nr 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70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Grażyna </w:t>
            </w:r>
          </w:p>
          <w:p>
            <w:pPr>
              <w:pStyle w:val="Heading3"/>
              <w:tabs>
                <w:tab w:val="clear" w:pos="708"/>
                <w:tab w:val="left" w:pos="2481" w:leader="none"/>
              </w:tabs>
              <w:ind w:left="-70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iwerska-Manidzu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25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7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audia Siedlec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łodzieżowy Dom Kultury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70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iesław Mik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30</w:t>
            </w:r>
          </w:p>
        </w:tc>
      </w:tr>
      <w:tr>
        <w:trPr>
          <w:trHeight w:val="706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692" w:hRule="atLeast"/>
              </w:trPr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Heading7"/>
                    <w:tabs>
                      <w:tab w:val="clear" w:pos="708"/>
                      <w:tab w:val="left" w:pos="2481" w:leader="none"/>
                    </w:tabs>
                    <w:ind w:right="-70" w:hanging="0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KATEGORIA II – GIMNAZJA</w:t>
                  </w:r>
                </w:p>
              </w:tc>
            </w:tr>
          </w:tbl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IANNA KOZŁOW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 Gimnazjum Nr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m. Ireny Białówn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Nr 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Białymstoku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70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Grażyna </w:t>
            </w:r>
          </w:p>
          <w:p>
            <w:pPr>
              <w:pStyle w:val="Heading3"/>
              <w:tabs>
                <w:tab w:val="clear" w:pos="708"/>
                <w:tab w:val="left" w:pos="2481" w:leader="none"/>
              </w:tabs>
              <w:ind w:left="-70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iwerska-Manidzu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35</w:t>
            </w:r>
          </w:p>
        </w:tc>
      </w:tr>
      <w:tr>
        <w:trPr>
          <w:trHeight w:val="7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81" w:leader="none"/>
              </w:tabs>
              <w:ind w:right="-1276" w:hanging="1205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UZANNA DWORAK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m Kultury w Łapa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rszula Dworakowsk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40</w:t>
            </w:r>
          </w:p>
        </w:tc>
      </w:tr>
      <w:tr>
        <w:trPr>
          <w:trHeight w:val="1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EKSANDRA SOŁOWIEJ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Gimnazjum N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. ppłk. St. Nilskiego – Łapińskiego w Łapa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rszula Dworakowsk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45</w:t>
            </w:r>
          </w:p>
        </w:tc>
      </w:tr>
      <w:tr>
        <w:trPr>
          <w:trHeight w:val="14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ARZYNA OŻAR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ubliczne Gimnazjum Nr 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z Oddziałami Dwujęzycznymi im. Seweryna Nowakowsk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wona Pawluczu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50</w:t>
            </w:r>
          </w:p>
        </w:tc>
      </w:tr>
      <w:tr>
        <w:trPr>
          <w:trHeight w:val="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RONIKA ZDROJEWS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ubliczne Gimnazjum Nr 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z Oddziałami Dwujęzycznymi im. Seweryna Nowakowsk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wona Pawluczu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55</w:t>
            </w:r>
          </w:p>
        </w:tc>
      </w:tr>
      <w:tr>
        <w:trPr>
          <w:trHeight w:val="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6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ARZYNA OŻAR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RONIKA ZDROJEWS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ubliczne Gimnazjum Nr 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z Oddziałami Dwujęzycznymi im. Seweryna Nowakowsk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wona Pawluczu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00</w:t>
            </w:r>
          </w:p>
        </w:tc>
      </w:tr>
      <w:tr>
        <w:trPr>
          <w:trHeight w:val="6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7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LITA PAŃKOWS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zysztof Pańkowsk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05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8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LIA KUZ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bliczne Gimnazjum Nr 3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wujęzyczne 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Marcin Ozg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10</w:t>
            </w:r>
          </w:p>
        </w:tc>
      </w:tr>
      <w:tr>
        <w:trPr>
          <w:trHeight w:val="11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9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espó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pecjalny Ośrodek Szkolno -Wychowawczy w Długoborz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arbara Milewsk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15</w:t>
            </w:r>
          </w:p>
        </w:tc>
      </w:tr>
      <w:tr>
        <w:trPr>
          <w:trHeight w:val="1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0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RONIKA ZAPOLNI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ubliczne Gimnazjum nr 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m. 2 Korpusu Polskich Sił Zbrojnych na Zachodz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Dorota </w:t>
            </w:r>
          </w:p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ita - Komor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nika Edyta Markowsk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20</w:t>
            </w:r>
          </w:p>
        </w:tc>
      </w:tr>
      <w:tr>
        <w:trPr>
          <w:trHeight w:val="9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1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LIA MAŁGORZATA PUCHAL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ubliczne Gimnazjum nr 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m. 2 Korpusu Polskich Sił Zbrojnych na Zachodz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72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Dorota </w:t>
            </w:r>
          </w:p>
          <w:p>
            <w:pPr>
              <w:pStyle w:val="Heading3"/>
              <w:tabs>
                <w:tab w:val="clear" w:pos="708"/>
                <w:tab w:val="left" w:pos="2481" w:leader="none"/>
              </w:tabs>
              <w:ind w:left="72" w:right="-70" w:hanging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ita - Komorowska</w:t>
            </w:r>
          </w:p>
          <w:p>
            <w:pPr>
              <w:pStyle w:val="Heading3"/>
              <w:tabs>
                <w:tab w:val="clear" w:pos="708"/>
                <w:tab w:val="left" w:pos="2481" w:leader="none"/>
              </w:tabs>
              <w:ind w:left="72" w:right="-7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nika Edyta Markowsk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25</w:t>
            </w:r>
          </w:p>
        </w:tc>
      </w:tr>
      <w:tr>
        <w:trPr>
          <w:trHeight w:val="694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6"/>
            </w:tblGrid>
            <w:tr>
              <w:trPr>
                <w:trHeight w:val="660" w:hRule="atLeast"/>
              </w:trPr>
              <w:tc>
                <w:tcPr>
                  <w:tcW w:w="1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Heading7"/>
                    <w:tabs>
                      <w:tab w:val="clear" w:pos="708"/>
                      <w:tab w:val="left" w:pos="2481" w:leader="none"/>
                    </w:tabs>
                    <w:ind w:right="-70" w:hanging="0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KATEGORIA III –   SZKOŁY PONADGIMNAZJALNE</w:t>
                  </w:r>
                </w:p>
              </w:tc>
            </w:tr>
          </w:tbl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Dąbrowska Drużyna Wędrownicza HS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STAT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espół Szkół w Dąbrowie Białostoc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olanta Konstańczuk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WEŁ SIEN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VII Liceum Ogólnokształcą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nna Słomk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TALIA BAGIŃS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OTR CZAJKOWSK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VII Liceum Ogólnokształcą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nna Słomk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4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TALIA DĄBR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espół Szkół Handlowo-Ekonomicznych im. Mikołaja Kopernika w Białyms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wona Saniukowicz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espół muzy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LN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espół Szkół Technicz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Ogólnokształcąc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 Oddziałami Integracyjnymi im. St. Staszica w Białyms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gnieszka Chrabąszcz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6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ARZYNA DRAGU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trum Muzyki „VOC”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koła Dźwięków w Białyms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lwira Kropiewnick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7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LIA PERK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entrum Muzyki „VOC” Szkoła Dźwięk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Białyms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481" w:leader="none"/>
              </w:tabs>
              <w:ind w:left="-1204" w:right="-1276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lwira Kropiewnick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481" w:leader="none"/>
              </w:tabs>
              <w:ind w:right="-7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510" w:right="51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7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76" w:hanging="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4:00Z</dcterms:created>
  <dc:creator>Dział Imprez</dc:creator>
  <dc:description/>
  <dc:language>en-US</dc:language>
  <cp:lastModifiedBy>Marek</cp:lastModifiedBy>
  <cp:lastPrinted>2009-06-09T12:12:00Z</cp:lastPrinted>
  <dcterms:modified xsi:type="dcterms:W3CDTF">2015-06-15T10:14:00Z</dcterms:modified>
  <cp:revision>2</cp:revision>
  <dc:subject/>
  <dc:title>Lp</dc:title>
</cp:coreProperties>
</file>