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69215</wp:posOffset>
                </wp:positionV>
                <wp:extent cx="318770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34"/>
                              </w:rPr>
                              <w:t>Konkurs Piosenki Wak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</w:rPr>
                              <w:t>19 czerwca 2015 roku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godz.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  <w:t>Młodzieżowy Dom Kultury w Białymst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5.05pt;mso-wrap-distance-left:9.05pt;mso-wrap-distance-right:9.05pt;mso-wrap-distance-top:0pt;mso-wrap-distance-bottom:0pt;margin-top:5.4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2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34"/>
                        </w:rPr>
                        <w:t>Konkurs Piosenki Wakacyj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</w:rPr>
                        <w:t>19 czerwca 2015 roku,</w:t>
                      </w:r>
                      <w:r>
                        <w:rPr>
                          <w:rFonts w:cs="Calibri" w:ascii="Calibri" w:hAnsi="Calibri"/>
                        </w:rPr>
                        <w:t xml:space="preserve"> godz. 1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  <w:t>Młodzieżowy Dom Kultury w Białymst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. Imię i nazwisko lub nazwa  zespołu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. Grupa wiekowa </w:t>
      </w:r>
      <w:r>
        <w:rPr>
          <w:sz w:val="20"/>
        </w:rPr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lość uczestników</w:t>
      </w:r>
      <w:r>
        <w:rPr>
          <w:sz w:val="20"/>
        </w:rPr>
        <w:t>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zwa  i  adres  szkoły/placówki delegującej, telef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mię  i  nazwisko opiekuna ,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twory przygotowane na konkurs:  tytuł,  kompozytor,  autor tekstu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  <w:r>
        <w:rPr/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>7. Dotychczasowe osiągnięcia artystyczne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dzaj akompaniamentu-  pianino  / nośnik CD /  USB  (właściwe podkreśli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Potrzeby techniczn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Data i podpis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192"/>
        <w:rPr>
          <w:sz w:val="20"/>
        </w:rPr>
      </w:pPr>
      <w:r>
        <w:rPr>
          <w:sz w:val="20"/>
        </w:rPr>
        <w:t>Dyrektora Szkoły/Placówki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9:00Z</dcterms:created>
  <dc:creator>EK1</dc:creator>
  <dc:description/>
  <dc:language>en-US</dc:language>
  <cp:lastModifiedBy>Marek</cp:lastModifiedBy>
  <cp:lastPrinted>2014-04-29T13:16:00Z</cp:lastPrinted>
  <dcterms:modified xsi:type="dcterms:W3CDTF">2015-05-11T06:49:00Z</dcterms:modified>
  <cp:revision>2</cp:revision>
  <dc:subject/>
  <dc:title>KONKURS PIOSENKI WAKACYJNEJ</dc:title>
</cp:coreProperties>
</file>