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omunikat z posiedzenia komisji </w:t>
      </w:r>
    </w:p>
    <w:p>
      <w:pPr>
        <w:pStyle w:val="Heading"/>
        <w:spacing w:before="0" w:after="120"/>
        <w:rPr/>
      </w:pPr>
      <w:r>
        <w:rPr/>
        <w:t xml:space="preserve">konkursu piosenki „Mikołajkowej Gali Przedszkolaków” 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t>objętego Honorowym Patronatem Prezydenta Miasta Białegostoku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t>4 grudnia 2014 r., Młodzieżowy Dom Kultury w Białymstoku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Joanna Mytnik – </w:t>
      </w:r>
      <w:r>
        <w:rPr>
          <w:bCs/>
          <w:iCs/>
          <w:sz w:val="22"/>
        </w:rPr>
        <w:t>instruktor muzyki Domu Kultury „Śródmieście” w Białymstok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Iza Maria Wilczewska – </w:t>
      </w:r>
      <w:r>
        <w:rPr>
          <w:bCs/>
          <w:iCs/>
          <w:sz w:val="22"/>
        </w:rPr>
        <w:t>aktorka Białostockiego Teatru Lale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  <w:sz w:val="22"/>
        </w:rPr>
      </w:pPr>
      <w:r>
        <w:rPr>
          <w:b/>
          <w:bCs/>
          <w:iCs/>
          <w:sz w:val="22"/>
        </w:rPr>
        <w:t xml:space="preserve">Zbigniew Brzozowski – </w:t>
      </w:r>
      <w:r>
        <w:rPr>
          <w:bCs/>
          <w:iCs/>
          <w:sz w:val="22"/>
        </w:rPr>
        <w:t>instruktor muzyki Młodzieżowego Domu Kultury w Białymstoku</w:t>
      </w:r>
    </w:p>
    <w:p>
      <w:pPr>
        <w:pStyle w:val="Normal"/>
        <w:spacing w:before="0" w:after="12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po wysłuchaniu 39 prezentacji konkursu piosenki ”Mikołajkowej Gali Przedszkolaków” w tym 34 solistów i 5 zespołów, postanowiła przyznać 8 równorzędnych nagród  i 8 wyróżnień w kategorii solistów, oraz 1 nagrodę i 2 wyróżnienia w kategorii zespołów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W KATEGORII SOLIST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y otrzymuj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Daria Kośko </w:t>
      </w:r>
      <w:r>
        <w:rPr/>
        <w:t>z Przedszkola Samorządowego nr 1 w Białymstoku, za piosenkę „Święta, święta”, nauczyciel – Dorota Anna Rutko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Magda Dral </w:t>
      </w:r>
      <w:r>
        <w:rPr/>
        <w:t>z Przedszkola Samorządowego nr 1 w Białymstoku, za piosenkę „Kolęda na dzwonkach”, nauczyciel – Dorota Anna Rutko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Julia Szumarska </w:t>
      </w:r>
      <w:r>
        <w:rPr/>
        <w:t>z Przedszkola Samorządowego nr 56 w Białymstoku, za piosenkę „Kołysanka”, nauczyciele – Anna Wejkowska, Agnieszka Szikłąd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Olaf Roszkowski </w:t>
      </w:r>
      <w:r>
        <w:rPr/>
        <w:t>z Przedszkola Samorządowego nr 58 Integracyjne i. J. Wilkowskiego w Białymstoku, za piosenkę „Mikołaj i grzeczne dzieci”, nauczyciele – Ewa Prokopiuk, Katarzyna Zalewska, Marzanna Hali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Agata Będkowska </w:t>
      </w:r>
      <w:r>
        <w:rPr/>
        <w:t>z Przedszkola Samorządowego nr 12 „Tęczowe” w Białymstoku, za piosenkę „Dzyń, dzyń, dzyń”, nauczyciele –  Iwona Jurczak, Dorota Ciełwsze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Martyna Sojko </w:t>
      </w:r>
      <w:r>
        <w:rPr/>
        <w:t>z Przedszkola Samorządowego nr 12 „Tęczowe” w Białymstoku, za piosenkę „Aniołek maleńki jak wróbelek”, nauczyciel – Ewa Kr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Lawinia Kuszczuk </w:t>
      </w:r>
      <w:r>
        <w:rPr/>
        <w:t>z</w:t>
      </w:r>
      <w:r>
        <w:rPr>
          <w:b/>
        </w:rPr>
        <w:t xml:space="preserve"> </w:t>
      </w:r>
      <w:r>
        <w:rPr/>
        <w:t>Przedszkola Samorządowego nr 27 w Białymstoku, za piosenkę „Mikołaj”, nauczyciele – Mirosława Tichoniuk, Justyna Świder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Piotr Mikulski </w:t>
      </w:r>
      <w:r>
        <w:rPr/>
        <w:t>z Niepublicznego</w:t>
      </w:r>
      <w:r>
        <w:rPr>
          <w:b/>
        </w:rPr>
        <w:t xml:space="preserve"> </w:t>
      </w:r>
      <w:r>
        <w:rPr/>
        <w:t>Przedszkola nr 1 w Białymstoku, za piosenkę „Mroźna zima biała”, nauczyciele – Barbara Kozakiewicz-Kisiel, Anna Sokólska, Agata Perkowsk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u w:val="single"/>
        </w:rPr>
        <w:t>Wyróżnienia otrzymuj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>Maja Sobolewska</w:t>
      </w:r>
      <w:r>
        <w:rPr>
          <w:bCs/>
        </w:rPr>
        <w:t xml:space="preserve"> </w:t>
      </w:r>
      <w:r>
        <w:rPr/>
        <w:t>z Przedszkola Samorządowego nr 42 „Niezapominajka” w Białymstoku, za piosenkę „Promyczek miłości”, nauczyciele – Anna  Sołowianiuk, Anna Agata Grodzik, Iga Dyża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Szymon Warpechowski </w:t>
      </w:r>
      <w:r>
        <w:rPr/>
        <w:t xml:space="preserve">z Przedszkola Samorządowego nr 26 Integracyjnego im. Joanny Strzałkowskiej - Kuczyńskiej w Białymstoku, za piosenkę „Święty Mikołaj”, nauczyciel – </w:t>
      </w:r>
      <w:r>
        <w:rPr>
          <w:bCs/>
        </w:rPr>
        <w:t xml:space="preserve">Urszula Wolfard - Byliń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Julia Karniłowicz </w:t>
      </w:r>
      <w:r>
        <w:rPr/>
        <w:t>z Niepublicznego Przedszkola „Wyspa” w Białymstoku, za piosenkę „Świąteczne Aniołki”, nauczyciel –  Anna Olsza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Nikola Wójcik </w:t>
      </w:r>
      <w:r>
        <w:rPr/>
        <w:t>z Prywatnego Przedszkola KIDS’ ACADEMY w Białymstoku, za piosenkę „Kto to – To Mikołaj”, nauczyciele –  Katarzyna Jakubiak, Monika Kowlacz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zabela Czarnecka </w:t>
      </w:r>
      <w:r>
        <w:rPr/>
        <w:t>z Przedszkola Samorządowego nr 56 w Białymstoku, za piosenkę „Święta”, nauczyciele – Anna Wejkowska, Agnieszka Szkiłąd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</w:rPr>
        <w:t xml:space="preserve">Zuzanna Gosiewska </w:t>
      </w:r>
      <w:r>
        <w:rPr/>
        <w:t>z Przedszkola Samorządowego nr 58 Integracyjne im. J. Wilkowskiego w Białymstoku, za piosenkę „Święta, święta”, nauczyciel – Helena Pucha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>Michalina Wawrzyniuk</w:t>
      </w:r>
      <w:r>
        <w:rPr/>
        <w:t xml:space="preserve"> z Przedszkola Samorządowego nr 7 „Kasztanowy Zakątek” w Białymstoku, za piosenkę „Zagraj dziecku kołysankę”, nauczyciele – Anna Smarżewska, Katarzyna Petelczy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Elżbieta Mirghani </w:t>
      </w:r>
      <w:r>
        <w:rPr>
          <w:bCs/>
        </w:rPr>
        <w:t xml:space="preserve">z </w:t>
      </w:r>
      <w:r>
        <w:rPr/>
        <w:t xml:space="preserve">Przedszkola Samorządowego nr 27 w Białymstoku, </w:t>
      </w:r>
      <w:r>
        <w:rPr>
          <w:bCs/>
        </w:rPr>
        <w:t>za piosenkę „Herbatka dla Mikołaja”, nauczyciele – Mirosława Tichoniuk,  Justyna Świdersk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W KATEGORII ZESPOŁÓW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ę otrzymuj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>
          <w:bCs/>
        </w:rPr>
      </w:pPr>
      <w:r>
        <w:rPr>
          <w:b/>
          <w:bCs/>
        </w:rPr>
        <w:t>Zespół „Dzwoneczki”</w:t>
      </w:r>
      <w:r>
        <w:rPr>
          <w:bCs/>
        </w:rPr>
        <w:t xml:space="preserve"> z Przedszkola Samorządowego nr 30 im. Św. Jana Pawła „Radosne” w Białymstoku, za piosenkę „Świąteczne życzenia”, nauczyciel – Irena Dąbrowsk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u w:val="single"/>
        </w:rPr>
        <w:t>Wyróżnienia otrzymuj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>
          <w:b/>
        </w:rPr>
        <w:t xml:space="preserve">Zespół „Dzwoneczki” </w:t>
      </w:r>
      <w:r>
        <w:rPr/>
        <w:t xml:space="preserve">z Przedszkola Na Zielonej Górce w Białymstoku, za piosenkę „Grudzień”, nauczyciele – Małgorzata Putynkowska, Monika Puziuk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26" w:hanging="360"/>
        <w:jc w:val="both"/>
        <w:rPr/>
      </w:pPr>
      <w:r>
        <w:rPr>
          <w:b/>
        </w:rPr>
        <w:t>Zespół „Perełki Św. Wincentego A Paulo”</w:t>
      </w:r>
      <w:r>
        <w:rPr/>
        <w:t xml:space="preserve"> z Niepublicznego Przedszkola nr 2 w Białymstoku, za piosenkę „Gore Gwiazda Jezusowi”, nauczyciel – s.Katarzyna Lejzorowicz, Agnieszka Bielawska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szystkich laureatów konkursu piosenki zapraszamy na uroczyste podsumowanie Mikołajkowej Gali Przedszkolaków, które odbędzie się 17 grudnia 2014 roku o godz. 9.30 w Młodzieżowym Domu Kultury w Białymstoku (ul. Warszawska 79 a). Podczas Koncertu Galowego dzieci nagrodzone ponownie zaprezentują się na scenie, a wszyscy laureaci otrzymają dyplomy i drobne upomin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mdk</dc:creator>
  <dc:description/>
  <dc:language>en-US</dc:language>
  <cp:lastModifiedBy>DOI</cp:lastModifiedBy>
  <cp:lastPrinted>2013-12-05T16:57:00Z</cp:lastPrinted>
  <dcterms:modified xsi:type="dcterms:W3CDTF">2014-12-03T12:45:00Z</dcterms:modified>
  <cp:revision>7</cp:revision>
  <dc:subject/>
  <dc:title>Wyniki konkursu piosenki</dc:title>
</cp:coreProperties>
</file>