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</w:rPr>
        <w:t>Harmonogram występów</w:t>
      </w:r>
      <w:r>
        <w:rPr>
          <w:sz w:val="24"/>
        </w:rPr>
        <w:t xml:space="preserve"> </w:t>
      </w:r>
      <w:r>
        <w:rPr>
          <w:b/>
          <w:sz w:val="24"/>
        </w:rPr>
        <w:t xml:space="preserve">uczestników konkursu piosenki Mikołajkowej Gali Przedszkolaków 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konkurs pod Honorowym Patronatem Prezydenta Miasta Białegostoku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3 grudnia 2014 roku, </w:t>
      </w:r>
      <w:r>
        <w:rPr>
          <w:sz w:val="24"/>
        </w:rPr>
        <w:t>I tura -</w:t>
      </w:r>
      <w:r>
        <w:rPr>
          <w:b/>
          <w:sz w:val="24"/>
        </w:rPr>
        <w:t xml:space="preserve"> godz. 9.30, </w:t>
      </w:r>
      <w:r>
        <w:rPr>
          <w:sz w:val="24"/>
        </w:rPr>
        <w:t>II tura –</w:t>
      </w:r>
      <w:r>
        <w:rPr>
          <w:b/>
          <w:sz w:val="24"/>
        </w:rPr>
        <w:t xml:space="preserve"> 11.00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sala widowiskowa, Młodzieżowy Dom Kultury w Białymstoku, ul. Warszawska 79a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4F81BD"/>
          <w:sz w:val="24"/>
        </w:rPr>
      </w:pPr>
      <w:r>
        <w:rPr>
          <w:b/>
          <w:color w:val="4F81BD"/>
          <w:sz w:val="24"/>
          <w:szCs w:val="24"/>
        </w:rPr>
        <w:t xml:space="preserve">(W imieniu występujących dzieci  bardzo prosimy o </w:t>
      </w:r>
      <w:r>
        <w:rPr>
          <w:b/>
          <w:color w:val="4F81BD"/>
          <w:sz w:val="24"/>
          <w:szCs w:val="24"/>
          <w:u w:val="single"/>
        </w:rPr>
        <w:t>niewchodzenie i  nieopuszczanie sali</w:t>
      </w:r>
      <w:r>
        <w:rPr>
          <w:b/>
          <w:color w:val="4F81BD"/>
          <w:sz w:val="24"/>
          <w:szCs w:val="24"/>
        </w:rPr>
        <w:t xml:space="preserve"> w trakcie przesłuchań.)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I Tura – godz. 9.30</w:t>
      </w:r>
    </w:p>
    <w:tbl>
      <w:tblPr>
        <w:tblW w:w="1403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951"/>
        <w:gridCol w:w="2441"/>
        <w:gridCol w:w="709"/>
        <w:gridCol w:w="2566"/>
        <w:gridCol w:w="2962"/>
        <w:gridCol w:w="1828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i nr placówki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 i nazwisko dziec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k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utworu, autor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 i nazwisko opiekuna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kompaniament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szkole Samorząd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r 42 "Niezapominajka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Białymstoku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a Sobolew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Gwiazdka kolęduje" tekst i muzyka: Katarzyna Bayer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nna Sołowianiu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Agata Grodzik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melia Sołj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Mikołaj stuka do drzwi" tekst i muzyka: Katarzyna Bayer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nna Sołowianiu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Agata Grodzik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minika Czel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lat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ołaj stuka do drzwi”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rota Markiewicz, Monika Garbacik, Iga Dyżakowsk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szkole Samorząd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4 w Białymstoku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a Redliń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Weseli anieli"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nika Wysoc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anna Żarniewsk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szkole Samorząd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r 26 Integracyjne im. Joanny Strzałkowskiej-Kuczyński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Białymsto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mon Warpechow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Święty Mikołaj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arzyna Komińska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szula Wolfard-Bylińsk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lwina Dziaw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hoinka zielona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Bayer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szula Wolfard-Bylińsk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szkole Samorząd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1 w Białymstoku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da Dr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ęda na dzwonkach”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rota Anna Rutkowsk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ria Kośk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 lat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ęta, Święta”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rota Anna Rutkowsk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ia Tysz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 lat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wonki sań”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rota Anna Rutkowsk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żykowe Przedsz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kub Rokick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cha noc” kolęda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szula Kruk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 Gilew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st taki dzień” Czerwone Gitary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szula Kruk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publiczne Przedszkole "Wyspa" w Białymstoku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bastian Rozwadowsk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Mikołajki" autor nieznany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Olszańska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lia Karniłowic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lat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"Świąteczne aniołki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ł. Agnieszka Galic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z. Tadeusz Pabisiak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Olszańsk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ka Dąbrow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lat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"Choinka mała"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 nieznany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Olszańsk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szkole Samorząd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r 23 "BAŚNIOWE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Białymsto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ek Grabow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Mikołaj stuka do drzwi" Katarzyna Bayer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rota Broniewicz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isa Pańk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tyna Augustyńczy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Piosenka dla Mikołaja" Katarzyna Bayer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nna Pryma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ata Gołaszewsk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ywatne Przedszkole KIDS' ACADEMY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ga Chorzew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A Mikołaj pędzi" Fasolki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nika Szmigie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welina Kalinowsk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lia Hor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Juz gwiazdeczka się kolebie"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tarzyna Jakubia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Kowalczuk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kola Wójci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Kto to - To Mikołaj"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tarzyna Jakubia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Kowalczuk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szkole Samorząd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56 w Białymstoku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abela Czarnec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lat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"Święta"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. i muz. Joanna Bernat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nna Wejkows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nieszka Szkiłąd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anino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lia Szumar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lat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Kołysanka" - sł. i muz. Renata Szczydło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nna Wejkows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nieszka Szkiłąd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an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Przerwa - ok. godz. 10.45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II Tura – godz. 11.00</w:t>
      </w:r>
    </w:p>
    <w:tbl>
      <w:tblPr>
        <w:tblW w:w="1403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951"/>
        <w:gridCol w:w="2441"/>
        <w:gridCol w:w="709"/>
        <w:gridCol w:w="2611"/>
        <w:gridCol w:w="2917"/>
        <w:gridCol w:w="1828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i nr placówki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 i nazwisko dziec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k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utworu, autor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 i nazwisko opiekuna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kompaniament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szkole Samorząd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r 58 Integracyj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m. Jana Wilkows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Białymsto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af Roszkowsk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lata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ołaj i grzeczne dzieci”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kopiuk Ewa, Zalewska Katarzyna, Marzanna Halicka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uzanna Gosiew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ęta, święta”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lena Puchalsk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lina Krzywos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ój kochany Mikołaju”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nieszka Wygonowska, Barbara Szutkiewicz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publiczn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1 w Białymsto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szard Łukaszew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Kolędowanie"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bara Kozakiewicz - Kisiel, Anna Sokólska, Agata Perkowska, Tamara Grygoruk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otr Mikul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Mroźna zima biała"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bara Kozakiewicz - Kisiel, Anna Sokólska, Agata Perkowsk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szkole Samorząd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7 "Kasztanowy Zakątek"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lina Wawrzyniu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Zagraj dziecku kołysankę"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nna Smarżews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arzyna Petelczyc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szkole Samorząd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12 "Tęczowe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ata Bętkows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Dzyń, dzyń, dzyń Mikołajku Święty"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wona Jurcza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rota Ciełszewska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tyna Sojk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Aniołek maleńki jak wróbelek" A. Galic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wa Kret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gorzata Łomask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"Mikołaju, Mikołaju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giełło Danuta i Karol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arzyna Tekie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szkole Niepublicz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5 "Pod Kasztanem"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ł Wesołow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"Gwiazdy pojaśniały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nga Poradowsk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abela Siemionek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publiczne Przedszkole nr 6 im. Bł. Bolesławy Lament Zgromadzenia Sióstr Misjonarek św. Rodzi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Białymstoku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lia Gudanow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" Nasz Mikołaj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ł. Adam Wacławsk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z. Łukasz Białasiak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. Krystyna Świętochow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Kornelia Bruczk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melia Bargłow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Powitajmy go" słowa i muzyka Adam Szafraniec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. Krystyna Śwętochow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Kornelia Bruczk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ktoria Czaczkow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Powitajmy go" słowa i muzyka Adam Szafraniec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. Krystyna Świętochow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Kornelia Bruczk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szkole Samorząd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27 w Białymstoku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żbieta Mirghan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Herbatka dla Mikołaja"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irosława Tichoniu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Świderska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awinia Kuszczu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Spojrzały Aniołki"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irosława  Tichonik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Świdersk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abela Naz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Mikołaj"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irosława Tichonik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Świdersk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szkole Samorząd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30</w:t>
              <w:br/>
              <w:t>im. Świętego Jana Pawła II "Radosne" w Białymstoku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zwoneczk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audia Wieremiejuk Amelia Niczyporuk Natalia Masłowska Amelia Kuczyńska Weronika Tarasiuk Aleksandra Bukow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5 lat</w:t>
              <w:br/>
              <w:t>- 6 lat</w:t>
              <w:br/>
              <w:t>- 5 lat</w:t>
              <w:br/>
              <w:t>- 6 lat</w:t>
              <w:br/>
              <w:t>- 6 lat</w:t>
              <w:br/>
              <w:t>- 6 la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ytuł: "Świąteczne życzenia" </w:t>
              <w:br/>
              <w:t>Autor tekstu: Irena Dąbrowska</w:t>
              <w:br/>
              <w:t>Muzyka: Piotr Kaj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rena Dąbrowsk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zkole Na Zielonej Górce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zwoneczk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 Średzi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ulia Wiktoria Jabłoń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rcel Jaroc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ofia Żyliń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rianna Piekaj Aleksandra Łucza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3 lata</w:t>
              <w:br/>
              <w:t>- 4 lata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5 lat</w:t>
              <w:br/>
              <w:t>- 5 lat</w:t>
              <w:br/>
              <w:t>- 5 lat</w:t>
              <w:br/>
              <w:t>- 6 la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Grudzień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anuta Jagiełło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rol Jagiełło 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gorzata Putynkowska, Monika Puziuk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publiczne Przedszkole nr 2</w:t>
              <w:br/>
              <w:t>w Białymstoku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erełki Świętego Wincentego A Pau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ulianna Przybyłowska Justyna Zaremba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ofia Strankowska        Amelia Litwińczuk           Karina Barszcz  Kornelia Białokozowicz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4 lata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5 lat </w:t>
              <w:br/>
              <w:t xml:space="preserve">- 6 lat </w:t>
              <w:br/>
              <w:t xml:space="preserve">- 6 lat </w:t>
              <w:br/>
              <w:t xml:space="preserve">- 6 lat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-13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6 lat 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Gore Gwiazda Jezusowi" - Zespół Arka Noego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. Katarzyna Lejzorowicz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nieszka Bielawska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CD (audio), instrumenty perkusyj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49:00Z</dcterms:created>
  <dc:creator>DOI</dc:creator>
  <dc:description/>
  <dc:language>en-US</dc:language>
  <cp:lastModifiedBy>Dominika</cp:lastModifiedBy>
  <dcterms:modified xsi:type="dcterms:W3CDTF">2014-11-28T15:49:00Z</dcterms:modified>
  <cp:revision>2</cp:revision>
  <dc:subject/>
  <dc:title/>
</cp:coreProperties>
</file>