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ystępów – konkurs recytatorski Mikołajkowej Gali Przedszkolaków 201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listopada 2014, godzina 9.3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037"/>
        <w:gridCol w:w="1940"/>
        <w:gridCol w:w="255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ów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estni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utw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opiek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edszkole Samorządowe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atia Tysz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Historia Świąte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czysław Kieli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Agnieszka Bąbczy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edszkole Samorządowe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0"/>
              <w:gridCol w:w="2260"/>
              <w:gridCol w:w="2260"/>
              <w:gridCol w:w="2260"/>
            </w:tblGrid>
            <w:tr>
              <w:trPr>
                <w:trHeight w:val="214" w:hRule="atLeast"/>
              </w:trPr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pl-PL"/>
                    </w:rPr>
                    <w:t>Magdalena Dral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Arial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giczne Pudeł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Jolanta Her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Agnieszka Bąbczy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12 "Tęczow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minika Markiewic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Trzy bałwanki"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. Kisielew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nieszka Lewantowic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12 "Tęcz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zanna Fidziukiewic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Zaczarowane drzewko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Maria Terli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tarzyna Tekień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12 "Tęczow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nna Osiń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Wieczór wigilij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Lucyna Krzemienie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wa Kr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publiczne Przedszkole "Wysp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abela Nalewajk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Zmyślone Mikołaje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Bay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Olszań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publiczne Przedszkole "Wysp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zanna Ciborow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Zagadk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Bay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Olszań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Niepubliczne Przedszkole "Wysp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ys Chomic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Mikołaja boli nog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Bay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Olszań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zanna Korzunowicz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łopoty Świętego Mikoł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Rafał Laso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bara Cisz, Anna Zawad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chał Jaroc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,,Gwiazdka"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igniew Trzaskows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bara Cisz, Anna Zawad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ka Krzyżanow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5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Biała jazda"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Hanna Łochoc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bara Cisz, Anna Zawad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ub Osiedlowy Kalina SM Rodzina Kolej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ia Gierałtow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6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zie jest Mikoł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Bay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Bay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ub Osiedlowy Kalina SM Rodzina Kolej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ksandra Ziembiń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łw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Bay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Bay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lub Osiedlowy Kalina SM Rodzina Kolej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alia Laso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uszek Grudz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Bay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Anna Bay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29 "Fantazja"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ranciszek Pal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la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ły gość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Krzywos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abella Płotczy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29 "Fantazja"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osław Rozmysłowic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ga Św. Mikołaj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tarzyna Party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bara Wyrzykowska, Katarzyna Barszczew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29 "Fantazja"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dosław Myszkows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Śnie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dwik Jerzy Ker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ta Micewicz, Katarzyna Stepaniu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brysia Chrzanow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Sześciu Mikołajów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Łada Grodzi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nata Maksimowicz, Elżbieta Tale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rszula Słomiń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Aniołki - maluszki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rota Gelln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nata Maksimowicz, Elżbieta Tale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25 Kraina Uśmiechu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ia Augustynia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Śnieg"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Ludwik Jerzy Ker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styna Sobolew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25 Kraina Uśmiechu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a Berg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la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Zła zima"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Maria Konopnic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wona Sokó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58 Integracyjne im. Jana Wilkowskiego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icja Wygonow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5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asnale świątecz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rota Gelln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gnieszka Żukow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58 Integracyjne im. Jana Wilkowskiego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la Kur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kołaje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rota Gelln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zanna Stępnia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58 Integracyjne im. Jana Wilkowskiego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lena Frąszcza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Świąteczna musz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na Bay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bara Agnieszka Wygonow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Nr 47</w:t>
              <w:br/>
              <w:t xml:space="preserve"> "Z Uśmieche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lena Rajczu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Kłopoty Świętego Mikołaj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fał Las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rota Sajewicz, Marlena Nieścier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ywatne Przedszkole KIDS' ACADE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da Maciejczu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Biała jazd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anna Łocho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tarzyna Jakubiak, Monika Kowalcz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ywatne Przedszkole KIDS' ACADE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ysia Kowalczu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Wieczór wigilijn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deusz Kubi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ka Szmigiel, Ewelina Kalin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ywatne Przedszkole KIDS' ACADE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iotr Bogusłowic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Pada śnieg"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rota Gelln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ka Szmigiel, Ewelina Kalino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Niepubliczne Przedszkole nr 6</w:t>
              <w:br/>
              <w:t xml:space="preserve"> im. Bł. Bolesławy Lament Zgromadzenia Sióstr Misjonarek św. Rodzi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wid Masłows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 la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Święty Mikoła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na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styna Świętochow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publiczne Przedszkole nr 6 im. Bł. Bolesławy Lament Zgromadzenia Sióstr Misjonarek św. R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ja Porębska - Śliwk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la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łwa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. Szu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rota Guzewic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publiczne Przedszkole nr 6 im. Bł. Bolesławy Lament Zgromadzenia Sióstr Misjonarek św. Ro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weł Nor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la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oin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Wanda Chotom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 Henryka Mirosława Stachlewic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Na Zielonej Gó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ofia Żyliń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eczór wigili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Tadeusz Kubi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ka Puziuk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Na Zielonej Gór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cel Jaroc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zent dla Mikoł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Dorota Gell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ka Puzi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publiczne "Domowe Przedszkole"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łosz Wiśniews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6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Bajka O Starym I Nowym Roku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Ludwik Jerzy Ker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ylwia Drozdows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publiczne "Domowe Przedszkole"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dalena Dudziń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5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Śnieg"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udwik Jerzy Ke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ka Dębi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publiczne "Domowe Przedszkole"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kub Drozdows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4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Zaczarowane Drzewko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Maria Terli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dalena Milew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publiczne Przedszkole nr 1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liwia Łupiń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l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Prezent dla Mikołaj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rota Gell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oleta Sewery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publiczne Przedszkole nr 1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ładysław Pańkows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Świąteczne poda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fał Las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wa Korżyńs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publiczne Przedszkole nr 1 w Białymst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cper de Han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Kłopoty świętego Mikołaj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ta Dudzi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oksana Sobolewsk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6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"Jedzie zima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n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styna Świderska, Mirosława Tichoni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akub Czyży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6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Śniegowy bałwan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n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styna Świderska, Mirosława Tichoni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Samorządowe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eksandra Arend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6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łwan śnieg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ezn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styna Świderska, Mirosława Tichoni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"Słoneczne" W Wasilkowie F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minik Zawadzk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5 l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łopoty Świętego Mikoł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fał Las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lina Łopato, Monika Szkołąd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hanging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zedszkole "Słoneczne" W Wasilkowie F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lena Wasilu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4 la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iazd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ronisława Ostr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rszula Szóstko, Elżbieta Batur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4:00Z</dcterms:created>
  <dc:creator>Dominika</dc:creator>
  <dc:description/>
  <cp:keywords/>
  <dc:language>en-US</dc:language>
  <cp:lastModifiedBy>Dominika</cp:lastModifiedBy>
  <dcterms:modified xsi:type="dcterms:W3CDTF">2014-11-21T16:12:00Z</dcterms:modified>
  <cp:revision>10</cp:revision>
  <dc:subject/>
  <dc:title/>
</cp:coreProperties>
</file>