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spacing w:lineRule="auto" w:line="240" w:before="0" w:after="0"/>
        <w:jc w:val="center"/>
        <w:rPr/>
      </w:pPr>
      <w:r>
        <w:rPr/>
        <w:t>Wojewódzkiego Konkursu Twórczości Plastycznej Dzieci i Młodzieży Szkolnej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rajobraz Polski - Tradycje, Współczesność, Przyszłość”- Białystok 2015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70C0"/>
          <w:u w:val="single"/>
        </w:rPr>
        <w:t>Uwaga! Nowy termin konkursu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I. </w:t>
      </w:r>
      <w:r>
        <w:rPr>
          <w:b/>
          <w:u w:val="single"/>
        </w:rPr>
        <w:t>Organizatorzy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Kuratorium Oświaty w Białymstok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Młodzieżowy Dom Kultury w Białymstoku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II. </w:t>
      </w:r>
      <w:r>
        <w:rPr>
          <w:b/>
          <w:u w:val="single"/>
        </w:rPr>
        <w:t>Cel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Wzbudzanie zainteresowania dzieci i młodzieży historią, kulturą i krajobrazem Polsk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Konfrontacja osiągnięć rówieśniczych w dziedzinie sztuk plastycz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rezentacja dorobku młodzieży szkolnej w dziedzinie plastyk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Wymiana doświadczeń metodycznych i artystycznych nauczycieli i instruktorów prowadzących zajęcia plastyczn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>Uczestnicy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Uczniowie wszystkich typów przedszkoli i szkół (z wyjątkiem uczniów liceów plastycznych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Podopieczni placówek wychowania pozaszkolnego, świetlic i klubów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IV. </w:t>
      </w:r>
      <w:r>
        <w:rPr>
          <w:b/>
          <w:u w:val="single"/>
        </w:rPr>
        <w:t>Tematyka konkursu</w:t>
      </w:r>
      <w:r>
        <w:rPr/>
        <w:t xml:space="preserve"> winna koncentrować się wokół hasła „Krajobraz Polski - Tradycje, Współczesność, Przyszłość” rozumianego w aspekcie historycznego, aktualnego i przyszłego obrazu naszego kraju. </w:t>
      </w:r>
    </w:p>
    <w:p>
      <w:pPr>
        <w:pStyle w:val="Normal"/>
        <w:spacing w:lineRule="auto" w:line="240" w:before="0" w:after="0"/>
        <w:jc w:val="both"/>
        <w:rPr/>
      </w:pPr>
      <w:r>
        <w:rPr/>
        <w:t>Prace powinny być ukierunkowane na zagadnienia nawiązujące tematycznie i formalnie do historii, kultury regionu, powinny ukazywać tradycje, obyczaje regionu, rodzinę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V. </w:t>
      </w:r>
      <w:r>
        <w:rPr>
          <w:b/>
          <w:u w:val="single"/>
        </w:rPr>
        <w:t>Warunki uczestnictwa:</w:t>
      </w:r>
    </w:p>
    <w:p>
      <w:pPr>
        <w:pStyle w:val="Normal"/>
        <w:spacing w:lineRule="auto" w:line="240" w:before="0" w:after="0"/>
        <w:jc w:val="both"/>
        <w:rPr/>
      </w:pPr>
      <w:r>
        <w:rPr/>
        <w:t>1. Wykonanie przez uczestnika jednej lub kilku prac w dowolnie wybranej technice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 xml:space="preserve">malarstwo (tempera, farba klejowa, kredki, tusz, collage, na szkle, na porcelanie i tkaninie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rysunek i grafika (linoryt, drzeworyt, monotypia, techniki mieszane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rzeźba (maski, kukły, zabawki i itp.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tkanina artystyczna (tkactwo, batik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techniki charakterystyczne dla poszczególnych regionów etnograficznych (wycinanki, pisanki, palmy, hafty i inne) 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z wyjątkiem materiałów nietrwałych i sypkich, typu: ryż, kasze, cukier, plastelina itp.</w:t>
      </w:r>
    </w:p>
    <w:p>
      <w:pPr>
        <w:pStyle w:val="Normal"/>
        <w:spacing w:lineRule="auto" w:line="240" w:before="0" w:after="0"/>
        <w:jc w:val="both"/>
        <w:rPr/>
      </w:pPr>
      <w:r>
        <w:rPr/>
        <w:t>2. Format prac malarskich do rozmiaru 70x100 cm. Wymiary prac przestrzennych - dowoln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Opatrzenie każdej pracy (na odwrocie) trwale umocowaną kartą informacyjną, wypełnioną drukowanymi literam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Karta informacyjna  powinna  zawierać 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imię i nazwisko,  wiek  autor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adres, telefon, e-mail placówki rekomendującej pracę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ane opiekuna (nauczyciela, instruktora, rodzica), pod którego kierunkiem została wykonana praca: imię i nazwisko, adres, telefon, e-mail.</w:t>
      </w:r>
    </w:p>
    <w:p>
      <w:pPr>
        <w:pStyle w:val="Normal"/>
        <w:spacing w:lineRule="auto" w:line="240" w:before="0" w:after="0"/>
        <w:rPr/>
      </w:pPr>
      <w:r>
        <w:rPr/>
        <w:t xml:space="preserve">4. Dokonanie przez instruktora (nauczyciela) - wspólnie z uczniami - wyboru najlepszych prac i  przekazanie ich </w:t>
      </w:r>
      <w:r>
        <w:rPr>
          <w:b/>
        </w:rPr>
        <w:t xml:space="preserve">do dnia </w:t>
      </w:r>
      <w:r>
        <w:rPr>
          <w:b/>
          <w:color w:val="0070C0"/>
        </w:rPr>
        <w:t>31 stycznia 2015 roku</w:t>
      </w:r>
      <w:r>
        <w:rPr>
          <w:b/>
          <w:color w:val="FF0000"/>
        </w:rPr>
        <w:t xml:space="preserve"> </w:t>
      </w:r>
      <w:r>
        <w:rPr/>
        <w:t>na adres 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łodzieżowy Dom Kultury w Białymstok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l. Warszawska 79 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15- 201 Białystok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VI. </w:t>
      </w:r>
      <w:r>
        <w:rPr>
          <w:b/>
          <w:u w:val="single"/>
        </w:rPr>
        <w:t>Zasady oceniania i nagradzania:</w:t>
      </w:r>
    </w:p>
    <w:p>
      <w:pPr>
        <w:pStyle w:val="Normal"/>
        <w:spacing w:lineRule="auto" w:line="240" w:before="0" w:after="0"/>
        <w:jc w:val="both"/>
        <w:rPr/>
      </w:pPr>
      <w:r>
        <w:rPr/>
        <w:t>1. Prace będą oceniane i nagradzane z zachowaniem podziału na grupy wiekow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do 7  lat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8 - 11  lat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12 - 14  lat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15 - 21  lat (górna granica wieku nie dotyczy uczniów posiadających orzeczenie o potrzebie kształcenia specjalnego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Otwarcie wystawy połączone z wręczeniem nagród odbędzie się </w:t>
      </w:r>
      <w:r>
        <w:rPr>
          <w:b/>
          <w:color w:val="0070C0"/>
          <w:u w:val="single"/>
        </w:rPr>
        <w:t>20 lutego 2015 roku</w:t>
      </w:r>
      <w:r>
        <w:rPr/>
        <w:t xml:space="preserve"> </w:t>
        <w:br/>
        <w:t>w Młodzieżowym Domu Kultury w Białymstok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VII. </w:t>
      </w:r>
      <w:r>
        <w:rPr>
          <w:b/>
          <w:u w:val="single"/>
        </w:rPr>
        <w:t>Uwagi  końcowe:</w:t>
      </w:r>
    </w:p>
    <w:p>
      <w:pPr>
        <w:pStyle w:val="Normal"/>
        <w:spacing w:lineRule="auto" w:line="240" w:before="0" w:after="0"/>
        <w:jc w:val="both"/>
        <w:rPr/>
      </w:pPr>
      <w:r>
        <w:rPr/>
        <w:t>1. Prace niezgodne z regulaminem, zniszczone w wyniku niewłaściwego opakowania,  nie będą brane pod uwagę.</w:t>
      </w:r>
    </w:p>
    <w:p>
      <w:pPr>
        <w:pStyle w:val="Normal"/>
        <w:spacing w:lineRule="auto" w:line="240" w:before="0" w:after="0"/>
        <w:jc w:val="both"/>
        <w:rPr/>
      </w:pPr>
      <w:r>
        <w:rPr/>
        <w:t>2. Prace nagrodzone i wyróżnione przechodzą na własność organizatora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Pozostałe prace mogą być odebrane do </w:t>
      </w:r>
      <w:r>
        <w:rPr>
          <w:b/>
        </w:rPr>
        <w:t>31 marca 2015</w:t>
      </w:r>
      <w:r>
        <w:rPr/>
        <w:t xml:space="preserve"> roku.</w:t>
      </w:r>
    </w:p>
    <w:p>
      <w:pPr>
        <w:pStyle w:val="Normal"/>
        <w:spacing w:lineRule="auto" w:line="240" w:before="0" w:after="0"/>
        <w:jc w:val="both"/>
        <w:rPr/>
      </w:pPr>
      <w:r>
        <w:rPr/>
        <w:t>4. Organizator nie odsyła prac.</w:t>
      </w:r>
    </w:p>
    <w:p>
      <w:pPr>
        <w:pStyle w:val="Normal"/>
        <w:spacing w:lineRule="auto" w:line="240" w:before="0" w:after="0"/>
        <w:jc w:val="both"/>
        <w:rPr/>
      </w:pPr>
      <w:r>
        <w:rPr/>
        <w:t>5. Organizator zastrzega sobie prawo do bezpłatnego publikowania w mediach nadesłanych prac plastycznych w celach promocyjnych.</w:t>
      </w:r>
    </w:p>
    <w:p>
      <w:pPr>
        <w:pStyle w:val="Normal"/>
        <w:spacing w:lineRule="auto" w:line="240" w:before="0" w:after="0"/>
        <w:jc w:val="both"/>
        <w:rPr/>
      </w:pPr>
      <w:r>
        <w:rPr/>
        <w:t>6. Złożenie prac jest równoznaczne z uznaniem warunków regulaminów oraz zgodą na publikację danych osobowych autora w materiałach dotyczących konkursu.</w:t>
      </w:r>
    </w:p>
    <w:p>
      <w:pPr>
        <w:pStyle w:val="Normal"/>
        <w:spacing w:lineRule="auto" w:line="240" w:before="0" w:after="0"/>
        <w:jc w:val="both"/>
        <w:rPr/>
      </w:pPr>
      <w:r>
        <w:rPr/>
        <w:t>7. Wszelkich informacji na temat konkursu udziela Magdalena Urbańczyk, Dział Organizacji Imprez MDK, tel. 85 732 79 49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Konkurs realizowany jest ze środków finansowych Podlaskiego Kuratora Oświat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56:00Z</dcterms:created>
  <dc:creator>Marek</dc:creator>
  <dc:description/>
  <cp:keywords/>
  <dc:language>en-US</dc:language>
  <cp:lastModifiedBy>DOI</cp:lastModifiedBy>
  <dcterms:modified xsi:type="dcterms:W3CDTF">2015-01-05T10:07:00Z</dcterms:modified>
  <cp:revision>4</cp:revision>
  <dc:subject/>
  <dc:title/>
</cp:coreProperties>
</file>