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1960</wp:posOffset>
            </wp:positionH>
            <wp:positionV relativeFrom="margin">
              <wp:posOffset>683895</wp:posOffset>
            </wp:positionV>
            <wp:extent cx="2189480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ykl spotkań „Kolęda z Gwiazdą”</w:t>
      </w:r>
    </w:p>
    <w:p>
      <w:pPr>
        <w:pStyle w:val="Bezodstpw"/>
        <w:spacing w:lineRule="auto" w:line="276"/>
        <w:rPr/>
      </w:pPr>
      <w:r>
        <w:rPr/>
        <w:t>- 8 stycznia 2015 Koncert Kolęd „Niech kolęda popłynie do nieba…”(Katedra)</w:t>
      </w:r>
    </w:p>
    <w:p>
      <w:pPr>
        <w:pStyle w:val="Bezodstpw"/>
        <w:spacing w:lineRule="auto" w:line="276"/>
        <w:rPr/>
      </w:pPr>
      <w:r>
        <w:rPr/>
        <w:t>- 9 stycznia 2015 Koncert Kolęd „Niech kolęda popłynie do nieba…” (Sobór Św. Mikołaja)</w:t>
      </w:r>
    </w:p>
    <w:p>
      <w:pPr>
        <w:pStyle w:val="Bezodstpw"/>
        <w:spacing w:lineRule="auto" w:line="276"/>
        <w:rPr/>
      </w:pPr>
      <w:r>
        <w:rPr/>
        <w:t>- 12 stycznia 2015 „Kolęda Przedszkolaka” (MDK)</w:t>
      </w:r>
    </w:p>
    <w:p>
      <w:pPr>
        <w:pStyle w:val="Bezodstpw"/>
        <w:spacing w:lineRule="auto" w:line="276"/>
        <w:rPr/>
      </w:pPr>
      <w:r>
        <w:rPr/>
        <w:t xml:space="preserve">- 13 stycznia 2015 „Kolęda Malucha” klasy I-III (MDK) </w:t>
      </w:r>
    </w:p>
    <w:p>
      <w:pPr>
        <w:pStyle w:val="Bezodstpw"/>
        <w:spacing w:lineRule="auto" w:line="276"/>
        <w:rPr/>
      </w:pPr>
      <w:r>
        <w:rPr/>
        <w:t>- 14 stycznia 2015 „Młodzi z Kolędą” kl. IV-VI+gimnazjaliści (MDK)</w:t>
      </w:r>
    </w:p>
    <w:p>
      <w:pPr>
        <w:pStyle w:val="Bezodstpw"/>
        <w:spacing w:lineRule="auto" w:line="276"/>
        <w:ind w:right="-285" w:hanging="0"/>
        <w:rPr/>
      </w:pPr>
      <w:r>
        <w:rPr/>
        <w:t xml:space="preserve">- 17 stycznia 2015 Diecezjalny Przegląd </w:t>
      </w:r>
      <w:r>
        <w:rPr>
          <w:b/>
        </w:rPr>
        <w:t xml:space="preserve">„Kolęda z Gwiazdą” </w:t>
      </w:r>
      <w:r>
        <w:rPr/>
        <w:t>– sala Kina Forum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32"/>
        </w:rPr>
      </w:pPr>
      <w:r>
        <w:rPr/>
        <w:t>- 17 stycznia 2015 Koncert  „Kolęda z Gwiazdą” – sala Kina F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Bezodstpw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Przegląd Kolęd i Pastorałek „Kolęda z Gwiazdą”</w:t>
      </w:r>
    </w:p>
    <w:p>
      <w:pPr>
        <w:pStyle w:val="Bezodstpw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asłem </w:t>
      </w:r>
      <w:r>
        <w:rPr>
          <w:rFonts w:cs="Times New Roman" w:ascii="Times New Roman" w:hAnsi="Times New Roman"/>
          <w:sz w:val="28"/>
          <w:szCs w:val="28"/>
        </w:rPr>
        <w:t>„narodził się wam Zbawiciel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Łk 2,11b</w:t>
      </w:r>
    </w:p>
    <w:p>
      <w:pPr>
        <w:pStyle w:val="Bezodstpw"/>
        <w:ind w:left="28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łystok, 17 stycznia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Fundacja Spe Salvi </w:t>
        <w:br/>
        <w:t xml:space="preserve">Przegląd odbywa się w ramach projektu Kolęda z Gwiazdą, pod honorowym patronatem J.E. Ks. Abpa Edwarda Ozorows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Przeglądzie jest zgłoszenie wykonawcy organizatorom </w:t>
        <w:br/>
        <w:t xml:space="preserve">do dn. 10.01.2015 r. Formularz zgłoszenia można również pobrać: </w:t>
        <w:br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ww. koledazgwiazda.archibial.pl, www.mdk.bialystok.pl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gląd odbywa się na zasadzie prezentacji (nie konkursu!) i ma na celu: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lne spotkanie poszczególnych wykonawców;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bilizację do rozwijania swoich talentów;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ę swoich osiągnięć wobec szerszego audytorium;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omnienie i promowanie kolęd, pastorałek;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erzanie znajomości tradycji bożonarodzeniowych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eglądu przygotowują i prezentują dwa utwory bożonarodzeniowe (kolędy lub pastorałki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glądzie mogą wystąpić: soliści, chóry, zespoły, schol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ograniczenia repertuaru ze względu </w:t>
        <w:br/>
        <w:t>na ilość zgłoszonych uczestnik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głoszenia i ew. podkład muzyczny w formacie .mp3 należy dostarczyć pocztą elektroniczną na adres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zczepans@tlen.pl</w:t>
        </w:r>
      </w:hyperlink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przeglądu: </w:t>
      </w:r>
      <w:r>
        <w:rPr>
          <w:rFonts w:cs="Times New Roman" w:ascii="Times New Roman" w:hAnsi="Times New Roman"/>
          <w:b/>
          <w:sz w:val="24"/>
          <w:szCs w:val="24"/>
        </w:rPr>
        <w:t>17 stycznia 2015 roku, godz. 12.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6"/>
        </w:rPr>
        <w:t xml:space="preserve">sala Kina FORUM, ul. Legionowa 5, 15-281 Białystok. </w:t>
      </w:r>
    </w:p>
    <w:p>
      <w:pPr>
        <w:pStyle w:val="Akapitzlist"/>
        <w:autoSpaceDE w:val="false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W programie: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>godz. 12.30 – przesłuchani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428" w:hanging="36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 zależności od ilości występujących przewidziana jest przerwa i słodki poczęstunek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ok. godz. 15.00 – wręczenie dyplomów i koncert kolęd w wykonaniu zaproszonych zespołów,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ok. godz. 17.00 – przewidywane zakończenie imprez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097" w:hanging="36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westie nieobjęte niniejszym regulaminem rozstrzygają organizatorz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097" w:hanging="36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>Informacji udziela ks. Andrzej Szczepańczyk tel.: 505 118 395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097" w:hanging="36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rganizatorzy nie ponoszę kosztów związanych z dojazdem i ubezpieczeniem uczestników.</w:t>
      </w:r>
    </w:p>
    <w:sectPr>
      <w:type w:val="nextPage"/>
      <w:pgSz w:w="11906" w:h="16838"/>
      <w:pgMar w:left="794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czepans@tl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7:00Z</dcterms:created>
  <dc:creator>PC2</dc:creator>
  <dc:description/>
  <cp:keywords/>
  <dc:language>en-US</dc:language>
  <cp:lastModifiedBy>Młodzieżowy Dom Kultury</cp:lastModifiedBy>
  <cp:lastPrinted>2014-12-15T13:42:00Z</cp:lastPrinted>
  <dcterms:modified xsi:type="dcterms:W3CDTF">2014-12-16T08:46:00Z</dcterms:modified>
  <cp:revision>9</cp:revision>
  <dc:subject/>
  <dc:title/>
</cp:coreProperties>
</file>