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9905</wp:posOffset>
            </wp:positionH>
            <wp:positionV relativeFrom="margin">
              <wp:posOffset>-38100</wp:posOffset>
            </wp:positionV>
            <wp:extent cx="2433955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ykl spotkań „Kolęda z Gwiazdą”</w:t>
      </w:r>
    </w:p>
    <w:p>
      <w:pPr>
        <w:pStyle w:val="Bezodstpw"/>
        <w:rPr/>
      </w:pPr>
      <w:r>
        <w:rPr/>
        <w:t xml:space="preserve">- 8 stycznia 2015 Koncert Kolęd „Niech kolęda popłynie do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 xml:space="preserve">nieba…”(Katedra) </w:t>
      </w:r>
    </w:p>
    <w:p>
      <w:pPr>
        <w:pStyle w:val="Bezodstpw"/>
        <w:rPr/>
      </w:pPr>
      <w:r>
        <w:rPr/>
        <w:t xml:space="preserve">- 9 stycznia 2015 Koncert Kolęd „Niech kolęda popłynie do nieba…”  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 xml:space="preserve">(Sobór Św. Mikołaja) </w:t>
      </w:r>
    </w:p>
    <w:p>
      <w:pPr>
        <w:pStyle w:val="Bezodstpw"/>
        <w:rPr/>
      </w:pPr>
      <w:r>
        <w:rPr/>
        <w:t>- 12 stycznia 2015 „Kolęda Przedszkolaka” (MDK)</w:t>
      </w:r>
    </w:p>
    <w:p>
      <w:pPr>
        <w:pStyle w:val="Bezodstpw"/>
        <w:rPr/>
      </w:pPr>
      <w:r>
        <w:rPr/>
        <w:t xml:space="preserve">- 13 stycznia 2015 „Kolęda Malucha” klasy I-III (MDK) </w:t>
      </w:r>
    </w:p>
    <w:p>
      <w:pPr>
        <w:pStyle w:val="Bezodstpw"/>
        <w:rPr/>
      </w:pPr>
      <w:r>
        <w:rPr/>
        <w:t>- 14 stycznia 2015 „</w:t>
      </w:r>
      <w:r>
        <w:rPr>
          <w:b/>
        </w:rPr>
        <w:t>Młodzi z Kolędą” kl. IV-VIsp+gimnazjaliści</w:t>
      </w:r>
      <w:r>
        <w:rPr/>
        <w:t xml:space="preserve"> (MDK)</w:t>
      </w:r>
    </w:p>
    <w:p>
      <w:pPr>
        <w:pStyle w:val="Bezodstpw"/>
        <w:rPr/>
      </w:pPr>
      <w:r>
        <w:rPr/>
        <w:t>- 17 stycznia 2015 Diecezjalny Przegląd Kolęd i Pastorałek</w:t>
        <w:br/>
        <w:t xml:space="preserve">   ph.  „Narodził  się Wam Zbawiciel”- sala Kina Forum</w:t>
      </w:r>
    </w:p>
    <w:p>
      <w:pPr>
        <w:pStyle w:val="Bezodstpw"/>
        <w:rPr/>
      </w:pPr>
      <w:r>
        <w:rPr/>
        <w:t>- 17 stycznia 2015 Koncert  „Kolęda z Gwiazdą”- sala Kina For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zh-CN"/>
        </w:rPr>
        <w:t>Regulamin konkursu dla gimnazjalis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zh-CN"/>
        </w:rPr>
        <w:t xml:space="preserve">„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zh-CN"/>
        </w:rPr>
        <w:t xml:space="preserve">Młodzi z Kolędą”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Organizator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9 im. Mieszka I w Białymsto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 Dom Kultury w Białymst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Celem przedsięwzięcia jest kultywowanie tradycji śpiewania kolęd  i pastorałek </w:t>
        <w:br/>
        <w:t>w polskiej rodzinie oraz rozwijanie talentów muzycznych dzie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wziąć udział soliści i zespoły wokalne do 3 osób  z gimnazju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gotowują jeden utwór- kolędę lub pastorałk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ór może być wykonany z akompaniamentem dowolnych instrumentów i  płyty C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piani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Kategoria wiek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imnaz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Termin i miejsce imprezy: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4 stycz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15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godz. 9.00,  Młodzieżowy Dom Kultury w Białymstoku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Warunki uczestnictwa: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artę zgłoszenia należy przesłać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1 grudnia 2014 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łodzieżowy Dom Kultury, ul. Warszawska 79 A,  15-201 Białystok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lub drogą elektroniczną na adres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z nazwą konkursu w temacie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ą przyznane po trzy nagrody w każdej kategorii dla solistów i zespoł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tępujący otrzymają dyplomy uczestnictw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jest otwarty dla publicz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i wręczenie nagród nastąpi po obradach jury </w:t>
        <w:br/>
        <w:t xml:space="preserve">w danej kategorii wiekow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wykorzystania zdjęć i nagrań poszczególnych prezentacji w ramach promocji i informacji dotyczącej konkurs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organizacyjnych informacji udziela Dział Organizacji Imprez MDK: </w:t>
        <w:br/>
        <w:t>tel. 85 732 79 49</w:t>
      </w:r>
    </w:p>
    <w:p>
      <w:pPr>
        <w:pStyle w:val="Normal"/>
        <w:suppressAutoHyphens w:val="true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021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00Z</dcterms:created>
  <dc:creator>użytkownik</dc:creator>
  <dc:description/>
  <cp:keywords/>
  <dc:language>en-US</dc:language>
  <cp:lastModifiedBy>PC2</cp:lastModifiedBy>
  <cp:lastPrinted>2014-12-15T14:32:00Z</cp:lastPrinted>
  <dcterms:modified xsi:type="dcterms:W3CDTF">2014-12-15T13:33:00Z</dcterms:modified>
  <cp:revision>6</cp:revision>
  <dc:subject/>
  <dc:title>Regulamin konkursu</dc:title>
</cp:coreProperties>
</file>