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8980</wp:posOffset>
            </wp:positionH>
            <wp:positionV relativeFrom="margin">
              <wp:posOffset>-152400</wp:posOffset>
            </wp:positionV>
            <wp:extent cx="2492375" cy="228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ykl spotkań „Kolęda z Gwiazdą”</w:t>
      </w:r>
    </w:p>
    <w:p>
      <w:pPr>
        <w:pStyle w:val="Bezodstpw"/>
        <w:rPr/>
      </w:pPr>
      <w:r>
        <w:rPr/>
        <w:t xml:space="preserve">- 8 stycznia 2015 Koncert Kolęd „Niech kolęda popłynie </w:t>
        <w:br/>
        <w:t xml:space="preserve">  do nieba…”(Katedra)</w:t>
      </w:r>
    </w:p>
    <w:p>
      <w:pPr>
        <w:pStyle w:val="Bezodstpw"/>
        <w:rPr/>
      </w:pPr>
      <w:r>
        <w:rPr/>
        <w:t xml:space="preserve">- 9 stycznia 2015 Koncert Kolęd „Niech kolęda popłynie do nieba…” 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(Sobór Św. Mikołaja)</w:t>
      </w:r>
    </w:p>
    <w:p>
      <w:pPr>
        <w:pStyle w:val="Bezodstpw"/>
        <w:rPr/>
      </w:pPr>
      <w:r>
        <w:rPr/>
        <w:t>- 12 stycznia 2015 „Kolęda Przedszkolaka” (MDK)</w:t>
      </w:r>
    </w:p>
    <w:p>
      <w:pPr>
        <w:pStyle w:val="Bezodstpw"/>
        <w:rPr/>
      </w:pPr>
      <w:r>
        <w:rPr/>
        <w:t>- 13 stycznia 2015 „</w:t>
      </w:r>
      <w:r>
        <w:rPr>
          <w:b/>
        </w:rPr>
        <w:t>Kolęda Malucha</w:t>
      </w:r>
      <w:r>
        <w:rPr/>
        <w:t xml:space="preserve">” klasy I-III (MDK) </w:t>
      </w:r>
    </w:p>
    <w:p>
      <w:pPr>
        <w:pStyle w:val="Bezodstpw"/>
        <w:rPr/>
      </w:pPr>
      <w:r>
        <w:rPr/>
        <w:t>- 14 stycznia 2015 „Młodzi z Kolędą” kl. IV-VI sp+gimnazjaliści (MDK)</w:t>
      </w:r>
    </w:p>
    <w:p>
      <w:pPr>
        <w:pStyle w:val="Bezodstpw"/>
        <w:rPr/>
      </w:pPr>
      <w:r>
        <w:rPr/>
        <w:t>- 17 stycznia 2015 Diecezjalny Przegląd Kolęd i Pastorałek</w:t>
        <w:br/>
        <w:t xml:space="preserve">   ph.  „Narodził  się Wam Zbawiciel”- sala Kina Forum</w:t>
      </w:r>
    </w:p>
    <w:p>
      <w:pPr>
        <w:pStyle w:val="Bezodstpw"/>
        <w:rPr/>
      </w:pPr>
      <w:r>
        <w:rPr/>
        <w:t>- 17 stycznia 2015 Koncert  „Kolęda z Gwiazdą” - sala Kina For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zh-CN"/>
        </w:rPr>
        <w:t>Regulamin konkursu (kl. I-III sp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zh-CN"/>
        </w:rPr>
        <w:t>Kolęda Maluch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Organizator: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koła Podstawowa nr 19 im. Mieszka I w Białymsto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łodzieżowy Dom Kultury w Białymstok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Celem przedsięwzięcia jest kultywowanie tradycji śpiewania kolęd i pastorałek </w:t>
        <w:br/>
        <w:t>w polskiej rodzinie oraz rozwijanie talentów muzycznych dzie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Forma konkurs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wziąć udział soliści i zespoły wokalne do 3 osób (1 solista i jeden zespół z jednej szkoły podstawowej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zygotowują jeden utwór - kolędę lub pastorałk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ór może być wykonany z akompaniamentem dowolnych instrumentów i płyty CD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pewnia pianin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Kategoria wiek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: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lasy  I –III szkoły podstawowej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>Termin i miejsce impre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:  13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tycz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015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godz. 9.00, Młodzieżowy Dom Kultur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w Białymstoku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Warunki uczestnictwa: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artę zgłoszenia należy przesłać w nieprzekraczalnym terminie 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21 grudnia 2014 r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  <w:br/>
        <w:t xml:space="preserve">na 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łodzieżowy Dom Kultury, ul. Warszawska 79 A, 15-201 Białystok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ub drogą elektroniczną na adres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e.kazmierczyk@mdk.bialysto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, z nazwą konkursu </w:t>
        <w:br/>
        <w:t>w temac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Nagrod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ą przyznane po trzy nagrody w kategoriach: solista i zespó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tępujący otrzymają dyplomy uczestnictwa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Ustalenia końcow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287" w:right="426" w:hanging="86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 jest otwarty dla publicz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287" w:right="426" w:hanging="86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 i wręczenie nagród nastąpi po obradach jury w </w:t>
      </w:r>
    </w:p>
    <w:p>
      <w:pPr>
        <w:pStyle w:val="Normal"/>
        <w:spacing w:lineRule="auto" w:line="240" w:before="0" w:after="200"/>
        <w:ind w:left="426" w:righ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j kategorii wiekow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426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 wykorzystania zdjęć i nagrań poszczególnych prezentacji w ramach promocji i informacji dotyczącej konkurs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426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organizacyjnych informacji udziela Dział Organizacji Imprez: </w:t>
        <w:br/>
        <w:t>tel. 85 732 79 49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azmierczyk@mdk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3:00Z</dcterms:created>
  <dc:creator>użytkownik</dc:creator>
  <dc:description/>
  <cp:keywords/>
  <dc:language>en-US</dc:language>
  <cp:lastModifiedBy>PC2</cp:lastModifiedBy>
  <cp:lastPrinted>2014-12-15T13:56:00Z</cp:lastPrinted>
  <dcterms:modified xsi:type="dcterms:W3CDTF">2014-12-15T13:44:00Z</dcterms:modified>
  <cp:revision>9</cp:revision>
  <dc:subject/>
  <dc:title>Regulamin konkursu</dc:title>
</cp:coreProperties>
</file>