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b/>
        </w:rPr>
        <w:t>Komunikat III Edycji Konkursu Plastycznego „Festiwal Palm”</w:t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bjętego Honorowym Patronatem</w:t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zydenta Miasta Białegostoku oraz Podlaskiego Kuratora Oświaty</w:t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</w:rPr>
        <w:t xml:space="preserve">organizowanego w ramach Diecezjalnych Dni Młodzieży 2015 </w:t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ganizatorzy Konkursu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Młodzieżowy Dom Kultury w Białymstoku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uszpasterstwo Młodzieży Archidiecezji Białostockiej "Betania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 dniu 26 marca 2015 roku Komisja w składz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Cambria" w:ascii="Cambria" w:hAnsi="Cambria"/>
          <w:b/>
          <w:bCs/>
        </w:rPr>
        <w:t xml:space="preserve">Dorota Świdzińska </w:t>
      </w:r>
      <w:r>
        <w:rPr>
          <w:rFonts w:cs="Cambria" w:ascii="Cambria" w:hAnsi="Cambria"/>
        </w:rPr>
        <w:t>– Młodzieżowy Dom Kultury w Białymst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Cambria" w:ascii="Cambria" w:hAnsi="Cambria"/>
          <w:b/>
          <w:bCs/>
        </w:rPr>
        <w:t xml:space="preserve">Paweł Tekień </w:t>
      </w:r>
      <w:r>
        <w:rPr>
          <w:rFonts w:cs="Cambria" w:ascii="Cambria" w:hAnsi="Cambria"/>
        </w:rPr>
        <w:t>– Departament Edukacji Urzędu Miejskiego w Białymst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Cambria" w:ascii="Cambria" w:hAnsi="Cambria"/>
          <w:b/>
          <w:bCs/>
        </w:rPr>
        <w:t xml:space="preserve">ks. Rafał Arciszewski </w:t>
      </w:r>
      <w:r>
        <w:rPr>
          <w:rFonts w:cs="Cambria" w:ascii="Cambria" w:hAnsi="Cambria"/>
          <w:bCs/>
        </w:rPr>
        <w:t>– Duszpasterstwo Młodzieży Archidiecezji Białostockiej „Betania”,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obejrzeniu 101 prac nadesłanych z 22 placówek zdecydowała przyznać następujące nagrody i wyróżnienia w poszczególnych kategoriach wiekowych: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Kategoria I Przedszkolna</w:t>
      </w:r>
      <w:r>
        <w:rPr>
          <w:rFonts w:cs="Cambria" w:ascii="Cambria" w:hAnsi="Cambria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grody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zieci z Przedszkola Elastycznego „Orzełek” Przy Wyższej Szkole Ekonomicznej w Białymstoku</w:t>
      </w:r>
      <w:r>
        <w:rPr>
          <w:rFonts w:cs="Cambria" w:ascii="Cambria" w:hAnsi="Cambria"/>
        </w:rPr>
        <w:t>: Blanka Misiewicz, Damian Gontar, Adrian Korniłowicz, opiekun Urszula Misiewicz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zieci z Przedszkola Samorządowego nr 60 w Białymstoku</w:t>
      </w:r>
      <w:r>
        <w:rPr>
          <w:rFonts w:cs="Cambria" w:ascii="Cambria" w:hAnsi="Cambria"/>
        </w:rPr>
        <w:t>: Julia Bednarska, Magdalena Steuer, Sandra Bukowska, Wiktoria Szuler, Sylwester Zajkowski, opiekunowie  Agnieszka Kuźmienko, Elżbieta Prus, Grażyna Goss, Danuta Pacewic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</w:rPr>
        <w:t>Amelia Litwińczuk</w:t>
      </w:r>
      <w:r>
        <w:rPr/>
        <w:t xml:space="preserve"> z </w:t>
      </w:r>
      <w:r>
        <w:rPr>
          <w:rFonts w:cs="Cambria" w:ascii="Cambria" w:hAnsi="Cambria"/>
        </w:rPr>
        <w:t>Niepubliczne Przedszkole nr 2 Sióstr Miłosierdzia w Białymstoku, opiekunowie s. Anna Haponik , Elżbieta Tołoczk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</w:rPr>
        <w:t>Gabrysia Kochanowska</w:t>
      </w:r>
      <w:r>
        <w:rPr>
          <w:rFonts w:cs="Cambria" w:ascii="Cambria" w:hAnsi="Cambria"/>
        </w:rPr>
        <w:t xml:space="preserve"> z Niepubliczne Przedszkole nr 2 Sióstr Miłosierdzia w Białymstoku, opiekonowie s. Anna Haponik , Elżbieta Tołoczk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</w:rPr>
        <w:t>Martyna Jakiel</w:t>
      </w:r>
      <w:r>
        <w:rPr>
          <w:rFonts w:cs="Cambria" w:ascii="Cambria" w:hAnsi="Cambria"/>
        </w:rPr>
        <w:t xml:space="preserve"> z Niepubliczne Przedszkole nr 2 Sióstr Miłosierdzia w Białymstoku, opiekunowie s. Anna Haponik , Elżbieta Tołoczk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</w:rPr>
        <w:t>Bartek Piekutowski</w:t>
      </w:r>
      <w:r>
        <w:rPr>
          <w:rFonts w:cs="Cambria" w:ascii="Cambria" w:hAnsi="Cambria"/>
        </w:rPr>
        <w:t xml:space="preserve"> z Niepubliczne Przedszkole nr 2 Sióstr Miłosierdzia w Białymstoku, opiekunowie s. Anna Haponik , Elżbieta Tołoczko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atalia  Statkiewicz</w:t>
      </w:r>
      <w:r>
        <w:rPr>
          <w:rFonts w:cs="Cambria" w:ascii="Cambria" w:hAnsi="Cambria"/>
        </w:rPr>
        <w:t xml:space="preserve"> z Niepubliczne Przedszkole nr 2 Sióstr Miłosierdzia w Białymstoku, opiekunowie s. Anna Haponik , Elżbieta Tołoczko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różnieni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ena Baranowska</w:t>
      </w:r>
      <w:r>
        <w:rPr>
          <w:rFonts w:cs="Cambria" w:ascii="Cambria" w:hAnsi="Cambria"/>
        </w:rPr>
        <w:t xml:space="preserve"> z Niepubliczne Przedszkole nr 2 Sióstr Miłosierdzia w Białymstoku, opiekunowie s. Anna Haponik , Elżbieta Tołoczko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Jakub Konopko</w:t>
      </w:r>
      <w:r>
        <w:rPr>
          <w:rFonts w:cs="Cambria" w:ascii="Cambria" w:hAnsi="Cambria"/>
        </w:rPr>
        <w:t xml:space="preserve"> z Niepubliczne Przedszkole nr 2 Sióstr Miłosierdzia w Białymstoku, opiekunowie s. Anna Haponik , Elżbieta Tołoczko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la Mikołajczuk</w:t>
      </w:r>
      <w:r>
        <w:rPr>
          <w:rFonts w:cs="Cambria" w:ascii="Cambria" w:hAnsi="Cambria"/>
        </w:rPr>
        <w:t xml:space="preserve"> z Niepubliczne Przedszkole nr 2 Sióstr Miłosierdzia w Białymstoku, opiekunowie s. Anna Haponik , Elżbieta Tołoczko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da Grycel</w:t>
      </w:r>
      <w:r>
        <w:rPr>
          <w:rFonts w:cs="Cambria" w:ascii="Cambria" w:hAnsi="Cambria"/>
        </w:rPr>
        <w:t xml:space="preserve"> z Niepubliczne Przedszkole nr 2 Sióstr Miłosierdzia w Białymstoku, opiekunowie s. Anna Haponik , Elżbieta Tołoczko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Julia   Smolarek</w:t>
      </w:r>
      <w:r>
        <w:rPr>
          <w:rFonts w:cs="Cambria" w:ascii="Cambria" w:hAnsi="Cambria"/>
        </w:rPr>
        <w:t xml:space="preserve"> z Niepubliczne Przedszkole nr 2 Sióstr Miłosierdzia w Białymstoku, opiekunowie s. Anna Haponik , Elżbieta Tołoczko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Kuba Ławicki</w:t>
      </w:r>
      <w:r>
        <w:rPr>
          <w:rFonts w:cs="Cambria" w:ascii="Cambria" w:hAnsi="Cambria"/>
        </w:rPr>
        <w:t xml:space="preserve"> z Niepubliczne Przedszkole nr 2 Sióstr Miłosierdzia w Białymstoku, opiekunowie s. Anna Haponik , Elżbieta Tołoczko    </w:t>
      </w:r>
      <w:r>
        <w:rPr>
          <w:rFonts w:cs="Cambria" w:ascii="Cambria" w:hAnsi="Cambria"/>
          <w:b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Maria  Haponik</w:t>
      </w:r>
      <w:r>
        <w:rPr>
          <w:rFonts w:cs="Cambria" w:ascii="Cambria" w:hAnsi="Cambria"/>
        </w:rPr>
        <w:t xml:space="preserve"> z Niepubliczne Przedszkole nr 2 Sióstr Miłosierdzia w Białymstoku, opiekunowie s. Anna Haponik , Elżbieta Tołoczko    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ja Gabrel</w:t>
      </w:r>
      <w:r>
        <w:rPr>
          <w:rFonts w:cs="Cambria" w:ascii="Cambria" w:hAnsi="Cambria"/>
        </w:rPr>
        <w:t xml:space="preserve"> z Niepubliczne Przedszkole nr 2 Sióstr Miłosierdzia w Białymstoku, opiekunowie s. Anna Haponik , Elżbieta Tołoczko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zieci z Oddziału Przedszkolnego ze Szkoły Podstawowej w Starej Rozedrance: </w:t>
      </w:r>
      <w:r>
        <w:rPr>
          <w:rFonts w:cs="Cambria" w:ascii="Cambria" w:hAnsi="Cambria"/>
        </w:rPr>
        <w:t>Maciej Herbowicz, Kacper Solnik, Bartosz Kondrat,  Gabriel Orzechowski,  Kamil Strzelak, Dawid Kuczko, opiekun Anna Roszkowska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Kategoria II Szkolna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grod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ło Miłośników Książki</w:t>
      </w:r>
      <w:r>
        <w:rPr>
          <w:rFonts w:cs="Cambria" w:ascii="Cambria" w:hAnsi="Cambria"/>
        </w:rPr>
        <w:t>, uczniowie klasy II ze Szkoły Podstawowej nr 5 im. Szarych Szeregów w Bielsku Podlaskim, opiekun Renata Wróblewsk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b/>
        </w:rPr>
        <w:t>uczniowie klasy I ze Szkoły Podstawowej w Starej Rozedrance:</w:t>
      </w:r>
      <w:r>
        <w:rPr>
          <w:rFonts w:cs="Arial" w:ascii="Cambria" w:hAnsi="Cambria"/>
        </w:rPr>
        <w:t xml:space="preserve"> Julia Bajko, Aneta Iłendo,  Szymon Kunowski,  Zuzanna Roszkowska, Oliwia Szumicka,  Jakub Borowski, Emil Kropiwnicki, Szymon Lewkowicz,  Natalia Możejko, Przemysław Paszko, opiekun Krystyna Sos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b/>
        </w:rPr>
        <w:t>uczniowie klasy I ze Szkoły Podstawowej w Starej Rozedrance:</w:t>
      </w:r>
      <w:r>
        <w:rPr>
          <w:rFonts w:cs="Arial" w:ascii="Cambria" w:hAnsi="Cambria"/>
        </w:rPr>
        <w:t xml:space="preserve"> Maciej Deputat, Dawid Gieniusz, Angelika Hawryluk, Aleksandra Kondrat, Damian Kondrat, Dominik Kondrat, Patrycja Romaniuk, Jakub Roszkowski, Wiktoria Sadanowicz, Hubert Sawicki, opiekun Barbara Możejko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uczniowie z Internatu Zespołu Szkół im. Bolesława Podedwornego w Niećkowie</w:t>
      </w:r>
      <w:r>
        <w:rPr>
          <w:rFonts w:cs="Arial" w:ascii="Cambria" w:hAnsi="Cambria"/>
        </w:rPr>
        <w:t>: Małgorzata Warsiewicz, Mateusz Stankiewicz, Wiesław Bikowski, opiekun Elżbieta Ptak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Maciej Łempicki</w:t>
      </w:r>
      <w:r>
        <w:rPr>
          <w:rFonts w:cs="Arial" w:ascii="Cambria" w:hAnsi="Cambria"/>
        </w:rPr>
        <w:t xml:space="preserve"> z Zespołu Szkół Specjalnych w Siemiatyczach, opiekun Magdalena Paj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różnienia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agdalena Ponikarczyk, Katarzyna Beczko</w:t>
      </w:r>
      <w:r>
        <w:rPr>
          <w:rFonts w:cs="Cambria" w:ascii="Cambria" w:hAnsi="Cambria"/>
        </w:rPr>
        <w:t xml:space="preserve"> z Zespołu Szkół Handlowo-Ekonomicznych im. Mikołaja Kopernika w Białymstoku, opiekun Iwona Saniukowicz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  <w:b/>
        </w:rPr>
        <w:t>Damian Konopka</w:t>
      </w:r>
      <w:r>
        <w:rPr>
          <w:rFonts w:cs="Arial" w:ascii="Cambria" w:hAnsi="Cambria"/>
        </w:rPr>
        <w:t xml:space="preserve"> ze Szkoły Podstawowej nr 49 z Oddziałami Integracyjnymi im. Stefana Kardynała Wyszyńskiego – Prymasa Tysiąclecia w Białymstoku, opiekunowie Joanna Jaruszewicz, Joanna Skalimowska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arcel Kiercul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ze Szkoły Podstawowej nr 49 z Oddziałami Integracyjnymi im. Stefana Kardynała Wyszyńskiego – Prymasa Tysiąclecia w Białymstoku, opiekunowie Joanna Skalimowska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acper Kiercul </w:t>
      </w:r>
      <w:r>
        <w:rPr>
          <w:rFonts w:cs="Arial" w:ascii="Cambria" w:hAnsi="Cambria"/>
        </w:rPr>
        <w:t>ze Szkoły Podstawowej nr 49 z Oddziałami Integracyjnymi im. Stefana Kardynała Wyszyńskiego – Prymasa Tysiąclecia w Białymstoku, opiekun Joanna Skalimowska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rtosz Sacharczuk</w:t>
      </w:r>
      <w:r>
        <w:rPr>
          <w:rFonts w:cs="Arial" w:ascii="Cambria" w:hAnsi="Cambria"/>
        </w:rPr>
        <w:t xml:space="preserve"> ze Szkoły Podstawowej nr 49 z Oddziałami Integracyjnymi im. Stefana Kardynała Wyszyńskiego – Prymasa Tysiąclecia w Białymstoku, opiekunowie Anna Kamieńska, Joanna Skalimowska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Kategoria III Rodzinna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grody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Karolina i Natalia Sorko, opiekun: Emilia Sork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eta i Barbara Iłendo, opiekun: Agnieszka Iłend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mbria" w:ascii="Cambria" w:hAnsi="Cambria"/>
        </w:rPr>
        <w:t>Julia i Joanna Ostapowicz - mam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Cambria" w:hAnsi="Cambria"/>
        </w:rPr>
        <w:t>Rodzina Roszkowskich - dzieci: Karolina, Dominika, Jakub, Zuzanna, rodzice: Anna Roszkowska- Zenon Roszkowski, dziadkowie: Eugenia Szacka, Stanisław Szacki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Rodzina Wróblewskich - Małgorzata, Maria, Anna, rodzice: Renata i Antoni Wróblewscy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Rodzina Saniukowiczów - Michał,  Piotr Saniukowicz, rodzice: Iwona i Maciej Saniukowicz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Rodzina Jurczuków –</w:t>
      </w:r>
      <w:r>
        <w:rPr/>
        <w:t xml:space="preserve"> </w:t>
      </w:r>
      <w:r>
        <w:rPr>
          <w:rFonts w:cs="Arial" w:ascii="Cambria" w:hAnsi="Cambria"/>
        </w:rPr>
        <w:t>Julia, Jan, Mateusz, mama Wioletta Jurczuk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581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1:00Z</dcterms:created>
  <dc:creator>DOI</dc:creator>
  <dc:description/>
  <cp:keywords/>
  <dc:language>en-US</dc:language>
  <cp:lastModifiedBy>DOI</cp:lastModifiedBy>
  <cp:lastPrinted>2014-04-11T17:39:00Z</cp:lastPrinted>
  <dcterms:modified xsi:type="dcterms:W3CDTF">2015-03-31T15:04:00Z</dcterms:modified>
  <cp:revision>3</cp:revision>
  <dc:subject/>
  <dc:title/>
</cp:coreProperties>
</file>