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4805</wp:posOffset>
            </wp:positionV>
            <wp:extent cx="197993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ind w:left="34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III Zawodów Halowych Modeli Latających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ałystok, 21.02.2015 r.</w:t>
      </w:r>
    </w:p>
    <w:p>
      <w:pPr>
        <w:pStyle w:val="Normal"/>
        <w:ind w:left="4253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2"/>
          <w:highlight w:val="yellow"/>
        </w:rPr>
      </w:pPr>
      <w:r>
        <w:rPr>
          <w:b/>
          <w:sz w:val="22"/>
        </w:rPr>
        <w:t>Strona www zawodów: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www.modele.pb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torz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echnika Białostocka, Wydział Mechanicz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odzieżowy Dom Kultury w Białymsto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ytut Lotnictwa w Warszaw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roklub Białostock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jsce i termin rozegrania zawodów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1 luty 2015</w:t>
      </w:r>
      <w:r>
        <w:rPr>
          <w:rFonts w:cs="Arial" w:ascii="Arial" w:hAnsi="Arial"/>
          <w:sz w:val="22"/>
          <w:u w:val="single"/>
        </w:rPr>
        <w:t xml:space="preserve"> r. – Hala Sportowa Politechniki Białostockiej, ul. Wiejska 41, Białystok, godz. 10</w:t>
      </w:r>
      <w:r>
        <w:rPr>
          <w:rFonts w:cs="Arial" w:ascii="Arial" w:hAnsi="Arial"/>
          <w:sz w:val="22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 mod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e szybowców wypuszczane z ręki (tzw. ”rzutki”);</w:t>
      </w:r>
    </w:p>
    <w:p>
      <w:pPr>
        <w:pStyle w:val="Normal"/>
        <w:jc w:val="center"/>
        <w:rPr>
          <w:rFonts w:cs="Aharoni"/>
          <w:b/>
          <w:b/>
          <w:sz w:val="22"/>
          <w:szCs w:val="22"/>
          <w:u w:val="single"/>
        </w:rPr>
      </w:pPr>
      <w:r>
        <w:rPr>
          <w:rFonts w:cs="Aharoni"/>
          <w:b/>
          <w:sz w:val="22"/>
          <w:szCs w:val="22"/>
          <w:u w:val="single"/>
        </w:rPr>
        <w:t>Zawody mają charakter otwarty i nie ma żadnych uwarunkowań związanych z miejscem zamieszkania zawodni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wody rozegrane zostaną w 2 grupach współzawodnictwa: „Dzieci” oraz „Open”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Kategorie wiekowe „Dzieci”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lat 7 (rocznik 2008 i młods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8-9 lat (rocznik 2006 - 2007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10-11 lat (rocznik 2004 - 200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12-13 lat (rocznik 2002 - 2003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Kategoria „Open” – udział bez względu na wiek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stanie przeprowadzona dodatkowa klasyfikacja w kategorii „Open” dla uczestników do lat 13 (rocznik 2002 i młodsi) tzw. „Open 13”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rozgrywania zawod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ażdy zawodnik wykonuje 3 loty (kategoria „Dzieci”) oraz 5 lotów (kategoria „Open”), których mierzony jest czas. O końcowej klasyfikacji zdecyduje suma czasów z 2 (kategoria „Dzieci”) oraz 3 (kategoria „Open”) najlepszych lotów. W przypadku uzyskania jednakowego wyniku przez większą ilość zawodników, zostanie rozegrana między nimi dogrywka, mająca na celu ustalenie klasyfikacji końcowej. Model wypuszczany jest z ręki. Zawodnik musi pozostawać na podłodze. Zezwala się jedynie na wykonanie skoku w momencie wypuszczania modelu. Pomiar czasu każdego lotu rozpoczyna się w momencie wypuszczenia modelu, a kończy się, gdy spełniony jest jeden z poniższych warunkó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model ląduje na podłodze budynk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model zetknie się z jakąkolwiek częścią pomieszczenia lub jego wyposażeniem (nie podłogą) i ruch postępowy kończy się (ustaje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magania techniczne model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 wiekowe dla dzieci</w:t>
      </w:r>
      <w:r>
        <w:rPr>
          <w:rFonts w:cs="Arial" w:ascii="Arial" w:hAnsi="Arial"/>
          <w:sz w:val="20"/>
        </w:rPr>
        <w:t xml:space="preserve">: do udziału w tych kategoriach dopuszcza się </w:t>
      </w:r>
      <w:r>
        <w:rPr>
          <w:rFonts w:cs="Arial" w:ascii="Arial" w:hAnsi="Arial"/>
          <w:b/>
          <w:bCs/>
          <w:sz w:val="20"/>
        </w:rPr>
        <w:t>wyłącznie!!!</w:t>
      </w:r>
      <w:r>
        <w:rPr>
          <w:rFonts w:cs="Arial" w:ascii="Arial" w:hAnsi="Arial"/>
          <w:sz w:val="20"/>
        </w:rPr>
        <w:t xml:space="preserve"> modele przekazane wcześniej, jako zestawy do montażu, przez organizatorów. Organizator rozprowadzi zestawy wśród zainteresowanych klubów modelarskich w terminie najpóźniej 1 m-c od daty zawodów. Do udziału w zawodach dopuszcza się również modele, które były dostarczone przez organizatorów w ubiegłym roku tzn. „Iskierki”. Około 80 sklejonych modeli będzie udostępnionych bezpłatnie przez organizatorów podczas rejestracji zawodników przed rozpoczęciem zawodów w dniu 21 lutego 2015 r. </w:t>
      </w:r>
    </w:p>
    <w:p>
      <w:pPr>
        <w:pStyle w:val="TextBody"/>
        <w:rPr/>
      </w:pPr>
      <w:r>
        <w:rPr>
          <w:b/>
          <w:bCs/>
          <w:sz w:val="20"/>
        </w:rPr>
        <w:t>Kategoria „Open”</w:t>
      </w:r>
      <w:r>
        <w:rPr>
          <w:sz w:val="20"/>
        </w:rPr>
        <w:t xml:space="preserve">: </w:t>
      </w:r>
      <w:r>
        <w:rPr>
          <w:b/>
          <w:sz w:val="20"/>
        </w:rPr>
        <w:t>dowolny</w:t>
      </w:r>
      <w:r>
        <w:rPr>
          <w:sz w:val="20"/>
        </w:rPr>
        <w:t>!!! model spełniający następujące wymagania (wg. przepisów klasy F1N): model halowy szybowca wypuszczany z ręki to model puszczany w pomieszczeniu zamkniętym, bez napędu, w którym siła nośna jest wytwarzana przez siły aerodynamiczne działające na płaty nośne nieruchome względem modelu w locie (tj. powierzchnie, które nie wykonują ruchu obrotowego takiego jak w śmigłowcu, ani ruchu wahadłowego takiego jak w skrzydłowcu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rody:</w:t>
      </w:r>
    </w:p>
    <w:p>
      <w:pPr>
        <w:pStyle w:val="Tekstpodstawowy2"/>
        <w:rPr/>
      </w:pPr>
      <w:r>
        <w:rPr/>
        <w:t>Za zajęcie 1, 2 i 3 miejsca w danej kategorii wręczone zostaną dyplomy, puchary oraz nagrody rzeczowe. Za zajęcie miejsc od 4 do 10 zostaną wręczone dyplomy oraz nagrody rzeczow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Ogłoszenie wyników i wręczenie nagród nastąpi po zakończeniu imprezy w dniu 21 lutego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ind w:left="708" w:firstLine="1"/>
        <w:jc w:val="both"/>
        <w:rPr/>
      </w:pPr>
      <w:r>
        <w:rPr>
          <w:b/>
          <w:sz w:val="22"/>
        </w:rPr>
        <w:t>Uczestnicy zawodów bezwzględnie muszą używać na hali obuwia sportowego!!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i/>
          <w:iCs/>
          <w:sz w:val="22"/>
        </w:rPr>
        <w:t>Serdecznie zapraszamy do udziału w zawodach!</w:t>
      </w:r>
    </w:p>
    <w:sectPr>
      <w:footerReference w:type="default" r:id="rId3"/>
      <w:type w:val="nextPage"/>
      <w:pgSz w:w="11906" w:h="16838"/>
      <w:pgMar w:left="1417" w:right="1417" w:gutter="0" w:header="0" w:top="993" w:footer="5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Copyright: </w:t>
    </w:r>
    <w:r>
      <w:rPr>
        <w:i/>
        <w:sz w:val="16"/>
        <w:szCs w:val="16"/>
        <w:lang w:val="en-US"/>
      </w:rPr>
      <w:t>Andrzej Łukaszewicz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9:00Z</dcterms:created>
  <dc:creator>Marek Szumski</dc:creator>
  <dc:description/>
  <dc:language>en-US</dc:language>
  <cp:lastModifiedBy>DZIAL6</cp:lastModifiedBy>
  <cp:lastPrinted>2013-12-10T16:11:00Z</cp:lastPrinted>
  <dcterms:modified xsi:type="dcterms:W3CDTF">2014-12-29T13:39:00Z</dcterms:modified>
  <cp:revision>2</cp:revision>
  <dc:subject/>
  <dc:title>Rzeszów, 2007-03-14</dc:title>
</cp:coreProperties>
</file>