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060" w:hanging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67945</wp:posOffset>
            </wp:positionV>
            <wp:extent cx="2430145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Regulamin konkursu plastycznego</w:t>
      </w:r>
    </w:p>
    <w:p>
      <w:pPr>
        <w:pStyle w:val="Normal"/>
        <w:ind w:left="31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>„</w:t>
      </w:r>
      <w:r>
        <w:rPr>
          <w:rFonts w:cs="Arial" w:ascii="Arial Black" w:hAnsi="Arial Black"/>
          <w:b/>
          <w:sz w:val="32"/>
          <w:szCs w:val="28"/>
        </w:rPr>
        <w:t>Plakat Światowych Igrzysk Lotniczych - Dubaj 2015”</w:t>
      </w:r>
    </w:p>
    <w:p>
      <w:pPr>
        <w:pStyle w:val="Normal"/>
        <w:ind w:left="3119" w:hanging="0"/>
        <w:jc w:val="center"/>
        <w:rPr/>
      </w:pPr>
      <w:r>
        <w:rPr/>
        <w:t xml:space="preserve">będący jednocześnie eliminacją regionalną </w:t>
        <w:br/>
        <w:t>Ogólnopolskiego Konkursu Młodych Artystów Międzynarodowej Federacji Lotniczej FAI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53" w:hanging="0"/>
        <w:jc w:val="center"/>
        <w:rPr>
          <w:b/>
          <w:b/>
          <w:sz w:val="22"/>
          <w:highlight w:val="yellow"/>
        </w:rPr>
      </w:pPr>
      <w:r>
        <w:rPr>
          <w:b/>
          <w:sz w:val="22"/>
        </w:rPr>
        <w:t>Strona www konkursu: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www.modele.pb.edu.pl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TORZY KONKURSU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litechnika Białostocka, Wydział Mechanicz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łodzieżowy Dom Kultury w Białymstok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stytut Lotnictwa w Warszaw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eroklub Białostoc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LE KONKURSU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pularyzacja lotnictwa i kosmonautyk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wijanie zainteresowań wiedzą techniczną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ształcenie wyobraźni twórczej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frontacja prac plastycznych młodych artys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min został opracowany na podstawie zasad Konkursu Młodych Artystów Międzynarodowej Federacji Lotniczej FAI w roku 2015 dostępnych na stronie: </w:t>
      </w:r>
      <w:hyperlink r:id="rId3">
        <w:r>
          <w:rPr>
            <w:rStyle w:val="InternetLink"/>
            <w:sz w:val="20"/>
            <w:szCs w:val="20"/>
          </w:rPr>
          <w:t>http://www.fai.org/about-fai/fai-young-artists-contest</w:t>
        </w:r>
      </w:hyperlink>
      <w:r>
        <w:rPr>
          <w:sz w:val="20"/>
          <w:szCs w:val="20"/>
        </w:rPr>
        <w:t xml:space="preserve">                (w j. angielski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</w:rPr>
        <w:t>WARUNKI UCZESTNICTW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Konkurs ma charakter regionalny, adresowany jest do dzieci i młodzieży z województwa</w:t>
      </w:r>
      <w:r>
        <w:rPr>
          <w:sz w:val="22"/>
          <w:szCs w:val="22"/>
        </w:rPr>
        <w:t xml:space="preserve"> podlaskiego spełniających wymagania grup wiekowych. Do konkursu regionalnego każda szkoła lub placówka może zgłosić dowolną ilość prac w każdej grupie wiekowej. Z eliminacji regionalnych do etapu ogólnopolskiego (Aeroklub Polski w Warszawie) zostaną zakwalifikowane po dwie prace w każdej grupie wiekowej. Z konkursu ogólnopolskiego zostanie wysłanych 9 prac (po 3 w każdej kategorii) na finał międzynarodowy do siedziby F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</w:rPr>
        <w:t>GRUPY WIEKOW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ace będą oceniane z zachowaniem podziału na 3 grupy wiekow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I</w:t>
        <w:tab/>
        <w:t>grupa wiekowa – Data urodzenia od 1 stycznia 2005 r. do 31 grudnia 2008 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II</w:t>
        <w:tab/>
        <w:t>grupa wiekowa – Data urodzenia od 1 stycznia 2001 r. do 31 grudnia 2004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III</w:t>
        <w:tab/>
        <w:t>grupa wiekowa – Data urodzenia od 1 stycznia 1997 r. do 31 grudnia 200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</w:rPr>
        <w:t>FORMAT PRAC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22"/>
        </w:rPr>
        <w:t xml:space="preserve">Format prac wyłącznie </w:t>
      </w:r>
      <w:r>
        <w:rPr>
          <w:b/>
          <w:sz w:val="22"/>
          <w:szCs w:val="22"/>
        </w:rPr>
        <w:t>A3</w:t>
      </w:r>
      <w:r>
        <w:rPr>
          <w:sz w:val="22"/>
          <w:szCs w:val="22"/>
        </w:rPr>
        <w:t xml:space="preserve"> (420x297mm). Praca nie może być oprawiona w ramę lub otoczona marginesem (krawędziami, brzegiem, obwódką, lamówk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</w:rPr>
        <w:t>WYKONANIE PRAC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a praca musi być wykonana ręcznie (lub w przypadku osób niepełnosprawnych - stopą lub ustami). </w:t>
      </w:r>
      <w:r>
        <w:rPr>
          <w:b/>
          <w:sz w:val="22"/>
          <w:szCs w:val="22"/>
        </w:rPr>
        <w:t>Pracę należy wykonać wyłącznie</w:t>
      </w:r>
      <w:r>
        <w:rPr>
          <w:sz w:val="22"/>
          <w:szCs w:val="22"/>
        </w:rPr>
        <w:t xml:space="preserve"> w jednej z następujących techni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warela, farba akrylowa, farba olejna, ołówkami nieścieralnymi, flamastrami lub markerami, piórami kulkowymi, tuszem lub trwałym atramentem, pastelami, kredkami lub innymi podobnymi, trwałymi technikami plastycznym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a nie może być wykonana</w:t>
      </w:r>
      <w:r>
        <w:rPr>
          <w:sz w:val="22"/>
          <w:szCs w:val="22"/>
        </w:rPr>
        <w:t>: ołówkiem, węglem do rysowania lub innym nietrwałym środkiem, przy użyciu technik komputerowych; techniką „kolażu” z wykorzystaniem zdjęć i fotokopii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ZNAKOWANIE PRA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leży wypełnić I cz. „Certyfikatu”, wpisując dane uczestnika. Formularz certyfikatu w załączeniu do niniejszego regulaminu (załącznik nr 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ŚWIADCZENIE AUTENTYCZ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leży wypełnić i podpisać II cz. „Certyfikatu”, tzw. poświadczenie autentyczności. Poświadczenie musi być podpisane (imię, nazwisko, podpis) przez nauczyciela, rodzica lub opiekuna, albo inną właściwą osob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AWIDŁOWO WYPEŁNIONY I PODPISANY CERTYFIKAT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color w:val="FF0000"/>
        </w:rPr>
        <w:t>nale</w:t>
      </w:r>
      <w:r>
        <w:rPr>
          <w:rFonts w:eastAsia="TTE19FEF88t00;MS Mincho" w:cs="TTE19FEF88t00;MS Mincho" w:ascii="TTE19FEF88t00;MS Mincho" w:hAnsi="TTE19FEF88t00;MS Mincho"/>
          <w:color w:val="FF0000"/>
        </w:rPr>
        <w:t>ż</w:t>
      </w:r>
      <w:r>
        <w:rPr>
          <w:rFonts w:cs="Arial" w:ascii="Arial" w:hAnsi="Arial"/>
          <w:color w:val="FF0000"/>
        </w:rPr>
        <w:t>y trwale przyklei</w:t>
      </w:r>
      <w:r>
        <w:rPr>
          <w:rFonts w:eastAsia="TTE19FEF88t00;MS Mincho" w:cs="TTE19FEF88t00;MS Mincho" w:ascii="TTE19FEF88t00;MS Mincho" w:hAnsi="TTE19FEF88t00;MS Mincho"/>
          <w:color w:val="FF0000"/>
        </w:rPr>
        <w:t>ć</w:t>
      </w:r>
      <w:r>
        <w:rPr>
          <w:rFonts w:eastAsia="TTE19FEF88t00;MS Mincho" w:cs="TTE19FEF88t00;MS Mincho" w:ascii="TTE19FEF88t00;MS Mincho" w:hAnsi="TTE19FEF88t00;MS Mincho"/>
          <w:color w:val="FF0000"/>
        </w:rPr>
        <w:t xml:space="preserve"> </w:t>
      </w:r>
      <w:r>
        <w:rPr>
          <w:rFonts w:cs="Arial" w:ascii="Arial" w:hAnsi="Arial"/>
          <w:color w:val="FF0000"/>
        </w:rPr>
        <w:t>na odwrocie pracy plastycz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NADSYŁANIE PRA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ce należy dostarczyć osobiście lub pocztą na adres: Młodzieżowy Dom Kultury w Białymstoku,       ul. Warszawska 79A, 15-201 Białystok (z dopiskiem: </w:t>
      </w:r>
      <w:r>
        <w:rPr>
          <w:b/>
          <w:sz w:val="22"/>
        </w:rPr>
        <w:t>konkurs plastyczny FAI</w:t>
      </w:r>
      <w:r>
        <w:rPr>
          <w:sz w:val="22"/>
        </w:rPr>
        <w:t xml:space="preserve">) w nieprzekraczalnym terminie do dnia </w:t>
      </w:r>
      <w:r>
        <w:rPr>
          <w:b/>
          <w:sz w:val="22"/>
        </w:rPr>
        <w:t>6 lutego 2015 roku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Uwaga!!!</w:t>
      </w:r>
      <w:r>
        <w:rPr>
          <w:sz w:val="22"/>
        </w:rPr>
        <w:t>: Prace bez certyfikatu nie będą ocenia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CENA PRAC</w:t>
      </w:r>
    </w:p>
    <w:p>
      <w:pPr>
        <w:pStyle w:val="Normal"/>
        <w:jc w:val="both"/>
        <w:rPr/>
      </w:pPr>
      <w:r>
        <w:rPr>
          <w:sz w:val="22"/>
        </w:rPr>
        <w:t>Oceny prac dokona Komisja Oceniająca, w skład której wejdą profesjonalni plastycy i przedstawiciele organizatorów konkursu. Ocenie podlegać będą: zgodność z tematem, pomysłowość, walory artystyczne, fantazja autora, zastosowana technika wykon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ycięzcom w poszczególnych kategoriach przyznane zostaną nagrody i okolicznościowe dyplom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ziału nagród dokona Komisja Oceniająca, a jej werdykt będzie ostateczny i niepodważalny.</w:t>
      </w:r>
    </w:p>
    <w:p>
      <w:pPr>
        <w:pStyle w:val="TextBody"/>
        <w:jc w:val="both"/>
        <w:rPr/>
      </w:pPr>
      <w:r>
        <w:rPr/>
        <w:t xml:space="preserve">Komisja wytypuje także po 2 prace w każdej kategorii do udziału w </w:t>
      </w:r>
      <w:r>
        <w:rPr>
          <w:b/>
        </w:rPr>
        <w:t>Ogólnopolskim Konkursie Młodych Artystów FAI</w:t>
      </w:r>
      <w:r>
        <w:rPr/>
        <w:t xml:space="preserve">. Oficjalne ogłoszenie wyników, wręczenie nagród i otwarcie wystawy </w:t>
      </w:r>
      <w:r>
        <w:rPr>
          <w:b/>
        </w:rPr>
        <w:t>konkursu regionalnego</w:t>
      </w:r>
      <w:r>
        <w:rPr/>
        <w:t xml:space="preserve"> odbędzie się w sobotę </w:t>
      </w:r>
      <w:r>
        <w:rPr>
          <w:b/>
        </w:rPr>
        <w:t>21 lutego 2015 roku</w:t>
      </w:r>
      <w:r>
        <w:rPr/>
        <w:t xml:space="preserve"> o godz.10-tej w Hali Sportowej Politechniki Białostockiej, ul. Wiejska 41.</w:t>
      </w:r>
      <w:r>
        <w:rPr>
          <w:b/>
        </w:rPr>
        <w:t xml:space="preserve"> </w:t>
      </w:r>
      <w:r>
        <w:rPr/>
        <w:t xml:space="preserve">Wyniki zostaną opublikowane do dnia 19.02.2015 roku                   na stronie www.mdk.bialystok.pl oraz www.modele.pb.edu.pl. Nadesłane prace przechodzą na własność organizatorów. XV Finał Ogólnopolski Konkursu Młodych Artystów FAI odbędzie się                   w dniu 10.03.2015 roku w Bemowskim Centrum Kultury w Warszawie. </w:t>
      </w:r>
      <w:r>
        <w:br w:type="page"/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Interpretacja tematu na rok 2015 „Plakat Światowych Igrzysk Lotniczych – Dubaj 2015”</w:t>
      </w:r>
    </w:p>
    <w:p>
      <w:pPr>
        <w:pStyle w:val="TextBody"/>
        <w:jc w:val="both"/>
        <w:rPr/>
      </w:pPr>
      <w:r>
        <w:rPr/>
        <w:t xml:space="preserve">(tłumaczenie z języka angielskiego ze strony </w:t>
      </w:r>
      <w:hyperlink r:id="rId4">
        <w:r>
          <w:rPr>
            <w:rStyle w:val="InternetLink"/>
          </w:rPr>
          <w:t>http://www.fai.org/fai-young-artists-contest/theme</w:t>
        </w:r>
      </w:hyperlink>
      <w:r>
        <w:rPr/>
        <w:t xml:space="preserve"> Andrzej Łukaszewicz)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grudniu 2015 roku najlepsi sportowcy – lotnicy z całego świata przybędą do Dubaju, Zjednoczone Emiraty Arabskie, aby wziąć udział w największym wydarzeniu sportów lotniczych na świecie: Igrzyskach Lotniczych Międzynarodowej Federacji Lotniczej FAI. W ciągu 12 dni, widzowie będą mogli korzystać ze specjalnych miejsc z fantastycznym widokiem na sztuczną wyspę o kształcie palmy (Palm Jumeirah) i panoramę Dubaju podczas oglądania światowej klasy zawodów i pokazów lotniczych, które wypełnią niebo olśniewający manewrami, jakie mogą odbywać się tylko nad ziemią.</w:t>
      </w:r>
    </w:p>
    <w:p>
      <w:pPr>
        <w:pStyle w:val="Normal"/>
        <w:ind w:firstLine="708"/>
        <w:jc w:val="both"/>
        <w:rPr/>
      </w:pPr>
      <w:r>
        <w:rPr/>
        <w:t xml:space="preserve">Samoloty i szybowce zadziwią publiczność wykonywaniem figur akrobacyjnych: pętli, beczek, nurkowaniem czy też w trakcie pokazów umiejętności samolotów startujących w rajdach nawigacyjnych. Nie zabraknie również pokazów modeli latających sterowanych radiowo, będą one wykonywać takie same obroty, pętle i nurkowania ale w znacznie mniejszym rozmiarze. Dodatkowo, na hali będą prezentowane loty modeli w rytm muzyki – Indoor Aero Musicals. Ludzie zobaczą rozsiane po niebie kolorowe balony na ogrzane powietrze i sterowce. Pokaz tego mistrzostwa, które istnieje ponad 200 lat, zostanie zaprezentowany tuż obok najnowszych samolotów eksperymentalnych z całego świata. </w:t>
      </w:r>
    </w:p>
    <w:p>
      <w:pPr>
        <w:pStyle w:val="Normal"/>
        <w:ind w:firstLine="708"/>
        <w:jc w:val="both"/>
        <w:rPr/>
      </w:pPr>
      <w:r>
        <w:rPr/>
        <w:t xml:space="preserve">Widzowie poczują emocje w trakcie konkurencji w wykonaniu pilotów lotni, również paralotniarze pokażą swoje umiejętności akrobacyjne i na celność lądowania. Zobaczą także spadochroniarzy, którzy oprócz dokładności lądowania potrafią współpracować w niesamowitej formacji spadochronowej. Równolegle inni skoczkowie prezentować swoje umiejętności w pionowym tunelu aerodynamicznym. </w:t>
      </w:r>
    </w:p>
    <w:p>
      <w:pPr>
        <w:pStyle w:val="Normal"/>
        <w:ind w:firstLine="708"/>
        <w:jc w:val="both"/>
        <w:rPr/>
      </w:pPr>
      <w:r>
        <w:rPr/>
        <w:t>Na koniec, ale nie mniej ważne, publiczność będzie mogła zobaczyć pokazy wyścigów mikrolotów i paralotni z napędem, jak również kunszt pilotów śmigłowców w konkurencjach slalomowych i precyzyjnych.</w:t>
      </w:r>
    </w:p>
    <w:p>
      <w:pPr>
        <w:pStyle w:val="Normal"/>
        <w:ind w:firstLine="708"/>
        <w:jc w:val="both"/>
        <w:rPr/>
      </w:pPr>
      <w:r>
        <w:rPr/>
        <w:t xml:space="preserve">To wszystko i wiele więcej odbędzie się na Światowych Igrzyskach Lotniczych FAI 2015. </w:t>
      </w:r>
      <w:r>
        <w:rPr>
          <w:b/>
        </w:rPr>
        <w:t>Twoje zadanie jest następujące</w:t>
      </w:r>
      <w:r>
        <w:rPr/>
        <w:t xml:space="preserve">: weź swoje ulubione narzędzia plastyczne i utwórz plakat, który odda emocje i możliwości Światowych Igrzysk Lotniczych, Dubaj 2015. </w:t>
      </w:r>
    </w:p>
    <w:p>
      <w:pPr>
        <w:pStyle w:val="Normal"/>
        <w:ind w:firstLine="708"/>
        <w:jc w:val="both"/>
        <w:rPr/>
      </w:pPr>
      <w:r>
        <w:rPr/>
        <w:t>Powodzenia, i pamiętaj – Twoje możliwości są nieograniczone!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rinth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TE19FEF88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rFonts w:ascii="Korinthia;Times New Roman" w:hAnsi="Korinthia;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18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.org/about-fai/fai-young-artists-contest" TargetMode="External"/><Relationship Id="rId4" Type="http://schemas.openxmlformats.org/officeDocument/2006/relationships/hyperlink" Target="http://www.fai.org/fai-young-artists-contest/the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4:00Z</dcterms:created>
  <dc:creator>Anna Mróz</dc:creator>
  <dc:description/>
  <cp:keywords/>
  <dc:language>en-US</dc:language>
  <cp:lastModifiedBy>DZIAL6</cp:lastModifiedBy>
  <cp:lastPrinted>2014-12-29T14:57:00Z</cp:lastPrinted>
  <dcterms:modified xsi:type="dcterms:W3CDTF">2014-12-29T14:45:00Z</dcterms:modified>
  <cp:revision>3</cp:revision>
  <dc:subject/>
  <dc:title>Konkurs plastyczny pn</dc:title>
</cp:coreProperties>
</file>