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łącznik nr 1 do Regulaminu FA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12"/>
      </w:tblGrid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ytuł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  <w:shd w:fill="FFFFFF" w:val="clear"/>
                <w:lang w:val="en-US"/>
              </w:rPr>
              <w:t>Create a poster for the FAI World Air Games Dubai 2015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kat Światowych Igrzysk Lotniczych - Dubaj 2015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mily 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zwisko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iven 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ię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dres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birth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Data urodzenia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Name and address of school which child attend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Nazwa i adres szkoły, do której dziecko uczęszcza – może być stempel szkoły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RTIFICATE OF AUTHENTI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świadczenie autentyczności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/ We certify that this is the original and unassisted work of </w:t>
            </w:r>
            <w:r>
              <w:rPr>
                <w:rFonts w:cs="Arial" w:ascii="Arial Narrow" w:hAnsi="Arial Narrow"/>
                <w:sz w:val="18"/>
                <w:szCs w:val="18"/>
              </w:rPr>
              <w:t>(Niniejszym poświadczam / poświadczamy, że jest to praca oryginalna i wykonana samodzielnie przez: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ntra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mię i nazwisko autora pracy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KLUB POL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empel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 certify th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świadczamy, ż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ntra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mię i nazwisko autora prac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a resident of POL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jest mieszkańcem Polski)</w:t>
            </w:r>
          </w:p>
        </w:tc>
      </w:tr>
      <w:tr>
        <w:trPr>
          <w:trHeight w:val="9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  <w:t>Certificates are to be signed by the entrant's teacher, or other suitable person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, nazwisko i podpis nauczyciela, rodzica lub opiekuna, albo innej właściwej osoby: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waga: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owyższy certyfikat należy wypełnić ręcznie DRUKOWANYMI literami lub komputerowo </w:t>
      </w:r>
      <w:r>
        <w:rPr>
          <w:rFonts w:cs="Arial" w:ascii="Arial" w:hAnsi="Arial"/>
          <w:color w:val="FF0000"/>
          <w:sz w:val="20"/>
          <w:szCs w:val="20"/>
        </w:rPr>
        <w:t>(rubryki cieniowane kolorem szarym)</w:t>
      </w:r>
      <w:r>
        <w:rPr>
          <w:rFonts w:cs="Arial" w:ascii="Arial" w:hAnsi="Arial"/>
          <w:color w:val="FF0000"/>
          <w:sz w:val="28"/>
          <w:szCs w:val="28"/>
        </w:rPr>
        <w:t xml:space="preserve">, wydrukować i po obcięciu wzdłuż ramki </w:t>
      </w:r>
      <w:r>
        <w:rPr>
          <w:rFonts w:cs="Arial" w:ascii="Arial" w:hAnsi="Arial"/>
          <w:b/>
          <w:color w:val="FF0000"/>
          <w:sz w:val="28"/>
          <w:szCs w:val="28"/>
        </w:rPr>
        <w:t>nakleić na odwrocie pracy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53:00Z</dcterms:created>
  <dc:creator>Bogdan Wierzba</dc:creator>
  <dc:description/>
  <dc:language>en-US</dc:language>
  <cp:lastModifiedBy>aluka</cp:lastModifiedBy>
  <dcterms:modified xsi:type="dcterms:W3CDTF">2014-12-01T15:55:00Z</dcterms:modified>
  <cp:revision>3</cp:revision>
  <dc:subject/>
  <dc:title>Title (Tytuł)</dc:title>
</cp:coreProperties>
</file>